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加强诵读训练，促进古诗文教学</w:t>
      </w:r>
    </w:p>
    <w:p>
      <w:pPr>
        <w:pStyle w:val="Normal"/>
        <w:rPr/>
      </w:pPr>
      <w:r>
        <w:rPr/>
      </w:r>
    </w:p>
    <w:p>
      <w:pPr>
        <w:pStyle w:val="Normal"/>
        <w:ind w:firstLine="420"/>
        <w:rPr/>
      </w:pPr>
      <w:r>
        <w:rPr/>
        <w:t>古诗文是我国古代优秀文化的宝贵遗产。初中课本中的古诗文，几乎遍涉古文经典。从先秦诸子到唐宋散文；从《诗经》到唐诗宋词元曲……虽只是浩瀚的文学海洋的点滴，却是中华文化的沉沉载体，它们如同一条源远流长的大河，脉脉相承，孕育了一代又一代优秀人才。如何让学生喝了这一瓢而喜爱那浩瀚的大海</w:t>
      </w:r>
      <w:r>
        <w:rPr/>
        <w:t>?</w:t>
      </w:r>
      <w:r>
        <w:rPr/>
        <w:t>如何让学生在品味这些脍炙人口、悲壮激扬的佳句时，得到最真切的美的享受、情的熏陶</w:t>
      </w:r>
      <w:r>
        <w:rPr/>
        <w:t>?</w:t>
      </w:r>
      <w:r>
        <w:rPr/>
        <w:t>如何拉近古人与今人的距离，更有效地进行古诗文教学呢？我觉得应把课堂教学以教师串讲为主，变为以学生诵读为主，让学生在教师指导下，吟咏诗文，逐步形成语言的感悟能力。</w:t>
      </w:r>
    </w:p>
    <w:p>
      <w:pPr>
        <w:pStyle w:val="Normal"/>
        <w:rPr/>
      </w:pPr>
      <w:r>
        <w:rPr/>
      </w:r>
    </w:p>
    <w:p>
      <w:pPr>
        <w:pStyle w:val="Normal"/>
        <w:rPr/>
      </w:pPr>
      <w:r>
        <w:rPr/>
        <w:t>　　古人云：“读书百遍，其义自见。”“熟读唐诗三百首，不会作诗也会吟。”多读精背是千百年来我国人民学习语文的传统的行之有效的方法。特级教师于漪也说：“要反复诵读，把无声的文字变成有声的语言，读出感情，读出气势，如出自己之口，如出自己之心。”可见，诵读是古诗文教学的很好的方法。那么，怎样对学生进行诵读训练呢</w:t>
      </w:r>
      <w:r>
        <w:rPr/>
        <w:t>?</w:t>
      </w:r>
    </w:p>
    <w:p>
      <w:pPr>
        <w:pStyle w:val="Normal"/>
        <w:rPr/>
      </w:pPr>
      <w:r>
        <w:rPr/>
      </w:r>
    </w:p>
    <w:p>
      <w:pPr>
        <w:pStyle w:val="Normal"/>
        <w:rPr/>
      </w:pPr>
      <w:r>
        <w:rPr/>
        <w:t>　　一、正音听读，读得文通字顺。</w:t>
      </w:r>
    </w:p>
    <w:p>
      <w:pPr>
        <w:pStyle w:val="Normal"/>
        <w:rPr/>
      </w:pPr>
      <w:r>
        <w:rPr/>
      </w:r>
    </w:p>
    <w:p>
      <w:pPr>
        <w:pStyle w:val="Normal"/>
        <w:rPr/>
      </w:pPr>
      <w:r>
        <w:rPr/>
        <w:t>　　对于初中生来说，最基本的要求是自读时能读得通顺，做到如朱熹先生说的：读书“须要读得字字响亮，不可误一字，不可少一字，不可多一字，不可倒一字，不可牵强暗记”，其熟读的目的就是“多诵遍数，自然上口，久远不忘”。能读准字音，对文章的字词也就能有所掌握。如一词多义，同一个词，在不同语言环境中，它的读音、意义、用法都不相同。我们可以在熟读熟记其读音时记住它的不同用法。例如“间”，《扁鹊见蔡桓公》“立有间”读“</w:t>
      </w:r>
      <w:r>
        <w:rPr/>
        <w:t>jiàn</w:t>
      </w:r>
      <w:r>
        <w:rPr>
          <w:rFonts w:cs="宋体;SimSun" w:ascii="宋体;SimSun" w:hAnsi="宋体;SimSun"/>
        </w:rPr>
        <w:t>”</w:t>
      </w:r>
      <w:r>
        <w:rPr/>
        <w:t>，“一会儿”。而《口技》“中间力拉崩倒之声”中读“</w:t>
      </w:r>
      <w:r>
        <w:rPr/>
        <w:t>jiàn</w:t>
      </w:r>
      <w:r>
        <w:rPr>
          <w:rFonts w:cs="宋体;SimSun" w:ascii="宋体;SimSun" w:hAnsi="宋体;SimSun"/>
        </w:rPr>
        <w:t>”</w:t>
      </w:r>
      <w:r>
        <w:rPr/>
        <w:t>，有“夹杂”的意思。又例“数”，《狼》“又数刀毙之”读“</w:t>
      </w:r>
      <w:r>
        <w:rPr/>
        <w:t>shù</w:t>
      </w:r>
      <w:r>
        <w:rPr>
          <w:rFonts w:cs="宋体;SimSun" w:ascii="宋体;SimSun" w:hAnsi="宋体;SimSun"/>
        </w:rPr>
        <w:t>”</w:t>
      </w:r>
      <w:r>
        <w:rPr/>
        <w:t>，意为“几”。又如通假字，“学而时习之，不亦说乎”中“说”通“悦”；“河曲智叟亡以应”的“亡”通“无”。……文言文中多有生僻字、多音多义字、又间有通假字，对于这几种类型的字词，诵读时对学生进行认真的训练，及时纠正，学生在读准字音的同时很自然就掌握其含义，把文章读得文通字顺。</w:t>
      </w:r>
    </w:p>
    <w:p>
      <w:pPr>
        <w:pStyle w:val="Normal"/>
        <w:rPr/>
      </w:pPr>
      <w:r>
        <w:rPr/>
      </w:r>
    </w:p>
    <w:p>
      <w:pPr>
        <w:pStyle w:val="Normal"/>
        <w:rPr/>
      </w:pPr>
      <w:r>
        <w:rPr/>
        <w:t>　　二、鉴别句读，疏通词句。</w:t>
      </w:r>
    </w:p>
    <w:p>
      <w:pPr>
        <w:pStyle w:val="Normal"/>
        <w:rPr/>
      </w:pPr>
      <w:r>
        <w:rPr/>
      </w:r>
    </w:p>
    <w:p>
      <w:pPr>
        <w:pStyle w:val="Normal"/>
        <w:rPr/>
      </w:pPr>
      <w:r>
        <w:rPr/>
        <w:t>　　诵读的目的是为了更好地理解文章。古文的句式有其独特之处，一句话，在哪停顿，往往会影响句子的意思。如果读错句读，就不能正确理解句意，甚至会曲解文意。如何让学生准确把握句读</w:t>
      </w:r>
      <w:r>
        <w:rPr/>
        <w:t>?</w:t>
      </w:r>
      <w:r>
        <w:rPr/>
        <w:t>我们一是把不同的句读标示出来，让学生对比判断；二是通过录音范读，掌握正确的句读。如《狼》“其一犬坐于前”，先标出不同的停顿方式：“其一犬</w:t>
      </w:r>
      <w:r>
        <w:rPr/>
        <w:t>/</w:t>
      </w:r>
      <w:r>
        <w:rPr/>
        <w:t>坐于前”“其一</w:t>
      </w:r>
      <w:r>
        <w:rPr/>
        <w:t>/</w:t>
      </w:r>
      <w:r>
        <w:rPr/>
        <w:t>犬坐于前”。为什么读后者</w:t>
      </w:r>
      <w:r>
        <w:rPr/>
        <w:t>?</w:t>
      </w:r>
      <w:r>
        <w:rPr/>
        <w:t>我让学生读课下注解，原来“犬”的意思是“像狗一样”，是修饰“坐”的。又如《捕蛇者说》“而乡邻之生日蹙”一句，通过对比鉴别，定出了正确的句读应是“而乡邻之生</w:t>
      </w:r>
      <w:r>
        <w:rPr/>
        <w:t>/</w:t>
      </w:r>
      <w:r>
        <w:rPr/>
        <w:t>日蹙”，而“而乡邻之生日／蹙”，因为“生”是“生活”，“日”是“一天天”的意思。这类情况还有不少，须在诵读时，指导学生在理解文意的基础上分清句读，才能疏通句意，理解文意。</w:t>
      </w:r>
    </w:p>
    <w:p>
      <w:pPr>
        <w:pStyle w:val="Normal"/>
        <w:rPr/>
      </w:pPr>
      <w:r>
        <w:rPr/>
      </w:r>
    </w:p>
    <w:p>
      <w:pPr>
        <w:pStyle w:val="Normal"/>
        <w:rPr/>
      </w:pPr>
      <w:r>
        <w:rPr/>
        <w:t>　　三、模仿练读，读出韵味。</w:t>
      </w:r>
    </w:p>
    <w:p>
      <w:pPr>
        <w:pStyle w:val="Normal"/>
        <w:rPr/>
      </w:pPr>
      <w:r>
        <w:rPr/>
      </w:r>
    </w:p>
    <w:p>
      <w:pPr>
        <w:pStyle w:val="Normal"/>
        <w:rPr/>
      </w:pPr>
      <w:r>
        <w:rPr/>
        <w:t>　　读准字音，读清句读，只是诵读的第一步。我们诵读的目的是让学生能恰当地理解作者寄寓文中的喜怒哀乐之情和沉郁顿挫、奔腾激越的情感。这些情感孕于无声的语言中，要通过朗读将其外化，就需要先定出感情基调，再据此指导正确的朗读方法，让学生在诵读时达到眼观文、口出声、耳悦音、心会义、神会情的多重效果，在抑扬顿挫、轻重舒缓中领悟情感。教学中，我们让学生注意听录音，小声跟读，再模仿诵读，掌握正确的朗读方法。</w:t>
      </w:r>
    </w:p>
    <w:p>
      <w:pPr>
        <w:pStyle w:val="Normal"/>
        <w:rPr/>
      </w:pPr>
      <w:r>
        <w:rPr/>
      </w:r>
    </w:p>
    <w:p>
      <w:pPr>
        <w:pStyle w:val="Normal"/>
        <w:rPr/>
      </w:pPr>
      <w:r>
        <w:rPr/>
        <w:t>　　首先，注意重音。重音处理得好，才能准确地表情达意。高音显得响亮，表示兴奋、喜悦的感情；低音显得幽沉，表示肃穆、悲哀的感情。如读《酬乐天扬州初逢席上见赠》“沉舟侧畔千帆过，病树前头万木春”，重音落在“千帆过”“万木春”上，为什么</w:t>
      </w:r>
      <w:r>
        <w:rPr/>
        <w:t>?</w:t>
      </w:r>
      <w:r>
        <w:rPr/>
        <w:t>因为这六字形象地展现出未来的美好，表现一种激昂、乐观的生活态度。</w:t>
      </w:r>
    </w:p>
    <w:p>
      <w:pPr>
        <w:pStyle w:val="Normal"/>
        <w:rPr/>
      </w:pPr>
      <w:r>
        <w:rPr/>
      </w:r>
    </w:p>
    <w:p>
      <w:pPr>
        <w:pStyle w:val="Normal"/>
        <w:rPr/>
      </w:pPr>
      <w:r>
        <w:rPr/>
        <w:t>　　其次，注意语调。语调指由于思想感情、语言环境的不同，或为某种表达效果，在声音上表现出来的升降、高低的变化。诵读时，根据内容处理好语调的平淡、上升，就能更好地把握作者的感情。如仿读杜牧《泊秦淮》“商女不知亡国恨”，“商女”读得平缓，“不知”开始上升，“亡国恨”达到顶点，“恨”更重。通过模仿，读出正确的语调，激起心中的忧愤，领会作者对国家命运的关切和忧虑的情感。读出诗的韵味。</w:t>
      </w:r>
    </w:p>
    <w:p>
      <w:pPr>
        <w:pStyle w:val="Normal"/>
        <w:rPr/>
      </w:pPr>
      <w:r>
        <w:rPr/>
      </w:r>
    </w:p>
    <w:p>
      <w:pPr>
        <w:pStyle w:val="Normal"/>
        <w:rPr/>
      </w:pPr>
      <w:r>
        <w:rPr/>
        <w:t>　　第三，注意节奏。诵读中的节奏须着眼于全篇。感情欢快的，可用快节奏，感情忧郁的，可用慢节奏。如诵读《木兰诗》木兰归家一段，感情基调是热烈、欢快的。第</w:t>
      </w:r>
      <w:r>
        <w:rPr/>
        <w:t>1</w:t>
      </w:r>
      <w:r>
        <w:rPr/>
        <w:t>节节奏最快，极力渲染喜庆的气氛；第</w:t>
      </w:r>
      <w:r>
        <w:rPr/>
        <w:t>2</w:t>
      </w:r>
      <w:r>
        <w:rPr/>
        <w:t>节放慢，表现木兰恢复女儿妆时轻松、喜悦的心情，末句轻读，为高潮蓄势；第</w:t>
      </w:r>
      <w:r>
        <w:rPr/>
        <w:t>3</w:t>
      </w:r>
      <w:r>
        <w:rPr/>
        <w:t>节再加快节奏，着力表现伙伴的惊奇感。我们充分发挥学生的模仿能力，在声情并茂的朗读训练中，北方人民的豪迈气概，木兰的巾帼英雄形象重现眼前。</w:t>
      </w:r>
    </w:p>
    <w:p>
      <w:pPr>
        <w:pStyle w:val="Normal"/>
        <w:rPr/>
      </w:pPr>
      <w:r>
        <w:rPr/>
      </w:r>
    </w:p>
    <w:p>
      <w:pPr>
        <w:pStyle w:val="Normal"/>
        <w:rPr/>
      </w:pPr>
      <w:r>
        <w:rPr/>
        <w:t>　　读出韵味，还有一个重要的方面，是了解虚词所表达的感慨、哀叹、疑惑等语气，读出结构齐整，运用对比等修辞手法的句子所表达的感情。在诵读训练时，可要求学生揣摩虚词的用法，注意模仿语气、语调，从而领会作者的立场、观点和思想。</w:t>
      </w:r>
    </w:p>
    <w:p>
      <w:pPr>
        <w:pStyle w:val="Normal"/>
        <w:rPr/>
      </w:pPr>
      <w:r>
        <w:rPr/>
      </w:r>
    </w:p>
    <w:p>
      <w:pPr>
        <w:pStyle w:val="Normal"/>
        <w:rPr/>
      </w:pPr>
      <w:r>
        <w:rPr/>
        <w:t>　　课堂处理时，我会先教学生朗读的技巧，然后抛砖引玉，提出问题“怎么读”“为什么这样读”，激起学生的诵读兴趣，再引导学生对比揣摩各种读法，争相发表意见，在争论与研讨中，在模仿与实践中，理解文章的思想内容。</w:t>
      </w:r>
    </w:p>
    <w:p>
      <w:pPr>
        <w:pStyle w:val="Normal"/>
        <w:rPr/>
      </w:pPr>
      <w:r>
        <w:rPr/>
      </w:r>
    </w:p>
    <w:p>
      <w:pPr>
        <w:pStyle w:val="Normal"/>
        <w:rPr/>
      </w:pPr>
      <w:r>
        <w:rPr/>
        <w:t>　　四、图文赏读，掌握思路</w:t>
      </w:r>
    </w:p>
    <w:p>
      <w:pPr>
        <w:pStyle w:val="Normal"/>
        <w:rPr/>
      </w:pPr>
      <w:r>
        <w:rPr/>
      </w:r>
    </w:p>
    <w:p>
      <w:pPr>
        <w:pStyle w:val="Normal"/>
        <w:rPr/>
      </w:pPr>
      <w:r>
        <w:rPr/>
        <w:t>　　一篇文章在诵读中把握文章的结构，了解作者的思路，才能更好地把握其内涵。学生只有在理解的基础上，抓住支撑句，掌握文章的思路，才能加快记忆的速度，加深对文章内容的理解。我们充分利用多媒体的优势，变静为动，为学生的抽象思维提供形象依据。诵读时，根据文意、诗意配图、配乐，让学生在优美的图像、音乐中朗读文章、诗歌，更深刻地领悟文意、诗意。</w:t>
      </w:r>
    </w:p>
    <w:p>
      <w:pPr>
        <w:pStyle w:val="Normal"/>
        <w:rPr/>
      </w:pPr>
      <w:r>
        <w:rPr/>
      </w:r>
    </w:p>
    <w:p>
      <w:pPr>
        <w:pStyle w:val="Normal"/>
        <w:rPr/>
      </w:pPr>
      <w:r>
        <w:rPr/>
        <w:t>　　如我教《陋室铭》时，根据文意，按照思路，配上了几幅古色古香的图片和一段《高山流水》的音乐，使学生从中把握作者的思路。配乐诵读时，文章所表达的高洁傲岸的志趣和抱负就呈现出来了。熟读后，利用计算机可随时变动的动态板书，抓住关键句，扣住思路，用缺字法训练背诵，从易到难，不断减少屏幕出现的字数，最后让学生全文背诵。学生在一个课时内既掌握了背诵，又把握了文章，很好地完成了教学任务。</w:t>
      </w:r>
    </w:p>
    <w:p>
      <w:pPr>
        <w:pStyle w:val="Normal"/>
        <w:rPr/>
      </w:pPr>
      <w:r>
        <w:rPr/>
      </w:r>
    </w:p>
    <w:p>
      <w:pPr>
        <w:pStyle w:val="Normal"/>
        <w:rPr/>
      </w:pPr>
      <w:r>
        <w:rPr/>
        <w:t>　　五、想象品读，渐入意境。</w:t>
      </w:r>
    </w:p>
    <w:p>
      <w:pPr>
        <w:pStyle w:val="Normal"/>
        <w:rPr/>
      </w:pPr>
      <w:r>
        <w:rPr/>
      </w:r>
    </w:p>
    <w:p>
      <w:pPr>
        <w:pStyle w:val="Normal"/>
        <w:rPr/>
      </w:pPr>
      <w:r>
        <w:rPr/>
        <w:t>　　反复诵读可以激起学生丰富的想象，同样，丰富的想象又可以激发学生诵读的兴趣。在诵读中要善于调动学生的记忆表象，激发其想象。雨果说：“想象就是深度。”因为诗歌的语言是高度凝炼的，它用极有限的字数表达极其深刻的内涵，不展开想象，就无法深入作品内部，就无法走进诗人创设的意境，无法体会诗人要表达的思想内涵。巴尔扎克曾说过一句有意味的话：“真正懂诗的人会把诗人诗句中只透露一星半点的东西拿到自己心中去发展。”我们让学生在想象中诵读，在诵读中想象，就是希望学生通过诵读感知形象，运用想象去填补诗歌中留下的空白，品味诗意，走进诗人的意境。</w:t>
      </w:r>
    </w:p>
    <w:p>
      <w:pPr>
        <w:pStyle w:val="Normal"/>
        <w:rPr/>
      </w:pPr>
      <w:r>
        <w:rPr/>
      </w:r>
    </w:p>
    <w:p>
      <w:pPr>
        <w:pStyle w:val="Normal"/>
        <w:rPr/>
      </w:pPr>
      <w:r>
        <w:rPr/>
        <w:t>　　如读《出塞》，试图让学生化身唐代诗人：登上塞外关城，明月下，望着辽阔的荒野，会想起什么呢——秦筑长城、汉卫边关、唐……为了戍守边境，这关城，从秦汉到现在，洒下了多少征人戍卒的血汗</w:t>
      </w:r>
      <w:r>
        <w:rPr/>
        <w:t>?</w:t>
      </w:r>
      <w:r>
        <w:rPr/>
        <w:t>战争却为什么连年不断……只要充分发挥想象，就能较好地理解诗人的情感。</w:t>
      </w:r>
    </w:p>
    <w:p>
      <w:pPr>
        <w:pStyle w:val="Normal"/>
        <w:rPr/>
      </w:pPr>
      <w:r>
        <w:rPr/>
      </w:r>
    </w:p>
    <w:p>
      <w:pPr>
        <w:pStyle w:val="Normal"/>
        <w:rPr/>
      </w:pPr>
      <w:r>
        <w:rPr/>
        <w:t>　　读王维《送元二使安西》，先以图像渲染离情别绪的特定气氛：烟雨蒙蒙中，旅舍前垂柳在微风中摇曳。在这凄冷的氛围中，配上一曲《阳关三叠》沉郁的音乐，让学生从中慢慢品读，想象诗人的心境，走进诗人的意境。</w:t>
      </w:r>
    </w:p>
    <w:p>
      <w:pPr>
        <w:pStyle w:val="Normal"/>
        <w:rPr/>
      </w:pPr>
      <w:r>
        <w:rPr/>
      </w:r>
    </w:p>
    <w:p>
      <w:pPr>
        <w:pStyle w:val="Normal"/>
        <w:rPr/>
      </w:pPr>
      <w:r>
        <w:rPr/>
        <w:t>　　文言文言简意赅，一篇短短的文章往往能融入非常丰富的思想内容。特别是故事性较强的古文，想象的作用同样不可忽略。而生动、形象的画面又可以克服枯燥无味的知识讲述，使学生聚精会神地去观察、思考，活灵活现的情景能激活他们的灵感，开启他们的悟性。诵读时可以启发学生根据画面深入想象：环境，在这样的环境中，人物的内心世界如何。如读《狼》，要求学生诵读时根据屠遇狼、惧狼、御狼、杀狼四幅画，想象当时的环境、屠夫心理活动的变化等等，这样一出人狼斗智斗勇的故事，一个要勇于斗争、善于斗争的主题就较好地品味出来了。</w:t>
      </w:r>
    </w:p>
    <w:p>
      <w:pPr>
        <w:pStyle w:val="Normal"/>
        <w:rPr/>
      </w:pPr>
      <w:r>
        <w:rPr/>
      </w:r>
    </w:p>
    <w:p>
      <w:pPr>
        <w:pStyle w:val="Normal"/>
        <w:rPr/>
      </w:pPr>
      <w:r>
        <w:rPr/>
        <w:t>　　六、分类赛读，激发兴趣。</w:t>
      </w:r>
    </w:p>
    <w:p>
      <w:pPr>
        <w:pStyle w:val="Normal"/>
        <w:rPr/>
      </w:pPr>
      <w:r>
        <w:rPr/>
      </w:r>
    </w:p>
    <w:p>
      <w:pPr>
        <w:pStyle w:val="Normal"/>
        <w:rPr/>
      </w:pPr>
      <w:r>
        <w:rPr/>
        <w:t>　　单一呆板的活动往往使人产生厌恶甚至抵制的情绪，指导诵读如采用多种诵读方式，可激发学生的诵读兴趣，使学生在愉快诵读中，加深对文句的印象，加快背诵的速度。诵读方式有录音范读、教师范读、学生领读、齐读、分组读、自由朗读、配乐朗读等。如分组读《狼》，一组读写屠的句子，要求读出其由“迁就退让”到“勇敢警觉”的变化过程；一组读写狼的句子，要求读出狼的凶狠狡诈；最后，两组合起来读议论的段落。第二次，两组调换读。这样，不但激发了兴趣，也掌握了课文。</w:t>
      </w:r>
    </w:p>
    <w:p>
      <w:pPr>
        <w:pStyle w:val="Normal"/>
        <w:rPr/>
      </w:pPr>
      <w:r>
        <w:rPr/>
      </w:r>
    </w:p>
    <w:p>
      <w:pPr>
        <w:pStyle w:val="Normal"/>
        <w:rPr/>
      </w:pPr>
      <w:r>
        <w:rPr/>
        <w:t>　　一般来说，学生都有极强的好胜心，利用竞赛形式进行朗读比赛，更能激发学生的朗读兴趣。我在教完《木兰诗》后，让学生分组进行配乐朗读比赛，比谁读得有感情，再比谁背得准又快，还让学生根据所给图片背出相关的语句……学生积极参与，课堂气氛极为活跃，不但加深了印象，巩固了所学知识，也激发了学生背古文的兴趣。</w:t>
      </w:r>
    </w:p>
    <w:p>
      <w:pPr>
        <w:pStyle w:val="Normal"/>
        <w:rPr/>
      </w:pPr>
      <w:r>
        <w:rPr/>
      </w:r>
    </w:p>
    <w:p>
      <w:pPr>
        <w:pStyle w:val="Normal"/>
        <w:rPr/>
      </w:pPr>
      <w:r>
        <w:rPr/>
        <w:t>　</w:t>
      </w:r>
      <w:r>
        <w:rPr>
          <w:rFonts w:eastAsia="Times New Roman"/>
        </w:rPr>
        <w:t xml:space="preserve"> </w:t>
      </w:r>
      <w:r>
        <w:rPr/>
        <w:t>“文章不是无情物”。在诵读文章时，教师若能充分利用丰富的表现手法，发挥学生的审美主体，开启学生丰富的想象力，从不同角度、多层次地反复诵读，在之乎者也中，把握语脉，进而把握思想的脉搏，就能消除与古人的距离感，引起感情上的共鸣。</w:t>
      </w:r>
    </w:p>
    <w:p>
      <w:pPr>
        <w:pStyle w:val="Normal"/>
        <w:rPr/>
      </w:pPr>
      <w:r>
        <w:rPr/>
      </w:r>
    </w:p>
    <w:p>
      <w:pPr>
        <w:pStyle w:val="Normal"/>
        <w:rPr/>
      </w:pPr>
      <w:r>
        <w:rPr/>
        <w:t>　　我国伟大的教育家叶圣陶曾说过；“诵读得法，不但了解作者说些什么，而且与作者心灵通了，无论兴味方面，或受用方面都有莫大的收获。”古诗文是中国古代文明的载体，是千百年来人类智慧的源泉。在教学中，通过加强诵读训练，不但极大地激发了学生学习古诗文的兴趣，而且背诵、理解的能力也有不同程度的提高。那声情并茂的诵读，更可以直接把学生带入文章的意境，产生生动的联想和情感的共识，达到提高学生欣赏古诗文水平的目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7T13:42:00Z</dcterms:created>
  <dc:creator>陈泽滨</dc:creator>
  <dc:description/>
  <dc:language>en-US</dc:language>
  <cp:lastModifiedBy>陈泽滨</cp:lastModifiedBy>
  <dcterms:modified xsi:type="dcterms:W3CDTF">2005-07-27T13:52:00Z</dcterms:modified>
  <cp:revision>15</cp:revision>
  <dc:subject/>
  <dc:title>创设教学情景 激发学生情感</dc:title>
</cp:coreProperties>
</file>