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文学作品中情景教学的运用</w:t>
      </w:r>
    </w:p>
    <w:p>
      <w:pPr>
        <w:pStyle w:val="Normal"/>
        <w:rPr/>
      </w:pPr>
      <w:r>
        <w:rPr>
          <w:rFonts w:eastAsia="Times New Roman"/>
        </w:rPr>
        <w:t xml:space="preserve"> </w:t>
      </w:r>
      <w:r>
        <w:rPr>
          <w:rFonts w:cs="宋体;SimSun" w:ascii="宋体;SimSun" w:hAnsi="宋体;SimSun"/>
        </w:rPr>
        <w:t>“</w:t>
      </w:r>
      <w:r>
        <w:rPr/>
        <w:t>落霞与孤鹜齐飞，秋水共长天一色。渔舟唱晚，响穷彭蠡之滨，燕阵惊寒，声断衡阳之浦。”看到如此优美的文字，谁又能忍心置身境外，徒做壁上之人呢？（化身景中）在一望无际的海面上，鸿雁像绅士般滑翔于云间，好像要与天际间的落霞并驾齐驱，共赴舞池。在被夕阳映红了的海滨上，满载而归的渔人欢快的歌声，给辽阔的海面笼上了一层薄薄的青纱。人字型的雁群，逡巡在衡阳回雁峰的腰间，俟春回北国，便魂归故里。望着如诗如画的美景，心胸突觉开阔不少，但灵魂深处的那份失意之情又怎能掩饰！所以就有了“落霞与孤鹜”、“雁阵惊寒”的千古绝唱。</w:t>
      </w:r>
    </w:p>
    <w:p>
      <w:pPr>
        <w:pStyle w:val="Normal"/>
        <w:rPr/>
      </w:pPr>
      <w:r>
        <w:rPr/>
      </w:r>
    </w:p>
    <w:p>
      <w:pPr>
        <w:pStyle w:val="Normal"/>
        <w:rPr/>
      </w:pPr>
      <w:r>
        <w:rPr/>
        <w:t>上文所描绘的情景，若没有设身处地地探讨一番，是很难领会到其间蕴涵的美妙开阔的画面与字里行间透露出来的隐隐约约的失意之情的。这就涉及到学习过程中的情景参与问题。所以，在教学过程的实施过程中，就应该意识到情景教学的重要性。</w:t>
      </w:r>
    </w:p>
    <w:p>
      <w:pPr>
        <w:pStyle w:val="Normal"/>
        <w:rPr/>
      </w:pPr>
      <w:r>
        <w:rPr/>
      </w:r>
    </w:p>
    <w:p>
      <w:pPr>
        <w:pStyle w:val="Normal"/>
        <w:rPr/>
      </w:pPr>
      <w:r>
        <w:rPr>
          <w:rFonts w:cs="宋体;SimSun" w:ascii="宋体;SimSun" w:hAnsi="宋体;SimSun"/>
        </w:rPr>
        <w:t>“</w:t>
      </w:r>
      <w:r>
        <w:rPr/>
        <w:t>情景教学，教学方式的一种，即教育者根据教学内容和教学规律，创设一种能让学习者体会到的，并能调动他们积极参与到教学过程中去的环境，以取得较好的教学效果的教学方式。”（</w:t>
      </w:r>
      <w:r>
        <w:rPr/>
        <w:t>*</w:t>
      </w:r>
      <w:r>
        <w:rPr/>
        <w:t>）由此看来，情景教学的实施，主要是要加强学习者的感性认识和体验，使人们能自觉参与到创造性的学习活动中去，从而达到好的教学效果的目的。</w:t>
      </w:r>
    </w:p>
    <w:p>
      <w:pPr>
        <w:pStyle w:val="Normal"/>
        <w:rPr/>
      </w:pPr>
      <w:r>
        <w:rPr/>
      </w:r>
    </w:p>
    <w:p>
      <w:pPr>
        <w:pStyle w:val="Normal"/>
        <w:rPr/>
      </w:pPr>
      <w:r>
        <w:rPr/>
        <w:t>高中阶段的语文教育，已不仅仅局限于字词句方面的教学，它要求学习者学会对古今中外的文学作品作出鉴赏评价，欣赏其间的精华，剔除糟粕。但由于长时间的模式教学，习惯于剖析式学习，弄得文章支离破碎，其间的美感欣赏与体验无从谈起。很显然，学习者对文学作品的欣赏能力急遽提高。这就需要对教学的过程和方式进行研究，发掘出学习的新思路。</w:t>
      </w:r>
    </w:p>
    <w:p>
      <w:pPr>
        <w:pStyle w:val="Normal"/>
        <w:rPr/>
      </w:pPr>
      <w:r>
        <w:rPr/>
      </w:r>
    </w:p>
    <w:p>
      <w:pPr>
        <w:pStyle w:val="Normal"/>
        <w:rPr/>
      </w:pPr>
      <w:r>
        <w:rPr/>
        <w:t>纵观各类文学名著，不论是易懂的现代文，还是看似艰涩难懂的文言文，都与作品产生的年代息息相关，打上了时代的烙印。因此，在学习的过程中就不能不考虑到这一点。若我们将所接触到的文学作品还原于其产生的时代，或者是说当时的社会情景，那么，我们就可以很清楚地看出其内在的思想蕴藉之所在，若再结合文章语言文字的运用，表达方式以及修辞等众方面的特点，对文章的行文思路、结构框架，甚至是文章的整体风貌都会一目了然了。</w:t>
      </w:r>
    </w:p>
    <w:p>
      <w:pPr>
        <w:pStyle w:val="Normal"/>
        <w:rPr/>
      </w:pPr>
      <w:r>
        <w:rPr/>
      </w:r>
    </w:p>
    <w:p>
      <w:pPr>
        <w:pStyle w:val="Normal"/>
        <w:rPr/>
      </w:pPr>
      <w:r>
        <w:rPr/>
        <w:t>考虑到作品产生的社会背景，就离不开情景模拟的参与。从现行的中学语文课本来看，所选的文言文大多为有政治倾向的议论文、借景抒情的散文以及一些诗词等。议论文主要指政论文，作者借助古代的事例来讽刺当朝的一些阴暗面，对于这类文章的教学，了解作者所借助的对象所处时代背景和作者所处时代社会状况尤为重要。至于借景抒情性的散文、诗词等的理解掌握，我们不妨可以做一下换位思考，把自己幻化到当时作者所处的境地，以一个局中人的身份去揣摩周围的环境和原作者的心理状态。就像自己亲身经历了当时的一番风雨般，用发自肺腑的情感将诗文用自己的话语诵读出来，相信这种学习的效果必定会令人瞠目的。但在平时的教育教学中，有许多的教育工作者在讲授文学作品时，都先介绍了文章的产生背景，以及作者在这种时代背景下的心理状态，而在很大程度上忽略了文章内容上的情景描写，从而使学习者不能更好的理解文章的整体构思。笔者在教学中尝试着运用情景教学，通过学生课堂和课后的信息反馈情况看效果还是不错的。比如在《阿房宫赋》这篇文言文教学中，笔者首先问学生曾看到过哪些气势恢宏，富丽堂皇的建筑。学生十分活跃地参与，有的说是规模宏大的北京故宫，有的回答是气势威严的古代名都西安。有的则高叫美丽的西藏布达拉宫。在学生还沉浸在往昔的美妙之旅时，笔者接着说这些宫殿都是现在存在的鸿篇巨制，但还有一些被毁坏了的伟作，我们却无福消受了。但我们可以通过作家的文学作品来弥补这一缺憾。今天我们就来看一看地处山水之间，有“小咸阳”之称的阿房宫。这座宫殿从公元前</w:t>
      </w:r>
      <w:r>
        <w:rPr/>
        <w:t>212</w:t>
      </w:r>
      <w:r>
        <w:rPr/>
        <w:t>年开始兴建到</w:t>
      </w:r>
      <w:r>
        <w:rPr/>
        <w:t>206</w:t>
      </w:r>
      <w:r>
        <w:rPr/>
        <w:t>年被战火销毁时尚未完工，可见其中歌台舞殿、山水草木之精致。今天我们就借助唐代著名文学家杜牧之笔，游览阿房宫！让学生通读了一两遍文章后，笔者开始带领学生从百里之外的骊山向阿房宫进发。从远处看，卧眠在云雾缭绕的阿房宫，就像看到了在电视上见到的天宫一般，令学生惊讶不已。当看到宫殿涵纳了二条河水的时候，学生禁不住欢呼起来。进入阿房宫后，学生都忙于欣赏其间的山水楼阁，对那些精雕细琢的建筑赞叹不已：九曲回肠的走廊、钩心斗角的檐牙、临空飞腾的复道、外加如层峦叠嶂般的各式建筑，这一切，都是学生见所未见、听所未闻的。又见到了往来的宫女，并由她们向学生讲述了宫中的奢侈用度，以及她们对这里的感受，学生体味到了“金块珠铄”般生活的腐糜与可憎。进入到宫殿的内部，学生又赞叹于柱、梁、椽、瓦等巧夺天工的布局。正当学生余味犹未尽之时，西楚霸王手中的火把一闪，整座宫殿化为一片瓦砾。在一片惋惜声中。笔者简要介绍了作者杜牧所处的社会背景，让学生之间相互交流心得体会，抒发一下感慨。在整个教学过程中，学生始终都保持了一种高昂的学习兴趣，课堂气氛十分热烈，对文章内容的理解和识记速度进一步地提高。</w:t>
      </w:r>
    </w:p>
    <w:p>
      <w:pPr>
        <w:pStyle w:val="Normal"/>
        <w:rPr/>
      </w:pPr>
      <w:r>
        <w:rPr/>
      </w:r>
    </w:p>
    <w:p>
      <w:pPr>
        <w:pStyle w:val="Normal"/>
        <w:rPr/>
      </w:pPr>
      <w:r>
        <w:rPr/>
        <w:t>在文言文教学中能适度地运用情景教学，并取得良好效果，在现代文的教学中亦能如此。在讲述鲁迅先生的《为了忘却的记念》这篇文章中，笔者先让学生回忆一下二十世纪二三十的代的中国社会状况，再以讲故事的方式将五烈士遇害的大致情况叙述了一下，然后让学生进行换位思考，以“假如你是遇害五烈士的挚友”为话题，谈一谈对此事的看法及感想。写一个题为《记念五烈士》的作文提纲。通过学生的作文情况来看，确有一部分学生的思路与当时的鲁迅先生有相似之处。虽说内容迥异，但大多都能较好地体现出当时的社会背景。有的学生亦注意到了主要写与五烈士其中一二人之间的交往，其他人则略写的方法，另外很多学生对故事情节的设置都很巧妙，可以说是百家争鸣、各尽其能。写完本次作文后，笔者让学生自读鲁迅先生的《为了忘却的记念》这篇文章，读完后与自己写的比照一下，自己设计的故事情节和结构安排与鲁迅先生的文章有何不同，谁的更完美一些。并让他们在小组内传阅讨论文章的高明所在。整个课堂气氛相当热烈，学生参与学习性极高，此时再根据课文内容对学生加以引导，使学生对本文的内容和艺术方面都有一个较为深刻的认识。</w:t>
      </w:r>
    </w:p>
    <w:p>
      <w:pPr>
        <w:pStyle w:val="Normal"/>
        <w:rPr/>
      </w:pPr>
      <w:r>
        <w:rPr/>
      </w:r>
    </w:p>
    <w:p>
      <w:pPr>
        <w:pStyle w:val="Normal"/>
        <w:rPr/>
      </w:pPr>
      <w:r>
        <w:rPr/>
        <w:t>上面所列举的两篇文章的情景教学思想思路是比较粗略的，在讲授过程中没有运用到其他的教学设备。在实际操作中，应根据不同的情景需要，配以适当的教学器材，以创设更有利的教学情景。比如说利用现代化的教学设备，创设一定的外部环境，使学生能亲身感受到当时的时代状况；观看电视录像，加深学生的感性认识；让学生分角色诵读扮演作品中的各类形象，掌握故事情节的开展；若有条件，亦可以进行实地观摩等。总之，要通过情景教学的开展，引导学习者深入到文学作品的深处，踏进优美的文学殿堂，去探求静谧而又神圣的文学之魂。</w:t>
      </w:r>
    </w:p>
    <w:p>
      <w:pPr>
        <w:pStyle w:val="Normal"/>
        <w:rPr/>
      </w:pPr>
      <w:r>
        <w:rPr/>
      </w:r>
    </w:p>
    <w:p>
      <w:pPr>
        <w:pStyle w:val="Normal"/>
        <w:rPr/>
      </w:pPr>
      <w:r>
        <w:rPr/>
        <w:t>当然，由于文学内容广泛，可谓囊括世间万象，在运用情景教学的活动时就不能只局限于某一两种或几十种，几百种的模式中，即便是同一篇文章，不同的教授者，不同的学习者亦应有不同的情景理解及设想创造。所以不加分析地套用某些程式化的方法，必定会造成学习的僵化，对教学过程中的双方都是极大的拘束，从而使教学陷入极为不利的被动局面。</w:t>
      </w:r>
    </w:p>
    <w:p>
      <w:pPr>
        <w:pStyle w:val="Normal"/>
        <w:rPr/>
      </w:pPr>
      <w:r>
        <w:rPr/>
      </w:r>
    </w:p>
    <w:p>
      <w:pPr>
        <w:pStyle w:val="Normal"/>
        <w:rPr/>
      </w:pPr>
      <w:r>
        <w:rPr/>
        <w:t>任何事物都是相互联系和向前发展的，教学方式的运用亦不例外。情景教学为众多教学方法中的一个极为普通的成员，若将其单列出来独自进行实施，恐怕教学效果也不尽如人意。俗语说“红花尚需绿叶衬”。在教学过程中，一定要活跃思想，开阔视野，将包括情景教学在内的各种教学方法综合运用，融会贯通，相信定能化腐朽为神奇，借得神来之笔，取得辉煌的教学战果。</w:t>
      </w:r>
    </w:p>
    <w:p>
      <w:pPr>
        <w:pStyle w:val="Normal"/>
        <w:rPr/>
      </w:pPr>
      <w:r>
        <w:rPr/>
      </w:r>
    </w:p>
    <w:p>
      <w:pPr>
        <w:pStyle w:val="Normal"/>
        <w:rPr/>
      </w:pPr>
      <w:r>
        <w:rPr/>
        <w:t>[</w:t>
      </w:r>
      <w:r>
        <w:rPr/>
        <w:t>参考书目</w:t>
      </w:r>
      <w:r>
        <w:rPr/>
        <w:t>]</w:t>
      </w:r>
    </w:p>
    <w:p>
      <w:pPr>
        <w:pStyle w:val="Normal"/>
        <w:rPr/>
      </w:pPr>
      <w:r>
        <w:rPr/>
      </w:r>
    </w:p>
    <w:p>
      <w:pPr>
        <w:pStyle w:val="Normal"/>
        <w:rPr/>
      </w:pPr>
      <w:r>
        <w:rPr/>
        <w:t>1</w:t>
      </w:r>
      <w:r>
        <w:rPr/>
        <w:t>、</w:t>
      </w:r>
      <w:r>
        <w:rPr/>
        <w:t>(*)</w:t>
      </w:r>
      <w:r>
        <w:rPr/>
        <w:t>引自《素质教育课堂优化策略》，闫承利编著。</w:t>
      </w:r>
    </w:p>
    <w:p>
      <w:pPr>
        <w:pStyle w:val="Normal"/>
        <w:rPr/>
      </w:pPr>
      <w:r>
        <w:rPr/>
      </w:r>
    </w:p>
    <w:p>
      <w:pPr>
        <w:pStyle w:val="Normal"/>
        <w:rPr/>
      </w:pPr>
      <w:r>
        <w:rPr/>
        <w:t>2</w:t>
      </w:r>
      <w:r>
        <w:rPr/>
        <w:t>、《反馈教学论》，刘显国著，</w:t>
      </w:r>
      <w:r>
        <w:rPr/>
        <w:t>1998</w:t>
      </w:r>
      <w:r>
        <w:rPr/>
        <w:t>年</w:t>
      </w:r>
      <w:r>
        <w:rPr/>
        <w:t>8</w:t>
      </w:r>
      <w:r>
        <w:rPr/>
        <w:t>月</w:t>
      </w:r>
      <w:r>
        <w:rPr/>
        <w:t>1</w:t>
      </w:r>
      <w:r>
        <w:rPr/>
        <w:t>日版，辽宁人民出版社；</w:t>
      </w:r>
    </w:p>
    <w:p>
      <w:pPr>
        <w:pStyle w:val="Normal"/>
        <w:rPr/>
      </w:pPr>
      <w:r>
        <w:rPr/>
      </w:r>
    </w:p>
    <w:p>
      <w:pPr>
        <w:pStyle w:val="Normal"/>
        <w:rPr/>
      </w:pPr>
      <w:r>
        <w:rPr/>
        <w:t>3</w:t>
      </w:r>
      <w:r>
        <w:rPr/>
        <w:t>、《活动课程研究》，蓝献青著，</w:t>
      </w:r>
      <w:r>
        <w:rPr/>
        <w:t>1998</w:t>
      </w:r>
      <w:r>
        <w:rPr/>
        <w:t>年</w:t>
      </w:r>
      <w:r>
        <w:rPr/>
        <w:t>9</w:t>
      </w:r>
      <w:r>
        <w:rPr/>
        <w:t>月</w:t>
      </w:r>
      <w:r>
        <w:rPr/>
        <w:t>1</w:t>
      </w:r>
      <w:r>
        <w:rPr/>
        <w:t>日版，辽宁人民出版社；</w:t>
      </w:r>
    </w:p>
    <w:p>
      <w:pPr>
        <w:pStyle w:val="Normal"/>
        <w:rPr/>
      </w:pPr>
      <w:r>
        <w:rPr/>
      </w:r>
    </w:p>
    <w:p>
      <w:pPr>
        <w:pStyle w:val="Normal"/>
        <w:rPr/>
      </w:pPr>
      <w:r>
        <w:rPr/>
        <w:t>4</w:t>
      </w:r>
      <w:r>
        <w:rPr/>
        <w:t>、《素质教育课堂优化策略》，闫承利编著，</w:t>
      </w:r>
      <w:r>
        <w:rPr/>
        <w:t>2000</w:t>
      </w:r>
      <w:r>
        <w:rPr/>
        <w:t>年</w:t>
      </w:r>
      <w:r>
        <w:rPr/>
        <w:t>8</w:t>
      </w:r>
      <w:r>
        <w:rPr/>
        <w:t>月第</w:t>
      </w:r>
      <w:r>
        <w:rPr/>
        <w:t>1</w:t>
      </w:r>
      <w:r>
        <w:rPr/>
        <w:t>版，教育科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42:00Z</dcterms:created>
  <dc:creator>陈泽滨</dc:creator>
  <dc:description/>
  <dc:language>en-US</dc:language>
  <cp:lastModifiedBy>陈泽滨</cp:lastModifiedBy>
  <dcterms:modified xsi:type="dcterms:W3CDTF">2005-07-27T13:45:00Z</dcterms:modified>
  <cp:revision>3</cp:revision>
  <dc:subject/>
  <dc:title>创设教学情景 激发学生情感</dc:title>
</cp:coreProperties>
</file>