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教学中提倡“尊重的教育”</w:t>
      </w:r>
    </w:p>
    <w:p>
      <w:pPr>
        <w:pStyle w:val="Normal"/>
        <w:jc w:val="center"/>
        <w:rPr/>
      </w:pPr>
      <w:r>
        <w:rPr/>
        <w:t>姓名：张超</w:t>
      </w:r>
    </w:p>
    <w:p>
      <w:pPr>
        <w:pStyle w:val="Normal"/>
        <w:jc w:val="center"/>
        <w:rPr/>
      </w:pPr>
      <w:r>
        <w:rPr/>
        <w:t>学校：长春外国语学校</w:t>
      </w:r>
    </w:p>
    <w:p>
      <w:pPr>
        <w:pStyle w:val="Normal"/>
        <w:jc w:val="center"/>
        <w:rPr/>
      </w:pPr>
      <w:r>
        <w:rPr/>
      </w:r>
    </w:p>
    <w:p>
      <w:pPr>
        <w:pStyle w:val="Normal"/>
        <w:rPr/>
      </w:pPr>
      <w:r>
        <w:rPr/>
        <w:t>关键词：尊重的教育；以人为本；爱；理解</w:t>
      </w:r>
    </w:p>
    <w:p>
      <w:pPr>
        <w:pStyle w:val="Normal"/>
        <w:rPr/>
      </w:pPr>
      <w:r>
        <w:rPr/>
      </w:r>
    </w:p>
    <w:p>
      <w:pPr>
        <w:pStyle w:val="Normal"/>
        <w:rPr/>
      </w:pPr>
      <w:r>
        <w:rPr/>
        <w:t>从哲学上看，教育理念是一所学校的教育精神和价值取向，它以一种文化氛围，一种精神力量，一种价值期望，一种理性目标的形式陶冶学校的教师和学生；从实践上看，教育理念不仅具有激励人的功能，也具有教育人、塑造人、规范人、指导人的作用。“尊重的教育”作为以人为本的教育理念，不仅是基础教育的客观要求，也是素质教育思想的重要内容。我们希望通过树立“尊重的教育”理念，使师生去创造一种新的教育。</w:t>
      </w:r>
    </w:p>
    <w:p>
      <w:pPr>
        <w:pStyle w:val="Normal"/>
        <w:rPr/>
      </w:pPr>
      <w:r>
        <w:rPr/>
        <w:t>一、“尊重的教育”理念依据</w:t>
      </w:r>
    </w:p>
    <w:p>
      <w:pPr>
        <w:pStyle w:val="Normal"/>
        <w:rPr/>
      </w:pPr>
      <w:r>
        <w:rPr/>
        <w:t>　　</w:t>
      </w:r>
      <w:r>
        <w:rPr/>
        <w:t>1</w:t>
      </w:r>
      <w:r>
        <w:rPr/>
        <w:t>．基础教育呼唤“尊重的教育”。</w:t>
      </w:r>
      <w:r>
        <w:rPr>
          <w:rFonts w:eastAsia="Times New Roman"/>
        </w:rPr>
        <w:t xml:space="preserve"> </w:t>
      </w:r>
      <w:r>
        <w:rPr/>
        <w:t>“尊重的教育”理念追求的是“以人为本”的教育，或者说是“人化”教育。就目前中国基础教育现状看，普遍存在教师对学生管束过严，学生负担过重及学生自主性不强等情况。这就限制了青少年的自由发展空间，影响他们创新精神的培养和创新能力的发挥。从基础教育的课程改革中也反映出以往我们对教育对象的需求考虑不够。从诸多方面讲，基础教育呼唤“尊重的教育”，倡导这一教育理念，无疑可以更好地推进素质教育。</w:t>
      </w:r>
    </w:p>
    <w:p>
      <w:pPr>
        <w:pStyle w:val="Normal"/>
        <w:rPr/>
      </w:pPr>
      <w:r>
        <w:rPr/>
        <w:t>　　２．“尊重的教育”是传统教育优秀思想的继承和发展。中国古代教育家孔子主张教师在教学中要善于“因材施教”，注意发展每个学生的个性特长。在西方近现代教育发展中上，卢梭的“自然教育论”，爱尔维修的“智力平等说”，狄德罗的教育民主化与世俗化主张，以及裴斯泰洛齐的“和谐发展”思想，都把对学生的尊重看成是教育成功的基本原则。美国教育家杜威的全部教育理论充满了尊重的思想主张。伟大的苏联教育家马卡连柯创立的“严格要求与尊重信任学生”的思想，至今仍是我国教育学上的一个基本原则。</w:t>
      </w:r>
    </w:p>
    <w:p>
      <w:pPr>
        <w:pStyle w:val="Normal"/>
        <w:rPr/>
      </w:pPr>
      <w:r>
        <w:rPr/>
        <w:t>3</w:t>
      </w:r>
      <w:r>
        <w:rPr/>
        <w:t>．“尊重的教育”理念核心是一种教育自由观。人的本性是自由的，人的发展亦应是自由的。教育作为人的自我发展完善的基本方式，追求和促进人的自由发展是其最高价值目标。“尊重的教育”，作为一种教育自由观，首先是尊重教育和受教育的选择权，尤其是要尊重教育对象依据社会需求、身心发育发展规律和特点、兴趣、爱好，对于教育的内容、专业、方式、途径、手段等的自由选择权。其次，“尊重的教育”理念，就是要改变那种千人一面的目标模式，那种整齐划一的教育教学观念，尊重不同层次、不同方面、不同走势的成才标准，因材施教，追赶教育自由的、多样化发展的潮流。　　</w:t>
      </w:r>
    </w:p>
    <w:p>
      <w:pPr>
        <w:pStyle w:val="Normal"/>
        <w:rPr/>
      </w:pPr>
      <w:r>
        <w:rPr/>
        <w:t>二、“尊重的教育”内涵　</w:t>
      </w:r>
    </w:p>
    <w:p>
      <w:pPr>
        <w:pStyle w:val="Normal"/>
        <w:rPr/>
      </w:pPr>
      <w:r>
        <w:rPr/>
        <w:t>1</w:t>
      </w:r>
      <w:r>
        <w:rPr/>
        <w:t>、尊重教育规律。所谓教育规律，通常是指教育活动与其他社会活动及教育活动内部各构成要素之间本质的、必然的联系或关系。教师为什么必须尊重这些教育规律呢？从根本上说这是由教育的地位和功能决定的。任何教育都不能脱离社会而存在，它只有不断适应、服务和带动社会的发展才有生命力。具体到每位老师而言，在教育教学中也必须遵循这些规律，而不能按照自己的意志另搞一套。好的教育是把思想道德教育、知识能力教育和启发学生智慧统一起来的教育。可以说这就是尊重教育规律的表现。</w:t>
      </w:r>
    </w:p>
    <w:p>
      <w:pPr>
        <w:pStyle w:val="Normal"/>
        <w:rPr/>
      </w:pPr>
      <w:r>
        <w:rPr/>
        <w:t>2</w:t>
      </w:r>
      <w:r>
        <w:rPr/>
        <w:t>、尊重人才成长规律。人才是有时代特征的概念。但大凡是有点名气的人才，都具有些共同的素质特征，这些素质特征包括三方面：一是道德品质特征。为真理献身的精神和高度社会责任感，是他们道德品质的首要特征。二是思维方式。主要有思维的独立性，善于从司空见惯的现象中发现未知，提出自己的主见。三是个性特征。比如，有高度的自主性和独立性、强烈的好奇心、旺盛的求知欲、丰富的想象力和直觉能力、广泛的兴趣和良好的心理素质。尊重人才成长规律就是能善于培养和发展受教育者的这些素质特征。</w:t>
      </w:r>
    </w:p>
    <w:p>
      <w:pPr>
        <w:pStyle w:val="Normal"/>
        <w:rPr/>
      </w:pPr>
      <w:r>
        <w:rPr/>
        <w:t>3</w:t>
      </w:r>
      <w:r>
        <w:rPr/>
        <w:t>、尊重受教育者。包括尊重受教育者的个性和人格、受教育的权利等。这是我校提出教育理念的重要初衷之一。对于鼓励创新的教育而言，只有承认个性，尊重个性，才能发展个性，培养创新型人才。　　　　　　　　　　　　　　　　　　　　　　　　　　　　　　　　　</w:t>
      </w:r>
    </w:p>
    <w:p>
      <w:pPr>
        <w:pStyle w:val="Normal"/>
        <w:rPr/>
      </w:pPr>
      <w:r>
        <w:rPr/>
        <w:t>三、“尊重的教育”的实施方法</w:t>
      </w:r>
    </w:p>
    <w:p>
      <w:pPr>
        <w:pStyle w:val="Normal"/>
        <w:rPr/>
      </w:pPr>
      <w:r>
        <w:rPr/>
        <w:t>践行“尊重的教育”理念，就是要弘扬“以人为本”的教育本真价值内涵，不仅尊重科学和知识，更要尊重人的个性人格；不仅尊重教育者和社会规范，更要尊重教育对象的主体地位；不仅尊重教育实践中的强者，更要尊重教育对象中的弱者。</w:t>
      </w:r>
    </w:p>
    <w:p>
      <w:pPr>
        <w:pStyle w:val="Normal"/>
        <w:rPr/>
      </w:pPr>
      <w:r>
        <w:rPr/>
        <w:t>1</w:t>
      </w:r>
      <w:r>
        <w:rPr/>
        <w:t>．学习教育理论，正确认识教育功能</w:t>
      </w:r>
    </w:p>
    <w:p>
      <w:pPr>
        <w:pStyle w:val="Normal"/>
        <w:rPr/>
      </w:pPr>
      <w:r>
        <w:rPr/>
        <w:t>树立科学的教育理念，首先需要加强教育理论的学习与研究，以更好地认识教育规律，这样才能自觉地按教育规律执教。学习教育理论，可以更好地引导我们从教育学的视角认识“尊重的教育”的内涵，</w:t>
      </w:r>
      <w:r>
        <w:rPr>
          <w:rFonts w:eastAsia="Times New Roman"/>
        </w:rPr>
        <w:t xml:space="preserve"> </w:t>
      </w:r>
      <w:r>
        <w:rPr/>
        <w:t>以指导我们更新教育观念、创新人才培养模式。学习教育理论，有助于我们正确而全面地认识教育功能。教育具有多方面的功能，但最基本最核心的还是教育的本体功能，即育人功能。</w:t>
      </w:r>
    </w:p>
    <w:p>
      <w:pPr>
        <w:pStyle w:val="Normal"/>
        <w:rPr/>
      </w:pPr>
      <w:r>
        <w:rPr/>
        <w:t>2</w:t>
      </w:r>
      <w:r>
        <w:rPr/>
        <w:t>．注重师德修养，建立新型师生关系</w:t>
      </w:r>
    </w:p>
    <w:p>
      <w:pPr>
        <w:pStyle w:val="Normal"/>
        <w:rPr/>
      </w:pPr>
      <w:r>
        <w:rPr/>
        <w:t>不同的师生关系反映了不同的教育思想或教育理念，或者说，有什么样的教育理念就有什么样的师生关系。“尊重的教育”理念，要求受教育者和教育者互相尊重，倡导建立一种平等型的师生关系。台湾一职业学校的校长高振东说：“爱自己的孩子是人，爱别人的孩子是神”。教师的职业正是这种神圣的爱，从另一个角度来看，“尊重的教育”也要求教师自尊。“德高为师，身正为范”是师范教育的信条，同时也是对从事师范教育工作的教师的要求。</w:t>
      </w:r>
    </w:p>
    <w:p>
      <w:pPr>
        <w:pStyle w:val="Normal"/>
        <w:rPr/>
      </w:pPr>
      <w:r>
        <w:rPr/>
        <w:t>3</w:t>
      </w:r>
      <w:r>
        <w:rPr/>
        <w:t>．学会理解他人，形成相互尊重氛围</w:t>
      </w:r>
    </w:p>
    <w:p>
      <w:pPr>
        <w:pStyle w:val="Normal"/>
        <w:rPr/>
      </w:pPr>
      <w:r>
        <w:rPr/>
        <w:t>　　理解，就是了解、认识事物、现象之间的本质的联系，</w:t>
      </w:r>
      <w:r>
        <w:rPr>
          <w:rFonts w:eastAsia="Times New Roman"/>
        </w:rPr>
        <w:t xml:space="preserve"> </w:t>
      </w:r>
      <w:r>
        <w:rPr/>
        <w:t>从而认识新事物和新现象。</w:t>
      </w:r>
      <w:r>
        <w:rPr>
          <w:rFonts w:eastAsia="Times New Roman"/>
        </w:rPr>
        <w:t xml:space="preserve"> </w:t>
      </w:r>
      <w:r>
        <w:rPr/>
        <w:t>教育者面对的是，具有丰富的差异性和独特个性的群体。理解有助于每一个人充分认识对方的劳动成果，有助于认识到自己本职工作的重要意义。营造一个相互尊重的氛围，正是实践“尊重的教育”理念的基础。</w:t>
      </w:r>
    </w:p>
    <w:p>
      <w:pPr>
        <w:pStyle w:val="Normal"/>
        <w:rPr/>
      </w:pPr>
      <w:r>
        <w:rPr/>
        <w:t>参考文献：</w:t>
      </w:r>
      <w:r>
        <w:rPr/>
        <w:t>1</w:t>
      </w:r>
      <w:r>
        <w:rPr/>
        <w:t>《基础教育课程改革纲要（试行）》</w:t>
      </w:r>
      <w:r>
        <w:rPr>
          <w:rFonts w:eastAsia="Times New Roman"/>
        </w:rPr>
        <w:t xml:space="preserve"> </w:t>
      </w:r>
      <w:r>
        <w:rPr/>
        <w:t>钟启泉等编</w:t>
      </w:r>
      <w:r>
        <w:rPr>
          <w:rFonts w:eastAsia="Times New Roman"/>
        </w:rPr>
        <w:t xml:space="preserve"> </w:t>
      </w:r>
      <w:r>
        <w:rPr/>
        <w:t>华东师大出版社</w:t>
      </w:r>
      <w:r>
        <w:rPr/>
        <w:t>2001</w:t>
      </w:r>
    </w:p>
    <w:p>
      <w:pPr>
        <w:pStyle w:val="Normal"/>
        <w:rPr/>
      </w:pPr>
      <w:r>
        <w:rPr/>
        <w:t>　</w:t>
      </w:r>
      <w:r>
        <w:rPr/>
        <w:t>2</w:t>
      </w:r>
      <w:r>
        <w:rPr/>
        <w:t>盛连喜《“尊重的教育”的基点与内涵》</w:t>
      </w:r>
    </w:p>
    <w:p>
      <w:pPr>
        <w:pStyle w:val="Normal"/>
        <w:rPr/>
      </w:pPr>
      <w:r>
        <w:rPr/>
        <w:t>3</w:t>
      </w:r>
      <w:r>
        <w:rPr/>
        <w:t>《人的教育》</w:t>
      </w:r>
      <w:r>
        <w:rPr>
          <w:rFonts w:eastAsia="Times New Roman"/>
        </w:rPr>
        <w:t xml:space="preserve"> </w:t>
      </w:r>
      <w:r>
        <w:rPr/>
        <w:t>（德）福禄倍尔著，孙祖复译</w:t>
      </w:r>
      <w:r>
        <w:rPr>
          <w:rFonts w:eastAsia="Times New Roman"/>
        </w:rPr>
        <w:t xml:space="preserve"> </w:t>
      </w:r>
      <w:r>
        <w:rPr/>
        <w:t>人民教育出版社</w:t>
      </w:r>
      <w:r>
        <w:rPr/>
        <w:t>2001</w:t>
      </w:r>
      <w:r>
        <w:rPr/>
        <w:t>年</w:t>
      </w:r>
    </w:p>
    <w:p>
      <w:pPr>
        <w:pStyle w:val="Normal"/>
        <w:rPr/>
      </w:pPr>
      <w:r>
        <w:rPr/>
        <w:t>　</w:t>
      </w:r>
      <w:r>
        <w:rPr/>
        <w:t>4</w:t>
      </w:r>
      <w:r>
        <w:rPr/>
        <w:t>《爱心与教育：素质教育探索手记》</w:t>
      </w:r>
      <w:r>
        <w:rPr>
          <w:rFonts w:eastAsia="Times New Roman"/>
        </w:rPr>
        <w:t xml:space="preserve"> </w:t>
      </w:r>
      <w:r>
        <w:rPr/>
        <w:t>李镇西</w:t>
      </w:r>
      <w:r>
        <w:rPr>
          <w:rFonts w:eastAsia="Times New Roman"/>
        </w:rPr>
        <w:t xml:space="preserve"> </w:t>
      </w:r>
      <w:r>
        <w:rPr/>
        <w:t>四川少儿出版社</w:t>
      </w:r>
      <w:r>
        <w:rPr/>
        <w:t>1998</w:t>
      </w:r>
      <w:r>
        <w:rPr/>
        <w:t>年</w:t>
      </w:r>
    </w:p>
    <w:p>
      <w:pPr>
        <w:pStyle w:val="Normal"/>
        <w:rPr/>
      </w:pPr>
      <w:r>
        <w:rPr/>
        <w:t>5</w:t>
      </w:r>
      <w:r>
        <w:rPr/>
        <w:t>段丽华《从公平的角度构建“尊重的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51:00Z</dcterms:created>
  <dc:creator>jrd</dc:creator>
  <dc:description/>
  <dc:language>en-US</dc:language>
  <cp:lastModifiedBy>jrd</cp:lastModifiedBy>
  <dcterms:modified xsi:type="dcterms:W3CDTF">2005-06-30T15:53:00Z</dcterms:modified>
  <cp:revision>1</cp:revision>
  <dc:subject/>
  <dc:title>在教学中提倡“尊重的教育”</dc:title>
</cp:coreProperties>
</file>