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/>
        <w:t>我这样给学生突破选材关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（初中语文第一册</w:t>
      </w:r>
      <w:r>
        <w:rPr>
          <w:rFonts w:eastAsia="Times New Roman"/>
        </w:rPr>
        <w:t xml:space="preserve">   </w:t>
      </w:r>
      <w:r>
        <w:rPr/>
        <w:t>内蒙古阿拉善左旗第九中学</w:t>
      </w:r>
      <w:r>
        <w:rPr>
          <w:rFonts w:eastAsia="Times New Roman"/>
        </w:rPr>
        <w:t xml:space="preserve">    </w:t>
      </w:r>
      <w:r>
        <w:rPr/>
        <w:t>陈永禄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2000</w:t>
      </w:r>
      <w:r>
        <w:rPr/>
        <w:t>年在全国实行的《九年义务教育全日制初级中学语文教学大纲（试用修订版）》和新近公布的《语文课程标准》，都把记叙文的写作作为初中阶段重点培养的写作能力，而这一重点具体就落实到了现行的“九年义务教育”教材初中语文第二册。从多年的教学实践中我们</w:t>
      </w:r>
      <w:r>
        <w:rPr>
          <w:rFonts w:eastAsia="Times New Roman"/>
        </w:rPr>
        <w:t xml:space="preserve"> </w:t>
      </w:r>
      <w:r>
        <w:rPr/>
        <w:t>感到，要对学生</w:t>
      </w:r>
      <w:r>
        <w:rPr/>
        <w:t>,</w:t>
      </w:r>
      <w:r>
        <w:rPr/>
        <w:t>尤其是初一学生进行系统的记叙文训练，就必须先突破选材关</w:t>
      </w:r>
      <w:r>
        <w:rPr>
          <w:rFonts w:eastAsia="Times New Roman"/>
        </w:rPr>
        <w:t xml:space="preserve"> </w:t>
      </w:r>
      <w:r>
        <w:rPr/>
        <w:t>，否则就不能收到应有的成效。</w:t>
      </w:r>
    </w:p>
    <w:p>
      <w:pPr>
        <w:pStyle w:val="Normal"/>
        <w:ind w:firstLine="359"/>
        <w:rPr/>
      </w:pPr>
      <w:r>
        <w:rPr/>
        <w:t>因为，选材的好与坏，直接决定着文章的成与败。在写作中，学生如果不懂得选材，其写作实际上还处在随意壮态，只会凭对事情的兴趣去写，了解什么写什么，想到哪儿写到哪儿。相反，如果学生明白了选材，就知道该写什么，不该写什么，就会依据中心的需要去写，才能够写出好文章，并进而去进行其他的写作练习。</w:t>
      </w:r>
    </w:p>
    <w:p>
      <w:pPr>
        <w:pStyle w:val="Normal"/>
        <w:ind w:firstLine="359"/>
        <w:rPr/>
      </w:pPr>
      <w:r>
        <w:rPr/>
        <w:t>怎样突破选材关呢？我曾作过多方探讨：或搬出写作理论，或分析名人大家的选材，或让学生背选材的内容等，但效果总是不如人意。究其原因，主要是不符合学生的实际。现在的初一学生，大多是十二、十三岁的孩子，他们对事物的理解尚处在形象性阶段，对抽象的理论性的概念理解还比较差。再则，他们以前还没有接触过选材这方面的知识。很显然，在这种情况下，要使他们理解选材这一知识，就只能采用适合他们心理和认识特点的方法。</w:t>
      </w:r>
    </w:p>
    <w:p>
      <w:pPr>
        <w:pStyle w:val="Normal"/>
        <w:ind w:firstLine="359"/>
        <w:rPr/>
      </w:pPr>
      <w:r>
        <w:rPr/>
        <w:t>经过反复的摸索，我发现，老师进行示范是突破选材的一种较好方法。其作法是，老师就一篇具体的文章做选材示范，在具体的事例中指导学生学选材。比如，要写一位同学，该写些什么，我以我的一位同学来作例子。</w:t>
      </w:r>
    </w:p>
    <w:p>
      <w:pPr>
        <w:pStyle w:val="Normal"/>
        <w:ind w:firstLine="359"/>
        <w:rPr/>
      </w:pPr>
      <w:r>
        <w:rPr/>
        <w:t>我这位同学家住牧区，说起他我就想起他许多事情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1975</w:t>
      </w:r>
      <w:r>
        <w:rPr/>
        <w:t>年高中毕业后，他当了一名乡村兽医。串牧羊点，总带着书。晚上，别人睡了，他却在油灯下看书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一天，一个牧羊人突发重病，肚疼不能直腰，他找人用担架将牧羊人送到了</w:t>
      </w:r>
      <w:r>
        <w:rPr/>
        <w:t>30</w:t>
      </w:r>
      <w:r>
        <w:rPr/>
        <w:t>里外的乡卫生院医治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他勤于钻研，干兽医仅两年就可以做简单的外科手术了。如给猪羊去势，给羊做脑包虫手术等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一天深夜，一匹马得了急症，他先是进行针灸，然后跑了二十余里，找回了一种药，治好了这匹马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78</w:t>
      </w:r>
      <w:r>
        <w:rPr/>
        <w:t>年，他参加高考上了大学。入学后，文科基础比较差，他便每天早早起来，在校园外的路灯下学习。一次，他一觉醒来，以为天快亮了，就去学习。过了好长时间，天还不亮。后来，街上的广播响了，才知道起得太早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79</w:t>
      </w:r>
      <w:r>
        <w:rPr/>
        <w:t>年大年初五，他背着一个书包回学校了。看学校的几位同学打开一看，竟是一包书，便不解的问：“你不在家过年，背书来干嘛？”他说：“家里太吵，我想清清静静读读书。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学期中，一位同学的父亲病逝，他很同情，星期六专程坐火车到二百多公里外去安慰看望这位同学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一天傍晚，我们去散步，远远看到几个孩子在湖边玩。快到跟前时，一个孩子脚下一滑栽到了水里，我急忙喊：“谁家的孩子掉水里啦？”耳听扑通一声，一个人跳进了水里，定睛一看，原来是他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毕业实习，对于从未登过讲台的他来说，真是一道难关。他有办法，他把教案背下来，将树木田苗当成学生，一遍遍试讲，竟得了一个“优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359"/>
        <w:rPr/>
      </w:pPr>
      <w:r>
        <w:rPr/>
        <w:t>举出这些事例后，我请学生帮我定夺：老师要是写这位同学，是否把这些事情全写上？学生回答说：应该选择几个就行了。为什么呢？我引到了文章的中心上，并再提出一个问题：中心要靠什么表现出来？同学们回答：要靠一件一件事情</w:t>
      </w:r>
      <w:r>
        <w:rPr>
          <w:rFonts w:eastAsia="Times New Roman"/>
        </w:rPr>
        <w:t xml:space="preserve"> </w:t>
      </w:r>
      <w:r>
        <w:rPr/>
        <w:t>来表现。至此，水到渠成，我引入了材料的概念。等理解以后，</w:t>
      </w:r>
      <w:r>
        <w:rPr>
          <w:rFonts w:eastAsia="Times New Roman"/>
        </w:rPr>
        <w:t xml:space="preserve"> </w:t>
      </w:r>
      <w:r>
        <w:rPr/>
        <w:t>我又提出了第三个问题：中心要靠材料表现，那么上述材料是否只表现一个中心呢？分小组讨论后，同学们搞清楚了：上述材料可以表现几方面的中心。我顺势总结道：这就是说，一定的材料表现一定的中心；要表现某一中心，就要选用能表现这一中心的材料。在此基础上，我布置了下面的训练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⒈</w:t>
      </w:r>
      <w:r>
        <w:rPr/>
        <w:t>哪几个材料能表现“勤奋努力、刻苦学习”这一中心？⒉材料⑵、⑺、⑻能表现怎样的中心？并拟一个文题。⒊材料⑴、⑶、⑷、⑼能否用在一篇文章里？如果能，表现怎样的中心？</w:t>
      </w:r>
    </w:p>
    <w:p>
      <w:pPr>
        <w:pStyle w:val="Normal"/>
        <w:ind w:firstLine="359"/>
        <w:rPr/>
      </w:pPr>
      <w:r>
        <w:rPr/>
        <w:t>任务一布置，同学们就积极开展讨论。前两个问题很快就完成了。第三个问题同学们有争议，有的说材料⑼不应该放在一起，因为不是一个内容。有的说，也可以放在一起，因为表现了相同的精神。经双方争辩，最后基本达到了一致：材料⑼也可以不用，这样内容比较集中，但范围小；也可以用，用上表现的范围广。</w:t>
      </w:r>
    </w:p>
    <w:p>
      <w:pPr>
        <w:pStyle w:val="Normal"/>
        <w:ind w:firstLine="359"/>
        <w:rPr/>
      </w:pPr>
      <w:r>
        <w:rPr/>
        <w:t>经过这一过程后，老师不用再繁琐的去讲，同学们就对选材、材料与中心的关系等有了透彻的理解。</w:t>
      </w:r>
    </w:p>
    <w:p>
      <w:pPr>
        <w:pStyle w:val="Normal"/>
        <w:ind w:firstLine="359"/>
        <w:rPr/>
      </w:pPr>
      <w:r>
        <w:rPr/>
        <w:t>接下来，我让同学们也像我一样，选定一个人，先罗列出这个人的一件件事情来，再将材料归类，确定中心，拟出题目。最后，写成文章，作为本次的作文。</w:t>
      </w:r>
    </w:p>
    <w:p>
      <w:pPr>
        <w:pStyle w:val="Normal"/>
        <w:ind w:firstLine="359"/>
        <w:rPr/>
      </w:pPr>
      <w:r>
        <w:rPr/>
        <w:t>作文交上来后，我进行了认真的批阅。从中可以看出，同学们确实对材料和中心有了较深的理解，作文中所用的材料大都能与中心紧密配合，较好的表现中心，改变了过去那种中心不能统领材料，材料不能表现中心，且每次纠正，每次都改不了的现象。在以后的几届学生中，我进一步实验，每次都取得了满意的效果。</w:t>
      </w:r>
    </w:p>
    <w:p>
      <w:pPr>
        <w:pStyle w:val="Normal"/>
        <w:ind w:firstLine="359"/>
        <w:rPr/>
      </w:pPr>
      <w:r>
        <w:rPr/>
        <w:t>这给了我一个深刻的启示：作为一个老师，在教学中，一定要深入了解学生，根据学生的实际和特点，选用合适的教学方法，只有这样，才能取得应有的效果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作者简介：</w:t>
      </w:r>
    </w:p>
    <w:p>
      <w:pPr>
        <w:pStyle w:val="Normal"/>
        <w:ind w:firstLine="359"/>
        <w:rPr/>
      </w:pPr>
      <w:r>
        <w:rPr/>
        <w:t>陈永禄，男，现年</w:t>
      </w:r>
      <w:r>
        <w:rPr/>
        <w:t>49</w:t>
      </w:r>
      <w:r>
        <w:rPr/>
        <w:t>岁，</w:t>
      </w:r>
      <w:r>
        <w:rPr/>
        <w:t>1980</w:t>
      </w:r>
      <w:r>
        <w:rPr/>
        <w:t>年毕业于宁夏银川师专中文系，中学高级教师，现任内蒙古阿拉善左旗第九中学语文教师。多年来致力于初中作文教学研究，有两篇论文在国家级刊物发表，</w:t>
      </w:r>
      <w:r>
        <w:rPr/>
        <w:t>1999</w:t>
      </w:r>
      <w:r>
        <w:rPr/>
        <w:t>年获全国语文</w:t>
      </w:r>
      <w:r>
        <w:rPr>
          <w:rFonts w:eastAsia="Times New Roman"/>
        </w:rPr>
        <w:t xml:space="preserve"> </w:t>
      </w:r>
      <w:r>
        <w:rPr/>
        <w:t>教研员先进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14:00Z</dcterms:created>
  <dc:creator>jrd</dc:creator>
  <dc:description/>
  <dc:language>en-US</dc:language>
  <cp:lastModifiedBy>jrd</cp:lastModifiedBy>
  <dcterms:modified xsi:type="dcterms:W3CDTF">2005-06-27T15:15:00Z</dcterms:modified>
  <cp:revision>1</cp:revision>
  <dc:subject/>
  <dc:title>我这样给学生突破选材关</dc:title>
</cp:coreProperties>
</file>