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总结</w:t>
      </w:r>
    </w:p>
    <w:p>
      <w:pPr>
        <w:pStyle w:val="Normal"/>
        <w:ind w:firstLine="630"/>
        <w:rPr/>
      </w:pPr>
      <w:r>
        <w:rPr/>
        <w:t>上学期，学校让我担任高二（</w:t>
      </w:r>
      <w:r>
        <w:rPr/>
        <w:t>6</w:t>
      </w:r>
      <w:r>
        <w:rPr/>
        <w:t>）班班主任工作，一拿到学生名单，我的心就凉了半截。全班</w:t>
      </w:r>
      <w:r>
        <w:rPr/>
        <w:t>49</w:t>
      </w:r>
      <w:r>
        <w:rPr/>
        <w:t>人，女同学就占了</w:t>
      </w:r>
      <w:r>
        <w:rPr/>
        <w:t>41</w:t>
      </w:r>
      <w:r>
        <w:rPr/>
        <w:t>人，男同学只有</w:t>
      </w:r>
      <w:r>
        <w:rPr/>
        <w:t>8</w:t>
      </w:r>
      <w:r>
        <w:rPr/>
        <w:t>人，男女比例极端不平衡，在文科班中也是比较少见的。这些学生来自高一</w:t>
      </w:r>
      <w:r>
        <w:rPr/>
        <w:t>12</w:t>
      </w:r>
      <w:r>
        <w:rPr/>
        <w:t>个班，他们有选考历史的、英语的、艺术的还有生物的。他们的高一期末统考成绩情况是，</w:t>
      </w:r>
      <w:r>
        <w:rPr/>
        <w:t>800</w:t>
      </w:r>
      <w:r>
        <w:rPr/>
        <w:t>分段只有两人，</w:t>
      </w:r>
      <w:r>
        <w:rPr/>
        <w:t>500</w:t>
      </w:r>
      <w:r>
        <w:rPr/>
        <w:t>分段以下的却有十几人，有些低至</w:t>
      </w:r>
      <w:r>
        <w:rPr/>
        <w:t>400</w:t>
      </w:r>
      <w:r>
        <w:rPr/>
        <w:t>多分，而理科班总分平均分就达</w:t>
      </w:r>
      <w:r>
        <w:rPr/>
        <w:t>700</w:t>
      </w:r>
      <w:r>
        <w:rPr/>
        <w:t>多分。开学以后，每逢集会出操，看着</w:t>
      </w:r>
      <w:r>
        <w:rPr/>
        <w:t>"</w:t>
      </w:r>
      <w:r>
        <w:rPr/>
        <w:t>人强马壮</w:t>
      </w:r>
      <w:r>
        <w:rPr/>
        <w:t>"</w:t>
      </w:r>
      <w:r>
        <w:rPr/>
        <w:t>理科班，我们班的同学心理就很难平衡，结果一些成绩好的同学就产生了动摇，要求调去理科班，换一个好的学习环境，整个班人心浮动。通过分析，我觉得班级问题关键所在是老师同学都缺乏自信心，要加强班级的凝聚力，营造一个团结和谐、努力向上班集体，必须在自信心方面做工作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　　首先，我采取抓两头促中间的做法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　　一头是班级的带头人，经过接触我物识了一批自信心强、有活力班干部，例如班长肖潇、美玲，团支书斯丽，劳动委员展冲等，她们有活力，自信自强，对班级工作认真负责，有一定的组织号召力，在她们的大力支持配合下，使班级各项工作活动得以顺利进行，并取得良好的效果。例如，开学初，她们组织主持了名为</w:t>
      </w:r>
      <w:r>
        <w:rPr/>
        <w:t>"</w:t>
      </w:r>
      <w:r>
        <w:rPr/>
        <w:t>友谊从此刻开始</w:t>
      </w:r>
      <w:r>
        <w:rPr/>
        <w:t>"</w:t>
      </w:r>
      <w:r>
        <w:rPr/>
        <w:t>的主题班会，形式生动活泼，使同学们互相认识了解，团结和谐的班集体建设从此开始，班级的凝聚力逐步形成。十四周，她们策划组织了名为</w:t>
      </w:r>
      <w:r>
        <w:rPr/>
        <w:t>"</w:t>
      </w:r>
      <w:r>
        <w:rPr/>
        <w:t>顺流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逆流</w:t>
      </w:r>
      <w:r>
        <w:rPr/>
        <w:t>"</w:t>
      </w:r>
      <w:r>
        <w:rPr/>
        <w:t>的主题班会，代表高二</w:t>
      </w:r>
      <w:r>
        <w:rPr/>
        <w:t>A</w:t>
      </w:r>
      <w:r>
        <w:rPr/>
        <w:t>级参加学校班会公开课评比，这堂班会课，既展示当代中学生潮流，又展现我们班同学自信的风采，结果获得上下一致好评，荣获学校班会课评比一等奖。正是由于有一批得力班干的带动，班级的风气有了很大的改观。她们也获得学校优秀干部的奖励。另一头是后进同学，鼓舞后进同学的自信心，使他们展示自己最光彩的一面，这对营造努力向上的班集体非常重要。在我们班有一批这样的同学，由于学习成绩不好，自信心不足，不能正确评价自己，但他们又有自己的特长。我积极鼓舞他们挖掘潜力，展现特长，给予他们施展才华舞台，例如，婉辉、洲红、潘欣，她们有美术才能，让她们负责班级的墙报宣传工作，结果搞得有声有色，学校墙报评比五次，四次拿了一等奖，一次拿了三等奖。一次又一次的获奖，使她们对自己有了信心。这一批同学的转变，对我们班级良好班风建设有极大促进作用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....</w:t>
      </w:r>
      <w:r>
        <w:rPr/>
        <w:t>抓两头，一头带动一头转变，确实对中间有很大的震动，整个班的风气逐步扭转过来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　　其次，我做好心理辅导和方法的引导工作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　　女同学往往容易有自卑心理，这种情况在我们班里比较普遍，做好心理疏导就显得非常重要。开学初，同学们听了心理老师所作的名为</w:t>
      </w:r>
      <w:r>
        <w:rPr/>
        <w:t>"</w:t>
      </w:r>
      <w:r>
        <w:rPr/>
        <w:t>超越自卑</w:t>
      </w:r>
      <w:r>
        <w:rPr/>
        <w:t>"</w:t>
      </w:r>
      <w:r>
        <w:rPr/>
        <w:t>的心理辅导讲座后，反应良好。于是我又收集有关方面的心理辅导资料，结合我们班的实际情况，举办了名为</w:t>
      </w:r>
      <w:r>
        <w:rPr/>
        <w:t>"</w:t>
      </w:r>
      <w:r>
        <w:rPr/>
        <w:t>让我们成为高二</w:t>
      </w:r>
      <w:r>
        <w:rPr/>
        <w:t>A</w:t>
      </w:r>
      <w:r>
        <w:rPr/>
        <w:t>级一道风景线</w:t>
      </w:r>
      <w:r>
        <w:rPr/>
        <w:t>"</w:t>
      </w:r>
      <w:r>
        <w:rPr/>
        <w:t>的主题班会，摆出我们已取得的成绩，鼓励同学们自信自强，挖掘潜能，展现风采，改变精神面貌。同时，我还加强与同学个别交流，例如，毅华本来是副班长，中段考成绩下跌，民选班干又落选了，心情跌到底谷，我与她进行促膝交谈，我们谈学习，谈工作，谈生活，谈她现在的处境应如何应对，这种朋友式的交谈使毅华又重新振作精神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　　面对现实，树立信心，又要用科学方法去开辟独立发展道路，我注重对学生方法的指导，指导学生如何科学的安排学习、工作、生活，形成良好的生活习惯。平时不断向同学渗透课堂学习、课后复习、加深拓宽知识、培养思维能力等方法。中段考、期末考前，我除了做好考前动员，鼓励士气外，还向同学介绍一些复习的方法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良好的心理素质加科学的方法是提高学习成绩的正确途径，期末考试我们班有三位同学总分排在年级的前十名，八科考试有四科平均分高于年级平均分，其中语文、历史平均分年级最高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最后，谈谈我是如何把情感管理与德育量化管理相结合的。我把师生关系定位在一种互相平等、互相尊重、互相理解的关系，我追求的是一种民主、和谐的师生关系，时时处处关心、爱护、体谅学生，例如台湾籍学生婉婷，开朗活泼，心直口快，与老师关系融洽，但是学习缺乏毅力，不够专心，成绩很不理想，我就在平时的闲谈中把我的这些看法反馈给她，我们两人互相交流看法。我觉得所谓情感管理就是和风细雨，循循善诱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情感管理必须与学校的各项规章制度相结合才能起到应有的作用。根据学校德育量化评比要求，我制定了班级德育量化评比方案，在考勤、清洁卫生、自修纪律、仪容仪表、宿舍管理、校规校纪等方面都定下奖励和扣分细则，公布于众，并由班干部轮流负责督促检查，有专人负责登记整理情况，每周小结，每月公布一次，期末算出总成绩，作为德育操行评比和品优学生评比的依据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情感管理与德育量化管理相结合，使我们班级管理工作得以顺利进行，并取得初步的成效，一学期班级迟到记录为零，级部德育量化评比总分第一，被评为学校先进办集体，并获得学校和番禺区优秀团支部的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47:00Z</dcterms:modified>
  <cp:revision>56</cp:revision>
  <dc:subject/>
  <dc:title>语文教学工作总结</dc:title>
</cp:coreProperties>
</file>