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总结</w:t>
      </w:r>
    </w:p>
    <w:p>
      <w:pPr>
        <w:pStyle w:val="Normal"/>
        <w:ind w:firstLine="630"/>
        <w:rPr/>
      </w:pPr>
      <w:r>
        <w:rPr/>
        <w:t>本学期我接任了一个二年级的班级。现做一个简短的工作总结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首先，让学生们有一个适应期。因为是二年级时接任此班，所以学生们在各方面刚开始时都会有所不适。如：班主任所制定的各项规章制度、她处理事件的方式、她的性格、语言，等等。在这些情况下，我必须非常耐心地让学生们自然适应、转变，不能操之过急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其次，是家长们的联系上。由于家长们和学生们一样，也还没有从前班主任的管理与联系中完全走出。因此对于此批家长，我要从最基本的家庭住址和宅电开始了解，让他们适应我的管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所接任的这个班级，家长们的素质普遍高于其他班，所以比较重视自己孩子们的各方面发展，从双休日所报的各类兴趣班就能看出。父母亲亲自带大小孩比较多，接送的父母也高于别班。也正因为如此的状况，导致这个班的学生在自理能力和劳动方面不近如人意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荐于此种情况，我从学习、纪律、劳动和综合能力四方面着手，制定了一份计划，为使我班在各方面都有所提高和发展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一、学习上倡导和遵循以教师为主导，学生为主体的原则。让学生们充分发挥自己的潜在智能，独立完成作业。因为我担任此班的英语、班队和健康教育职务，所以在加强该班的语文和数学学科上，不是特别贴肉。只好在自己所教学的科目中，见缝插针地叮嘱和指导学生们。尽可能多的在教室里巡视，了解班级中所发生的事情和现状，配合语文老师和数学老师的教学工作。在这里，我也要特别感谢我的副班主任徐教导，她担任本班的语文教学工作，课时较多，接触和了解学生们的机会也相对要比我多得多，因此在管理班级上，她的功劳很大，而她本身还有教导工作，很是辛苦，真的谢谢她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二、纪律上，通过一两个星期的观察，大致上比较稳定，个别学生行为习惯较差，容易影响别人的学习。因此通过家长、单独谈话以及表扬等方式，隔些日子就采取一些措施。并且在黑板上制定了一个“比一比”的竞争形式，以小组为单位，各方面综合评比，如：排队纪律、值日认真程度、课堂纪律、听到上课铃声的反应速度、桌椅整齐度、地面清洁度、每周四的个人卫生检查情况、放心班时做作业的纪律情况等等评比，凡是满五颗星的小组，可以升级到光荣榜上，兑换成一颗光荣之星。相反的，如果组员中有不努力的，扣星。从中培养他们的团队精神。要知道，团队精神在今后的工作、生活中是非常有必要的。此方法很有效，本学期，我班争得到好几面纪律流动红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三、养成他们的劳动能力。开学刚开始时，我每天带着他们一起做值日，这也是最辛苦、最艰难的时间。手把手的教，自身做示范。每一组都有一两个悟性好的学生，因此从那段时期，我也记下了几个学生的名字，准备选他们担任卫生组长的光荣职务。早期的工作完毕后，就是让学生们自由推荐卫生组长，当然也可以推荐自己。卫生组长的工作是辅助老师管理好组员的值日情况，督促他们在平时自觉弯腰捡纸，以及每周四的个人卫生检查。工作认真的卫生组长，我会给予口头表扬和物质奖励。每两个月重选一次，以激励全体学生，让他们知道，谁都会有机会的。事实证明，这个办法相当受用，本学期，我班争得到了好几面卫生流动红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四、除此之外，我还不忘挖掘学生的内在潜力，因材施教。每个孩子都有他们所擅长或者说都有特长，只不过有些还没被大家所察觉、发现到。这就是靠班主任的细心观察，从中找出他们身上的闪光点。人人都有，万万不能对有些孩子有所偏见，觉得他什么方面都没发展。如果老师都对他失望了，那他自己不是更没信心了吗。因此，在班队课和健康教育课上，我经常提一些问题，或设定一个主题，让学生们畅所欲言，表达自己的感想、体会。在庆祝元旦或者是哪个活动中，锻炼他们自己排练节目，自己招兵买马，为中高年级打好基础。在晨会课上，经常说一些近来国内外的大事，也让他们提一些问题来解答。我对学生说得最多的几句话就是：你行的！你可以的！你能做到的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班主任工作非常的烦琐，有很多事情需要你具备很快的应变能力，还要有协调能力。用恒心、爱心和宽容心去对待每一位学生，让他们感觉到班主任对自己无限的关怀和爱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身为一位人民教师，我打心眼里高兴，觉得无比的自豪。同时也觉得自己肩上的担子蛮重的，不过这给了我更大的动力，让我感到自己所从事的这个职业具有非常大的影响力，不敢掉以轻心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非常热爱我所从事的这个职业，我也非常热爱我这一群可爱、调皮，偶尔有些让我头疼的学生们。很高兴自己能够在他们成长的道路中陪伴、守护着，也祝愿自己在今后的班主任工作中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46:00Z</dcterms:modified>
  <cp:revision>53</cp:revision>
  <dc:subject/>
  <dc:title>语文教学工作总结</dc:title>
</cp:coreProperties>
</file>