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班主任工作总结</w:t>
      </w:r>
    </w:p>
    <w:p>
      <w:pPr>
        <w:pStyle w:val="Normal"/>
        <w:ind w:firstLine="630"/>
        <w:rPr/>
      </w:pPr>
      <w:r>
        <w:rPr/>
        <w:t>记得在一本书上看到，老师分四种类型：智慧爱心型，爱心</w:t>
      </w:r>
      <w:r>
        <w:rPr/>
        <w:t>*</w:t>
      </w:r>
      <w:r>
        <w:rPr/>
        <w:t>劳型，</w:t>
      </w:r>
      <w:r>
        <w:rPr/>
        <w:t>*</w:t>
      </w:r>
      <w:r>
        <w:rPr/>
        <w:t>劳良心型，良心应付型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记得一个优秀班主任在做经验报告的时说：：班主任在，学生能做好，是一个基本合格的班主任；班主任不在，学生能做好，是一个优秀的班主任；班主任在，学生仍不能做好，则是一个失败的班主任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多年以来，我一直积极思考如何做好班主任工作，希望自己成为一名智慧爱心型的优秀班主任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下面，我就谈谈我的具体工作和具体做法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一．开学三步曲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在新生入校的第一天，我设计了三个活动：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自我介绍，就是给每个同学一分钟的时间介绍自己，姓名，年龄，爱好，特长，愿望。主要是给学生一个锻炼机会，让每一个学生敢于站在讲台面对大家讲话，要讲的精练，生动，精彩，令人难忘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竞争班干部。每个同学都可以来竞争一个职位。主要是培养学生的竞争意识，挑战意识，领袖意识和参于意识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给每个学生一封公开信，在信中，我首先对学生进入我的班级学习表示欢迎，也介绍了我自己的情况，并且对学生提出了具体的要求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营造家的氛围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学唱班歌，“因为我们是一家人，相亲相爱的一家人，有缘才能相聚，有心才会珍惜，有福就该同享，有难就要同当，用相知相守换地久天长。”歌声把大家的心连在了一起，把家的氛围营造了起来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生日祝福，鲜花，值日生档案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在同学过生日的那天，由班长主持，大家一起给他唱生日歌，让他感受来自同学的祝福；教室里要保证每天有鲜花，让自然的美带给大家好的心情；在后面的黑板报上有一个值日生档案，让值日生写上自己的生日，爱好，最想说的话，让同学们更多的了解他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图书角：由每个学生志愿捐书，集中起来构建了一个小小的图书角，现在已有藏书一百余本。图书角大大的丰富了同学们的课余生活，也使同学们更加热爱我们的“家”了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．写日记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我要求学生每周写三篇日记，有一篇是写给老师的心里话，每周一我会收上来认真的阅读和批改。这样，即可提高学生的写作水平，又开辟了一条师生沟通的渠道，同时还增进了师生的感情。学生有了说心里话的地方，感情也就有了归属了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争当文明班级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在军训的时候，在学校组织的文明礼貌月的活动中，我们都力争做到最好，无论是在艰苦的训练中，还是在平时的学习中，我们都有一个共同的信念：做最好的自己，创最好的集体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我们获得了军训队列比赛的一等奖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我们获得了文明礼貌月的优秀班级的称号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二．创特色班级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特色之一：明确育人的目的：正直，善良，智慧，健康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我认为，成人比成材更重要，要培养对社会有用的人，要让学生成为建设祖国的栋梁，必须要有强烈的社会责任感，积极向上的团队合作精神，丰富的文化科学知识以及健康的身体和心理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设计并在班里开展了“五心”活动：忠心给祖国；爱心给社会；诚心给朋友；孝心给父母；信心给自己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我给同学们介绍了一篇一位台湾教育工作者的文章</w:t>
      </w:r>
      <w:r>
        <w:rPr/>
        <w:t>-----</w:t>
      </w:r>
      <w:r>
        <w:rPr>
          <w:rFonts w:cs="宋体;SimSun" w:ascii="宋体;SimSun" w:hAnsi="宋体;SimSun"/>
        </w:rPr>
        <w:t>“</w:t>
      </w:r>
      <w:r>
        <w:rPr/>
        <w:t>天下兴亡，我的责任”。让同学们明白我们是国家的主人，祖国的兴亡和我们每一个人有着很密切的联系，爱国，就要从身边的每一件小事做起，捡起地上的一片纸屑，不闯红灯，帮助同学，遵守纪律，爱护集体等等，都是爱国的行动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通过这样的教育，同学们的思想觉悟有了很大的提高。在运动会结束的时候，同学们看到草坪上有很多表演时留下的彩纸，就主动要求留下来捡，全班同学都自觉的参加了这次活动，受到了大会的表扬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特色之二：有较强的组织纪律性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规范早读，午休，自习课的纪律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早读：在老师来之前，听写英语单词，每天十个，由英语课代表负责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午休：分时间段安排学生复习功课，写作业，休息。由指定的学生负责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自习课：要求学生必须安安静静的上自习，不准说话，下位，开始的时候要求要到位，处理要严，等学生养成了好习惯就可以放手让值日生管理了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 xml:space="preserve">2 </w:t>
      </w:r>
      <w:r>
        <w:rPr/>
        <w:t>力争在升旗，做早</w:t>
      </w:r>
      <w:r>
        <w:rPr/>
        <w:t>*</w:t>
      </w:r>
      <w:r>
        <w:rPr/>
        <w:t>和学校的各种大型活动中表现突出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在升旗的时候，要求同学们站队要快，静，齐，要站的挺，直。要有饱满的热情和向上的精神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在早</w:t>
      </w:r>
      <w:r>
        <w:rPr/>
        <w:t>*</w:t>
      </w:r>
      <w:r>
        <w:rPr/>
        <w:t>的时候，要求同学们每次都要争取第一个站好队，要求动作整齐，标准。我们已经很多次的受到体育老师的表扬了。现在同学们已经养成了处处争第一的习惯了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在学校组织的各种活动中，我们都力争做到最好，同学们心里都有一个信念：我要为集体争光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我们在板报评比中，广播</w:t>
      </w:r>
      <w:r>
        <w:rPr/>
        <w:t>*</w:t>
      </w:r>
      <w:r>
        <w:rPr/>
        <w:t>比赛中，运动会的比赛和评比中都得了奖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狠抓课堂纪律，养成良好的学习习惯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要求学生“学会倾听”，在课堂上，尊重老师的劳动，尊重知识，也遵守了纪律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要求学生要放得开，收得住。要配合老师上好每一节课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由值日生每天总结当天的纪律情况，评出每天的先进组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我们班被选中上中央电视台的史社和科学的录象课，被多次选中上青年教师的优质课，受到校领导和老师们的一直好评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特色之三：注重能力的培养和锻炼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期中考试后，为了培养同学们的竞争意识，为了给更多的同学锻炼的机会，我们进行了第二次班干部竞选，组成了两套新的班委会，让他们互相监督，互相学习，轮流执政。在这种氛围下，班干部的工作很尽心，很认真，很负责任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我把自习课分给班干部，让他们组织讲课，讲题，听写，默写。这样，即锻炼了能力，又树立了威信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我们还策划了很多的活动，如：主题班会，圣诞晚会，学习竞赛，小组竞争，辩论会，跳绳比赛，下棋比赛，大合唱等等，这些活动，都教给班干部们自己组织安排，既锻炼了能力，又给班级带来了活力，还给同学们带来了很多的快乐！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我们还成立了足球队，篮球队，运动队，啦啦队，让我们的生活更丰富多彩！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特色之四：注重师生的情感交流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没有交流，就没有教育，就没有感悟，就没有情感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走进学生，和每一个学生成为朋友，让他们尊重我，喜欢我，理解我。就象“班歌”里唱的那样：处处为你用心，一直最有默契，请你相信这份感情值得感激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日记，是我和学生交流的主要渠道。在去军训的路上，我收了同学们的日记，利用学生军训的时间批改出来并发给他们，我这样做的目的是想让学生养成坚持写日记的好习惯，并且用自己的行动告诉学生，对工作要投入，认真，负责。每个星期一我都会在学生的日记上认真的写上评语，现在，学生已经习惯了在日记上和我交流了，而且，他们的日记也写的越来越好了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军训的时候，孩子们不适应，想家，于是，我就常常到宿舍里陪他们聊天，还把买来的糖分给每一个同学，让他们对我产生一种亲切的依赖感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利用课间和学生一起游戏，谈笑；利用午饭的时间和学生一起沟通思想，了解情况。利用放学后的时间和学生谈心，交流……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学生病了，我组织学生去看望他，送作业，送鲜花；我也利用休息时间去看望他；学生打架了，我会静下心来了解情况，把事情教给学生自己处理，往往会有意想不到的效果；学生吵架生气了，我会给他们讲故事，读文章来使他们感悟，使他们懂得友谊的珍贵；骂人了，我会让学生写命题日记来讨论……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用照片和录象来记录下我们的每一次活动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记得有这样一首诗：我到河边饮水的时候，我觉得那水也渴着，我饮水的时候，水也饮我……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我和学生之间，有三个共同：共同感受：感受学习的过程；感受同学的情谊，感受生活的美好；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共同分享：分享学习的快乐，分享友情的快乐，分享成功的喜悦；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共同成长：不停的学习新的知识，更新观念，和时代同步和学生共同成长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特色之五：和家长成为朋友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我认为和家长的沟通是很重要的，而且，家长也需要学习，需要和孩子共同成长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在第一次的家长会上，我是这样讲的：“孩子和父母是天然的朋友，这血缘，这爱是无法代替的，但是，为什么孩子常常表现出逆反呢？这是因为我们家长落后了，不了解孩子的心理，没有和孩子成为真正的朋友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每一个家长都是很爱自己的孩子的，那么，什么是爱呢？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爱，就是共同感受，共同分享，共同成长。“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我要求家长和孩子定一个共同成长的计划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我要求每个家长给班主任老师写一封信，介绍孩子成长的经历，谈谈对孩子的教育的期望。以帮助我更多的了解孩子，使我的教育工作做的更具体，更到位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收到信以后，我给每个家长打了电话，交换了意见，这对我的班主任工作有很大的帮助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在我们班进行爱国主义教育的同时，我把“天下兴亡，我的责任”复印给每一个家长，让他们和学生一起学习并写出读后感，这样的活动使家长受到了很大的教育，他们和孩子近了，他们共同成长了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在军训的时候，我要求每个学生给父母写一封信，由我贴好邮票亲自寄走，作为中秋节的礼物送给家长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在中秋节的夜晚，我给每个家长的手机发了一个消息：中秋节愉快！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第二次家长会，是学生和家长一起开的，我们是以班会的形式开的，会议的主题是：心灵沟通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我把这次会议教给了我的学生去策划，安排，主持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大合唱，我们一共唱了三首歌：班歌“相亲相爱”，粤语歌“真的爱你”，英语歌“柠檬树”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班干部发言，总结期中考试的情况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家长代表发言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．学生对家长说的一句心里话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．学生代表讲话，小品表演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6</w:t>
      </w:r>
      <w:r>
        <w:rPr/>
        <w:t>．班主任做总结发言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7</w:t>
      </w:r>
      <w:r>
        <w:rPr/>
        <w:t>．主持人建议：让孩子拉着父母的手，走出教室，走回家，走向未来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家长会后，一个家长告诉我，在会上，她有三次感动的想流泪：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一次是开会前看见一个男生往老师的嘴里塞薯条；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一次是孩子们唱着送给母亲的歌：“真的爱你”，把手里的康乃馨送给父母；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一次是当孩子走到父母的身边，拉起父母的手，一起回家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孩子们用真诚打动了父母，使他们真的的走近了，使他们真的沟通了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家长对我也越来越信任了，家里的事情，孩子的事情，工作的事情，我们有很多的交流，这对我的工作也有了很大的帮助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三．班主任随想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当班主任很累，事情很多，很</w:t>
      </w:r>
      <w:r>
        <w:rPr/>
        <w:t>*</w:t>
      </w:r>
      <w:r>
        <w:rPr/>
        <w:t>心，有的时候还会很心烦，这都是免不了的，但是，当你走上讲台，看到那一双双求知的眼睛，当你看到你的学生在你教育下有了很大的改变，当你被学生围着快乐的谈笑，当学生把你当成最好的朋友，当家长打电话来告诉你，孩子变了，变的懂事听话了……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那快乐是从心里往外涌的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　班主任要用个人的魅力征服学生，要用自己的热情和朝气去感染学生，无论是服装还是言谈，都会对学生产生很大的影响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班主任工作是很有挑战性的工作，每一个学生都是一个世界，要想成为每一个学生的朋友，要想得到每一个学生的信任，需要付出很多的心血。但是，这一切都很值得，因为，你得到的将是一个美丽的世界！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工作着是美丽的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3:21:00Z</dcterms:created>
  <dc:creator>jrd</dc:creator>
  <dc:description/>
  <dc:language>en-US</dc:language>
  <cp:lastModifiedBy>jrd</cp:lastModifiedBy>
  <dcterms:modified xsi:type="dcterms:W3CDTF">2005-06-20T13:42:00Z</dcterms:modified>
  <cp:revision>34</cp:revision>
  <dc:subject/>
  <dc:title>语文教学工作总结</dc:title>
</cp:coreProperties>
</file>