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淡作文教学与阅读教学的结合</w:t>
      </w:r>
    </w:p>
    <w:p>
      <w:pPr>
        <w:pStyle w:val="Normal"/>
        <w:ind w:firstLine="540"/>
        <w:jc w:val="center"/>
        <w:rPr/>
      </w:pPr>
      <w:r>
        <w:rPr/>
        <w:t>四川省教育系统</w:t>
      </w:r>
    </w:p>
    <w:p>
      <w:pPr>
        <w:pStyle w:val="TextBodyIndent"/>
        <w:rPr/>
      </w:pPr>
      <w:r>
        <w:rPr/>
        <w:t>春天作文是提高学生综合能力的一个重要手段，也是语文教学改革的一大方面。在传统的作文教学中，一直以来“作文难，难作文”可以说是普遍学生的心声与感受，同时也是语文教师在教学上面对的一大难题。</w:t>
      </w:r>
    </w:p>
    <w:p>
      <w:pPr>
        <w:pStyle w:val="Normal"/>
        <w:ind w:firstLine="540"/>
        <w:rPr/>
      </w:pPr>
      <w:r>
        <w:rPr/>
        <w:t>分析其难点所在，笔者认为主要有四难：一难，学生不会下笔，感觉无话可说；二难，学生没有很丰富的积累，语言贫乏，腹中空空，难以写具体、写生动；三难，学生不会创新，千篇一律，缺乏个性；四难，学生写作不是表达自己对生活的体验和感悟，而是生搬硬套，随意编造。</w:t>
      </w:r>
    </w:p>
    <w:p>
      <w:pPr>
        <w:pStyle w:val="Normal"/>
        <w:ind w:firstLine="540"/>
        <w:rPr/>
      </w:pPr>
      <w:r>
        <w:rPr/>
        <w:t>可见，传统的作文教学已不适应新课改的作文教学要求，当然也更不适应素质教育的要求，其弊端是显而易见的。</w:t>
      </w:r>
    </w:p>
    <w:p>
      <w:pPr>
        <w:pStyle w:val="Normal"/>
        <w:ind w:firstLine="540"/>
        <w:rPr/>
      </w:pPr>
      <w:r>
        <w:rPr/>
        <w:t>那么，如何改善教学现状，提高作文教学效率，提高学生的作文水平，已成为语文教师教学研究的主要内容。笔者根据《新课标》关于作文教学要求的新理念，通过教学尝试认为，作文教学不宜单就作文说作文，很需要认真研究阅读与作文的关系。因为培养作文能力，一靠多读，二靠勤练，而阅读与作文就是读与练的关系。</w:t>
      </w:r>
    </w:p>
    <w:p>
      <w:pPr>
        <w:pStyle w:val="Normal"/>
        <w:ind w:firstLine="540"/>
        <w:rPr/>
      </w:pPr>
      <w:r>
        <w:rPr/>
        <w:t>因此，笔者探索了这样一条指导学生作文的教学之路：重视扩大学生的阅读量，提高他们的阅读能力，并结合阅读教学，进行一些合适的小练笔。</w:t>
      </w:r>
    </w:p>
    <w:p>
      <w:pPr>
        <w:pStyle w:val="Normal"/>
        <w:ind w:firstLine="540"/>
        <w:rPr/>
      </w:pPr>
      <w:r>
        <w:rPr/>
        <w:t>首先，阅读是作文的基础。阅读就是读书，通过读书可以了解前人积累起来的重要知识和宝贵的经验，可以领略前人磨练成熟的思想作风和符合规律的思维方法，能够学习到前人来自生活的经过加工的语言精华和纯熟的表达技巧。作文就是说话，通过一篇文章可以反映作者要阐述的一件件事情；可以向人们反映一个个活生生的人物形象；可以给人们呈现出一处处壮丽的景色；也可以向人民介绍一件件精美的物品。显然，作文和阅读是相通的，都是围绕语言文字的活动，但阅读是对语言文字的吸收，作文是对语言文字的应用，其中吸收是非常重要的基础。因此，教学生作文应让学生了解读书的重要，让他们读好书，多读书，这样就能从中多多吸收语言知识和表达技巧。有人说“劳于读书，逸于作文”。的确，一个读书越多的人，积累语言、知识和表达方法就越丰富，写起作文来就越容易，正所谓是“读书破万卷，下笔如有神”。</w:t>
      </w:r>
    </w:p>
    <w:p>
      <w:pPr>
        <w:pStyle w:val="Normal"/>
        <w:ind w:firstLine="540"/>
        <w:rPr/>
      </w:pPr>
      <w:r>
        <w:rPr/>
        <w:t>那么，培养学生的作文能力，就必须提高他们的阅读水平。怎样提高学生的阅读水平，可以从如下三点入手。</w:t>
      </w:r>
    </w:p>
    <w:p>
      <w:pPr>
        <w:pStyle w:val="Normal"/>
        <w:ind w:firstLine="540"/>
        <w:rPr/>
      </w:pPr>
      <w:r>
        <w:rPr/>
        <w:t>1</w:t>
      </w:r>
      <w:r>
        <w:rPr/>
        <w:t>、从多读书入手。书是知识的海洋，是充实人和造就人的丰富资源和强大魅力。从古到今，从国内到国外，凡是有丰富知识的学问家，卓有成就的文学家，无一不是孜孜不倦的博览群书者。因此对学生进行作文教学就必须鼓励他们多读书。这也遵循了《新课标》中所强调的“要引导学生多读书，保证学生在小学阶段百万字阅读量”的这一要求。这样一来，既丰富了学生的知识，又培养了学生的阅读能力，提高了语文教学的效率。不过，学生中肯定有的学生喜欢看，有的学生不喜欢，那在教学中，我们可以结合学生实际，通过讲述多读书的好处，激发他们的阅读兴趣；多帮学生找阅读材料，多为他们考虑阅读内容，给他们创造读书的机会；同时还可以给他们提供读书的时间和空间，给他们酿造读书的氛围。</w:t>
      </w:r>
    </w:p>
    <w:p>
      <w:pPr>
        <w:pStyle w:val="Normal"/>
        <w:ind w:firstLine="540"/>
        <w:rPr/>
      </w:pPr>
      <w:r>
        <w:rPr/>
        <w:t>2</w:t>
      </w:r>
      <w:r>
        <w:rPr/>
        <w:t>、从读书能力入手。读书的目的，不仅是要让他们了解其读物的内容与道理，而且还应吸收相关的知识，提高读书的能力。可有的学生对读物的理解往往只停留在其表面，匆匆过目不求甚解。这样，我们教师就必须对其进行读书知识的指导，如读物的选择指导，读书的习惯指导，读书速度指导等；还应对其进行读书方法的指导，如要求他们摘抄佳词佳句；要求他们边读边想，体会字意，多问几个为什么；要求他们先粗读后精读，不理解的要复读，从而体会表达的技巧等。学生一旦掌握了好的读书方法，就能提高阅读的能力，从而就会去读很多书，这样就可以积累语言，提高习作的表达能力。</w:t>
      </w:r>
    </w:p>
    <w:p>
      <w:pPr>
        <w:pStyle w:val="Normal"/>
        <w:ind w:firstLine="540"/>
        <w:rPr/>
      </w:pPr>
      <w:r>
        <w:rPr/>
        <w:t>3</w:t>
      </w:r>
      <w:r>
        <w:rPr/>
        <w:t>、从勤记笔记入手。徐特立同志有句名言“不动笔墨不读书”，就强调了读书笔记的意义。记读书笔记也有许多种方法：如可以抄写重点句子段落、佳词佳句；可以写自己的心得体会；可以对文章进行分析后列结构提纲……当然，好处也有很多：如可以养成好的习惯，能读认真了，思考深了；可以提高分析能力、概括能力；可以收集到许多课外资料等等。由此，不仅可以增加阅读效果，还可以提高表达方法，真可谓“一举两得”也。但是，综上所述仅仅只是扩大了学生的知识面，提高了认知能力，积累了知识点和丰富的素材，若要真正提高写作能力，还远不够。因为作文教学就是对学生进行认识能力和语言表达能力的综合训练，所以我们必须还得让学生养成良好的作文习惯，提高语言表达能力。可一个学期单凭课本上规定的那么七、八篇作文来练习，想要提高作文水平是远远不够的。因此，笔者认为就要让学生在平时常练笔。</w:t>
      </w:r>
    </w:p>
    <w:p>
      <w:pPr>
        <w:pStyle w:val="Normal"/>
        <w:ind w:firstLine="540"/>
        <w:rPr/>
      </w:pPr>
      <w:r>
        <w:rPr/>
        <w:t>其次，我们必须以课文为凭借，以提高语言表达能力为目的，以发展思想能力为重点，组织学生进行一些练笔。</w:t>
      </w:r>
    </w:p>
    <w:p>
      <w:pPr>
        <w:pStyle w:val="Normal"/>
        <w:ind w:firstLine="540"/>
        <w:rPr/>
      </w:pPr>
      <w:r>
        <w:rPr/>
        <w:t>如何结合语文阅读教学进行练笔，笔者认为可从以下五种形式进行练笔。</w:t>
      </w:r>
    </w:p>
    <w:p>
      <w:pPr>
        <w:pStyle w:val="Normal"/>
        <w:ind w:firstLine="540"/>
        <w:rPr/>
      </w:pPr>
      <w:r>
        <w:rPr/>
        <w:t>1</w:t>
      </w:r>
      <w:r>
        <w:rPr/>
        <w:t>、以课本插图为写作材料来描写练笔。在九年制义务教材中，有许多课文在文章里都配有鲜明的插图，有些作了细致的描写，而有些却简要带过。那么，简要描写的插图，我们就有必要来写写。例如《敲开世界冠军的大门》一文中，插图是描写容国团领奖的情景，课文中却是一笔带过，没有写清容国团当时领奖时的神情、动作、丰富的内心心理活动以及周围的环境。那么学了文章以后，就可以指导学生仔细观察插图，然后进行合理的想象，把他当时的场面写具体。通过描写文章插图，就会发现学生能更加深刻的感受到当时领奖时的激动心情，同时也把画面变活了，从而也提高了学生的观察能力、语言表达能力。</w:t>
      </w:r>
    </w:p>
    <w:p>
      <w:pPr>
        <w:pStyle w:val="Normal"/>
        <w:ind w:firstLine="540"/>
        <w:rPr/>
      </w:pPr>
      <w:r>
        <w:rPr/>
        <w:t>2</w:t>
      </w:r>
      <w:r>
        <w:rPr/>
        <w:t>、根据课文优美、精典的段落、文章来仿写练笔。儿童天生就有模仿能力，而仿写也是小学生习作的重要途径和训练的形式。仿写是从阅读到独立写作的一个桥梁过程，也是一种有效的训练手段。借助范文来仿写，既提高学生的写作兴趣，也能提高学生的写作水平。其中仿写有两种，一种是仿篇，另一种是仿段。仿篇就是仿照全文来写，例如《大自然的语言》可要求学生根据“概括——具体——感受”构段方式和诗化的表达方式，按照自己平时的观察和积累，并运用拟人与比喻的表现手法来展开想象，抒发情感。仿段，就是仿照文章中精典之处来写。可以模仿的有段落的结构、句式的表达、过渡仿照等等。在仿写时要精心选择具有仿照价值的精彩片断，如《小镇的早晨》一文中第二、三、四自然段中都是运用总分结构来写的，而且运用了比喻的手法，学文后，就可要求学生根据这样的段式来写写《城市的早晨》。通过练笔，让学生加深了对课文的理解，也学会了总分段式的写法。</w:t>
      </w:r>
    </w:p>
    <w:p>
      <w:pPr>
        <w:pStyle w:val="Normal"/>
        <w:ind w:firstLine="540"/>
        <w:rPr/>
      </w:pPr>
      <w:r>
        <w:rPr/>
        <w:t>3</w:t>
      </w:r>
      <w:r>
        <w:rPr/>
        <w:t>、在学完课文后，根据自己的感受来叙写体会练笔。有些文章的内容能给学生以强烈的感染力，如《小音乐家扬科》一文，讲的是在资本主义社会中，热爱音乐的扬科，因为家境贫穷，买不起小提琴而去做苦工，并为摸了人家的小提琴而被活活的打死。学了这篇感人的文章后，就可要求学生抓住文中感受最深的一两点来写写读后感。你会发现学生能表达出不同的见解，虽体会有深浅，但感受很真实，深受感动与启发。</w:t>
      </w:r>
    </w:p>
    <w:p>
      <w:pPr>
        <w:pStyle w:val="Normal"/>
        <w:ind w:firstLine="540"/>
        <w:rPr/>
      </w:pPr>
      <w:r>
        <w:rPr/>
        <w:t>4</w:t>
      </w:r>
      <w:r>
        <w:rPr/>
        <w:t>、以抓住文章的“空白”部分来补写练笔。文章中有些地方描述比较详细，而有些地方写得比较的简约含蓄，给学生们的思维留下了想象的空间、延伸的空间，这样的文章学了之后，就可找一些“空白”的文档，让学生来补写一下。如《背兜》这篇课文的第六自然段，小作者放下装满柴火的背兜后，把山柿子分给小伙伴们吃，让学生充分感受到了山里的孩子关心爱护小伙伴的感受，这就可趁机让学生写写作者与小伙伴们之间的对话，并且把文章写优美。此时的课堂会一下子热闹开来，学生们会积极地展开讨论并会发挥出不同的想象，能写出五花八门的对话，而这些对话又很符合学生平时的实际。这样既填补了文章的“空白”，又练习拓展了思路，培养了学生的读写能力。</w:t>
      </w:r>
    </w:p>
    <w:p>
      <w:pPr>
        <w:pStyle w:val="Normal"/>
        <w:ind w:firstLine="540"/>
        <w:rPr/>
      </w:pPr>
      <w:r>
        <w:rPr/>
        <w:t>5</w:t>
      </w:r>
      <w:r>
        <w:rPr/>
        <w:t>、以学习古诗后，根据诗意来改写练笔。语文教材中每册都编排了两至三首古诗，这些古诗的内容浅显易懂，写景将景写得细腻生动，叙事将事表达的情真意切，在理解诗句的基础上，要求学生可以将古诗改成写景或叙事的现代文。如《江雪》，学后可让学生把它改成了《雪中一景》。</w:t>
      </w:r>
    </w:p>
    <w:p>
      <w:pPr>
        <w:pStyle w:val="Normal"/>
        <w:ind w:firstLine="540"/>
        <w:rPr/>
      </w:pPr>
      <w:r>
        <w:rPr/>
        <w:t>以上的种种练笔，决不是简单重复的机械运动，这些训练内容既丰富了训练的形式，又发展了学生的思想，还培养了想象和创新的能力，提高了书面语言的表达能力，总而也就提高了作文的水平。总之</w:t>
      </w:r>
      <w:r>
        <w:rPr/>
        <w:t>,</w:t>
      </w:r>
      <w:r>
        <w:rPr/>
        <w:t>作文教学不能把它单纯的看作是写作技能、写作技巧的训练，而是把作文教学与观察、思维、想象等认知能力，审美能力的训练，情感的激发相连，与阅读教学有机的结合，并加强练笔机会，这样才能扩大学生写作面，增加学生知识积累，从而提高语言文字的表达能力，进而真正达到提高学生的写作水平这一目的。</w:t>
      </w:r>
    </w:p>
    <w:p>
      <w:pPr>
        <w:pStyle w:val="Normal"/>
        <w:ind w:firstLine="540"/>
        <w:rPr/>
      </w:pPr>
      <w:r>
        <w:rPr/>
        <w:t>参考文献：</w:t>
      </w:r>
    </w:p>
    <w:p>
      <w:pPr>
        <w:pStyle w:val="Normal"/>
        <w:ind w:firstLine="540"/>
        <w:rPr/>
      </w:pPr>
      <w:r>
        <w:rPr/>
        <w:t>1</w:t>
      </w:r>
      <w:r>
        <w:rPr/>
        <w:t>、贾志敏著的《贾老师教语文》，上海教育出版社。</w:t>
      </w:r>
    </w:p>
    <w:p>
      <w:pPr>
        <w:pStyle w:val="Normal"/>
        <w:ind w:firstLine="540"/>
        <w:rPr/>
      </w:pPr>
      <w:r>
        <w:rPr/>
        <w:t>2</w:t>
      </w:r>
      <w:r>
        <w:rPr/>
        <w:t>、国家教育部《全日制义务教育语文课程标准（实验稿）》北京师范大学出版社</w:t>
      </w:r>
      <w:r>
        <w:rPr/>
        <w:t>2001</w:t>
      </w:r>
      <w:r>
        <w:rPr/>
        <w:t>年版。</w:t>
      </w:r>
    </w:p>
    <w:p>
      <w:pPr>
        <w:pStyle w:val="Normal"/>
        <w:ind w:firstLine="540"/>
        <w:rPr/>
      </w:pPr>
      <w:r>
        <w:rPr/>
        <w:t>3</w:t>
      </w:r>
      <w:r>
        <w:rPr/>
        <w:t>、语文研究会会刊《小学语文教学》杂志</w:t>
      </w:r>
      <w:r>
        <w:rPr/>
        <w:t>2004</w:t>
      </w:r>
      <w:r>
        <w:rPr/>
        <w:t>年</w:t>
      </w:r>
      <w:r>
        <w:rPr/>
        <w:t>7-9</w:t>
      </w:r>
      <w:r>
        <w:rPr/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3:00Z</dcterms:created>
  <dc:creator>jrd</dc:creator>
  <dc:description/>
  <dc:language>en-US</dc:language>
  <cp:lastModifiedBy>jrd</cp:lastModifiedBy>
  <dcterms:modified xsi:type="dcterms:W3CDTF">2005-06-09T02:04:00Z</dcterms:modified>
  <cp:revision>17</cp:revision>
  <dc:subject/>
  <dc:title>阜宁县2005年报考重点高中推荐测试</dc:title>
</cp:coreProperties>
</file>