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老师，各位同学：</w:t>
      </w:r>
    </w:p>
    <w:p>
      <w:pPr>
        <w:pStyle w:val="Normal"/>
        <w:ind w:firstLine="540"/>
        <w:rPr/>
      </w:pPr>
      <w:r>
        <w:rPr/>
        <w:t>大家好</w:t>
      </w:r>
      <w:r>
        <w:rPr/>
        <w:t>!</w:t>
      </w:r>
      <w:r>
        <w:rPr/>
        <w:t>沐浴着三月的春风，江南草长，万物蓬勃之时，我们迎来了第三中学初三年级迎中考百日动员大会。今天，我受学校领导的委托，能代表初三年级全体老师登台发言，倍感荣幸和自豪，同时作为一名毕业班的老师，也深感肩上的责任之重大。在此，借本次百日动员会的东风兼表彰统练取得佳绩的同学之际，代表初三年级全体任课老师向学校领导、同学表一表我们的决心和心声，同时也向在座的各位同学提点希望。</w:t>
      </w:r>
    </w:p>
    <w:p>
      <w:pPr>
        <w:pStyle w:val="TextBodyIndent"/>
        <w:rPr/>
      </w:pPr>
      <w:r>
        <w:rPr/>
        <w:t>一．社会的关注：老师们，同学们，初三毕业班的工作是事关千家万户利益的大事，社会时时刻刻都在关注着我们，社会各项事业的发展，对我们老师的教学提出了更高的要求和目标，尤其在这知识和信息爆炸的年代，更容不得我们有丝毫的疏忽和懈怠，因此，我们全体老师必须发扬顽强拼博的精神，只争朝夕，与时间赛跑，拼命工作。</w:t>
      </w:r>
    </w:p>
    <w:p>
      <w:pPr>
        <w:pStyle w:val="Normal"/>
        <w:ind w:firstLine="540"/>
        <w:rPr/>
      </w:pPr>
      <w:r>
        <w:rPr/>
        <w:t>二．学校的荣誉：我们第三中学是一所具有光荣传统的中学，人文荟萃，人杰地灵，有丰厚的文化底蕴和内涵。曾经走出一大批莘莘学子。如今他们工作在祖国、乃至世界各地，学校因他们而声誉鹊起。历年的中考，我们都取得了辉煌的成绩，远者如</w:t>
      </w:r>
      <w:r>
        <w:rPr/>
        <w:t>96</w:t>
      </w:r>
      <w:r>
        <w:rPr/>
        <w:t>年中考状元张敏，近者有夏凡、张晨、陈沁湉等。他们不仅给我们学校带来巨大的声誉，而且也给我们学校带来丰厚的收获，吸引更多的学习姣子跨入我们的学校就读，鉴于这些，我们全体初三老师要发扬前任的精神，接过他们手中的棒，为学校的荣誉而战，为三中的明天而战！</w:t>
      </w:r>
    </w:p>
    <w:p>
      <w:pPr>
        <w:pStyle w:val="Normal"/>
        <w:ind w:firstLine="540"/>
        <w:rPr/>
      </w:pPr>
      <w:r>
        <w:rPr/>
        <w:t>三．千家万户的期望和企盼：现在大多数家庭只有一个孩子，父母把深切的期望都寄托在他们身上，天下父母殷切的眼光，对老师们的信任，都将我们老师推向前台，去担负教书育人的重任，为了这个光荣的使命，我们有责任把他们努力教育成才。</w:t>
      </w:r>
    </w:p>
    <w:p>
      <w:pPr>
        <w:pStyle w:val="Normal"/>
        <w:ind w:firstLine="540"/>
        <w:rPr/>
      </w:pPr>
      <w:r>
        <w:rPr/>
        <w:t>我们全体初三老师也真是这样努力地去做了。本学年，在学校领导高度重视，年级组严格把关下，各个老师齐心协力，兢兢业业，勤恳踏实，分秒必争。在教学上，各备课组相互协作，精心研讨教材和教学内容，确定计划，明确职责，教学工作井然有序。各位老师认真细致地钻研教材，吃透教学常规，认真细致地备好每一节课，充分利用现代化的教学设备和教学理念，在民主、平等、和谐的氛围中努力上好每一堂课。不放过教学中的任何一个终点，不漏过教学中的任何一个重点，难点。课后及时批改作业，了解学生学习状况，及时反馈教学中遇到的各种问题，去共同交流、探索，把最优质的教学给我们在座的每一个同学。团结合作、奋力拼搏、诲人不倦，真是我们全体老师教学宗旨。</w:t>
      </w:r>
    </w:p>
    <w:p>
      <w:pPr>
        <w:pStyle w:val="Normal"/>
        <w:ind w:firstLine="540"/>
        <w:rPr/>
      </w:pPr>
      <w:r>
        <w:rPr/>
        <w:t>在学习生活中，我们的全体老师同样也予以我们的同学足够的关心和爱护，有同学生病住院了，老师在忙于教学之余，抽空去医院探望，嘘寒问暖。有同学亲人去世了，万分悲痛之余，老师及时了解信息，发动全班同学，伸出援助之手，给予同学物质上的帮助，更给予精神上的安慰和鼓励。有同学想辍学不来了，班主任老师亲自上门拜访，并做好思想工作，用车子接回学生；有学生学习遇到困难，产生畏难情绪，思想动摇了，我们的老师总是永不知疲倦，努力地做好同学们的思想转化工作，面对挫折和压力，要放下包袱，解放思想，努力进取。同时老师也放弃休息，充分利用时间，做好辅导补缺工作。</w:t>
      </w:r>
    </w:p>
    <w:p>
      <w:pPr>
        <w:pStyle w:val="Normal"/>
        <w:ind w:firstLine="540"/>
        <w:rPr/>
      </w:pPr>
      <w:r>
        <w:rPr/>
        <w:t>有同学之间产生矛盾纠纷了，老师总是了解情况，耐心说服帮助这些同学改正缺点错误，我们的校领导也总是起早贪黑、披星戴月和老师们共同奋战在工作中。更有我们的几位老师，在住院乃至失去亲人万分悲痛之时，牵挂的还是教学工作、班主任工作，顾不得悲伤和疲劳，放弃休息的时间，重新投入工作。请问：我们的老师为什么这样做？是因为我们每一位老师的心中有一颗强烈的责任心，和使命感，有一颗无私奉献于教育的事业之心。他们无怨无悔，不喊一声苦，不叫一声累，用青春和热血铸就辉煌。</w:t>
      </w:r>
    </w:p>
    <w:p>
      <w:pPr>
        <w:pStyle w:val="Normal"/>
        <w:ind w:firstLine="540"/>
        <w:rPr/>
      </w:pPr>
      <w:r>
        <w:rPr/>
        <w:t>我相信，我们学校有这样的领导，这样的老师，三中的教育事业一定会熠熠生辉，蓬勃兴旺，我们今年的中考一定能取得优异的成绩，一定会捷报频传。</w:t>
      </w:r>
    </w:p>
    <w:p>
      <w:pPr>
        <w:pStyle w:val="Normal"/>
        <w:ind w:firstLine="540"/>
        <w:rPr/>
      </w:pPr>
      <w:r>
        <w:rPr/>
        <w:t>最后向同学们提出点希望：中考的日子已进入了倒计时，我们分明听到了那嘀嘀嗒嗒、响彻不停的钟声，在我们每个人的心中跳动，时间不等人，光阴催人老，少壮不努力，老大徒伤悲。在这金鸡报晓之时，我们要学习古人闻鸡起舞的精神，珍惜光阴，把握现在，你们朝气蓬勃，生机盎然，思维敏捷，是学习的黄金时期，你们就像早晨八九点钟的太阳，希望寄托在你们身上，未来靠自己去创造，去开拓。人生能有几回搏，此时不搏，更等何时？希望你们明确自己肩上的责任担子，自加压力，刻苦努力，我们全体老师相信：攻城不怕坚，攻书莫畏难，科学有险阻，苦战一定能过关！</w:t>
      </w:r>
    </w:p>
    <w:p>
      <w:pPr>
        <w:pStyle w:val="Normal"/>
        <w:ind w:firstLine="540"/>
        <w:rPr/>
      </w:pPr>
      <w:r>
        <w:rPr/>
        <w:t>同学们，中考时间步步逼近，希望你们合理地制定好复习计划，劳逸结合，勤于钻研，不懂就问，誓把学习上的拦路虎全部打倒，去迎接中考的挑战，去揭开人生道路上崭新的一页。祝你们成功！</w:t>
      </w:r>
    </w:p>
    <w:p>
      <w:pPr>
        <w:pStyle w:val="Normal"/>
        <w:ind w:firstLine="540"/>
        <w:rPr/>
      </w:pPr>
      <w:r>
        <w:rPr/>
        <w:t>最后用二副对联与全体师生共勉：</w:t>
      </w:r>
    </w:p>
    <w:p>
      <w:pPr>
        <w:pStyle w:val="Normal"/>
        <w:ind w:firstLine="540"/>
        <w:rPr/>
      </w:pPr>
      <w:r>
        <w:rPr/>
        <w:t>苦心人天不负，卧薪偿胆，三千越甲可吞吴</w:t>
      </w:r>
      <w:r>
        <w:rPr/>
        <w:t>;</w:t>
      </w:r>
    </w:p>
    <w:p>
      <w:pPr>
        <w:pStyle w:val="Normal"/>
        <w:ind w:firstLine="540"/>
        <w:rPr/>
      </w:pPr>
      <w:r>
        <w:rPr/>
        <w:t>有志者事竟成，破釜沉舟，百二秦关终属楚！</w:t>
      </w:r>
    </w:p>
    <w:p>
      <w:pPr>
        <w:pStyle w:val="Normal"/>
        <w:ind w:firstLine="540"/>
        <w:rPr/>
      </w:pPr>
      <w:r>
        <w:rPr/>
        <w:t>我的讲话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27:00Z</dcterms:created>
  <dc:creator>jrd</dc:creator>
  <dc:description/>
  <dc:language>en-US</dc:language>
  <cp:lastModifiedBy>jrd</cp:lastModifiedBy>
  <dcterms:modified xsi:type="dcterms:W3CDTF">2005-06-07T16:50:00Z</dcterms:modified>
  <cp:revision>53</cp:revision>
  <dc:subject/>
  <dc:title>在阅读教学中注重语文教育的人文性</dc:title>
</cp:coreProperties>
</file>