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性学习与语文教育的人文性复归</w:t>
      </w:r>
    </w:p>
    <w:p>
      <w:pPr>
        <w:pStyle w:val="Normal"/>
        <w:jc w:val="center"/>
        <w:rPr/>
      </w:pPr>
      <w:r>
        <w:rPr/>
        <w:t>作者：江苏省南通第一中学薛海兵</w:t>
      </w:r>
      <w:r>
        <w:rPr/>
        <w:t>226001</w:t>
      </w:r>
    </w:p>
    <w:p>
      <w:pPr>
        <w:pStyle w:val="Normal"/>
        <w:ind w:firstLine="540"/>
        <w:rPr/>
      </w:pPr>
      <w:r>
        <w:rPr/>
        <w:t>【摘要】</w:t>
      </w:r>
    </w:p>
    <w:p>
      <w:pPr>
        <w:pStyle w:val="Normal"/>
        <w:ind w:firstLine="540"/>
        <w:rPr/>
      </w:pPr>
      <w:r>
        <w:rPr/>
        <w:t>长期以来，我们的语文教育其实已经被“科学主义”（</w:t>
      </w:r>
      <w:r>
        <w:rPr/>
        <w:t>scientism</w:t>
      </w:r>
      <w:r>
        <w:rPr/>
        <w:t>）“异化”为语文知识的教育。究其根本原因乃是语文教育的人文性丧失。而“研究性学习”教学理念的产生与引入，给语文教育的人文性复归带来了“福音”。在研究性学习的理念之下，我们重新探求语文的人文性，并努力寻找契合于人文性复归的科学途经，进而在此层面上假想人文性复归后的语文教育的理想图景。</w:t>
      </w:r>
    </w:p>
    <w:p>
      <w:pPr>
        <w:pStyle w:val="Normal"/>
        <w:ind w:firstLine="540"/>
        <w:rPr/>
      </w:pPr>
      <w:r>
        <w:rPr/>
        <w:t>【关键词】研究性学习；语文教育；人文性复归</w:t>
      </w:r>
    </w:p>
    <w:p>
      <w:pPr>
        <w:pStyle w:val="Normal"/>
        <w:ind w:firstLine="540"/>
        <w:rPr/>
      </w:pPr>
      <w:r>
        <w:rPr/>
        <w:t>长期以来，语文教学界盛行以文章学为理论指导的教学方法，而这种以知识体系为重点的教育，又大多采用了其实是庸俗化、绝对化的科学思维方法和辩证法。而且从课堂教学的活动形式来看，当前的课堂教学注重的是学生的认知活动，忽视了学生内在的体验和感悟，使得语文教育形成了在学生道德、审美和精神生活等方面的人文精神缺失。这样，语文就不是以“人文”的姿态而是以“科学”的姿态出现在学生面前。可以这么说，在这个崇尚科学的时代，我们的语文教育其实已经被“科学主义”（</w:t>
      </w:r>
      <w:r>
        <w:rPr/>
        <w:t>scientism</w:t>
      </w:r>
      <w:r>
        <w:rPr/>
        <w:t>）“异化”为语文知识的教育。</w:t>
      </w:r>
    </w:p>
    <w:p>
      <w:pPr>
        <w:pStyle w:val="Normal"/>
        <w:ind w:firstLine="540"/>
        <w:rPr/>
      </w:pPr>
      <w:r>
        <w:rPr/>
        <w:t>语文教育的这种被“异化”了的现实图景的形成，究其根本原因乃是语文教育的人文性丧失。而“研究性学习”教学理念的产生与引入，给语文教育的人文性复归带来了“福音”。复归是跋涉在迷失之旅的复归，拨开云雾重识语文的人文性就成为理性再认识上的一种必要。而“研究性学习”作为复归之旅的指导理念，它适切于语文教育的角度、范围和程度又必须受学科特征的制约。在此基础上，我们将科学地假想契合于二者而重建的语文教育图景。</w:t>
      </w:r>
    </w:p>
    <w:p>
      <w:pPr>
        <w:pStyle w:val="Normal"/>
        <w:ind w:firstLine="540"/>
        <w:rPr/>
      </w:pPr>
      <w:r>
        <w:rPr/>
        <w:t>一、语文教学的本质是以人文精神为指归的人文教育</w:t>
      </w:r>
    </w:p>
    <w:p>
      <w:pPr>
        <w:pStyle w:val="Normal"/>
        <w:ind w:firstLine="540"/>
        <w:rPr/>
      </w:pPr>
      <w:r>
        <w:rPr/>
        <w:t>我们知道，人文教育涉及的人文世界并不是一个实在的世界，而是一种主观精神与客观精神、个性与传统所构成的教化与创造相统一的精神过程。这样，人文教育的价值就主要表现在如下三个方面：（一）唤醒个人自觉。从哲学上讲，个人自觉是一种自在状态，就是“认识到自己本性之后可能成为的人”。就教育学的范围来看，要唤醒受教育者的自觉主要依靠人文教育。在人文教育里，个体可以通过对历史的反省、对人生问题的思考、对终极关怀的体认达到自觉状态。斯普朗格曾经指出：“教育决非单纯的文化传递，教育之为教育，在于它是一个人格心灵的‘唤醒’，这是教育的核心所在。”而在这种自觉状态中的个人，最具鲜明的自我意识和个性意识，这正是现代教育的追求目标。（二）抵御物质主义的影响，为社会提供人文导向。众所周知，在物质主义观念的驱使下，现代人所强调的是本然的物质生活环境，追求享乐。要抵御并消除物质主义的影响，就必须实施人文教育。通过人文教育，我们可以分析时代病症，重塑人类理想。而科技文化虽然可以提供强大的工具理性，却无法满足人类精神层面的需求。这只有从人文教育中得到关注。（三）克服唯智教育的偏失，促进人的总体生成。随着人类文明的发展，科学越来越美丽，结出了许多迷人的果实。现代学校教育也得到了突飞猛进的发展。但是无论是教学内容、教学方法、教学过程，还是教学评估上都出现了唯科学唯理性的崇尚。这样的发展必然忽略了非理性潜力的开发，而这一点就必须借大力开展人文教育来克服。</w:t>
      </w:r>
    </w:p>
    <w:p>
      <w:pPr>
        <w:pStyle w:val="Normal"/>
        <w:ind w:firstLine="540"/>
        <w:rPr/>
      </w:pPr>
      <w:r>
        <w:rPr/>
        <w:t>作为人文教育主要门类之一的语文教育，它的三大人文特征是“修文”、“审美”、“立身”，它们都集中指向了陶冶情操、健全人格。从这个意义上说，语文教育具有的功用与本质应当是指向人文精神的。</w:t>
      </w:r>
    </w:p>
    <w:p>
      <w:pPr>
        <w:pStyle w:val="Normal"/>
        <w:ind w:firstLine="540"/>
        <w:rPr/>
      </w:pPr>
      <w:r>
        <w:rPr/>
        <w:t>二、研究性学习是语文教育复归人文性的重要途径</w:t>
      </w:r>
    </w:p>
    <w:p>
      <w:pPr>
        <w:pStyle w:val="Normal"/>
        <w:ind w:firstLine="540"/>
        <w:rPr/>
      </w:pPr>
      <w:r>
        <w:rPr/>
        <w:t>从上述关于人文教育的价值体现可以粗略看出，人文教育的理性观念体现在四个方面：（</w:t>
      </w:r>
      <w:r>
        <w:rPr/>
        <w:t>1</w:t>
      </w:r>
      <w:r>
        <w:rPr/>
        <w:t>）以人为中心的教育观；（</w:t>
      </w:r>
      <w:r>
        <w:rPr/>
        <w:t>2</w:t>
      </w:r>
      <w:r>
        <w:rPr/>
        <w:t>）超越的人性观；（</w:t>
      </w:r>
      <w:r>
        <w:rPr/>
        <w:t>3</w:t>
      </w:r>
      <w:r>
        <w:rPr/>
        <w:t>）旨在陶冶的课程观；（</w:t>
      </w:r>
      <w:r>
        <w:rPr/>
        <w:t>4</w:t>
      </w:r>
      <w:r>
        <w:rPr/>
        <w:t>）非强制性的方法观。而语文教育要复归人文性，就必须能够很好的体现这四个方面。如果仅从教学理念和教学方法来看，研究性学习恰好提供了一个相当理想的解决途径。因为研究性学习在强调开放性和综合性、实践性和探究性、过程性和合作性的统一等方面的特点，契合了语文教育体现人文性的需要。这种契合具体的可以作如下阐述：</w:t>
      </w:r>
    </w:p>
    <w:p>
      <w:pPr>
        <w:pStyle w:val="Normal"/>
        <w:ind w:firstLine="540"/>
        <w:rPr/>
      </w:pPr>
      <w:r>
        <w:rPr/>
        <w:t>开放性和综合性。研究性学习使得学生可以依据自己的兴趣和爱好，通过各类探究方式，了解生活和科学，关注社会生活，走向社会生活。社会生活问题一般都具有开放性和综合性。这样，研究性学习便具有开放性和综合性。而传统的文章学教法却分割了整体性的社会生活知识，导致学生知识习得和精神获得上的残缺。研究性学习以学科的多元综合化特质恢复了社会生活和文学介质的本来面目，这样培养的学生也一定能适应社会生活并领略作为社会生活反映的文学作品的人文精神。</w:t>
      </w:r>
    </w:p>
    <w:p>
      <w:pPr>
        <w:pStyle w:val="Normal"/>
        <w:ind w:firstLine="540"/>
        <w:rPr/>
      </w:pPr>
      <w:r>
        <w:rPr/>
        <w:t>实践性和探究性。研究性学习的实践性，是学生“做中学”（</w:t>
      </w:r>
      <w:r>
        <w:rPr/>
        <w:t>learningbydoing</w:t>
      </w:r>
    </w:p>
    <w:p>
      <w:pPr>
        <w:pStyle w:val="Normal"/>
        <w:ind w:firstLine="540"/>
        <w:rPr/>
      </w:pPr>
      <w:r>
        <w:rPr/>
        <w:t>）的结果，是学生积极探究的结果。研究性学习的学习过程，是一种积极的学习过程——“学生去做事，而不是为他们做好的事”（</w:t>
      </w:r>
      <w:r>
        <w:rPr/>
        <w:t>something</w:t>
      </w:r>
    </w:p>
    <w:p>
      <w:pPr>
        <w:pStyle w:val="Normal"/>
        <w:ind w:firstLine="540"/>
        <w:rPr/>
      </w:pPr>
      <w:r>
        <w:rPr/>
        <w:t>thatstudentstodo,notsomethingthatisdoneto</w:t>
      </w:r>
    </w:p>
    <w:p>
      <w:pPr>
        <w:pStyle w:val="Normal"/>
        <w:ind w:firstLine="540"/>
        <w:rPr/>
      </w:pPr>
      <w:r>
        <w:rPr/>
        <w:t>them</w:t>
      </w:r>
      <w:r>
        <w:rPr/>
        <w:t>）。学生通过自己提出问题和研究问题，了解知识的产生和发展过程，最后解决问题。实践性和探究性学习让学生获得了如何进行学习的方法或经验，培养了学生自己发现问题、独立判断、独立思考、解决问题的能力。这能使学生面对繁杂的信息时代从容地搜集、选择、处理直至活用信息。这一点对于文学审美的个体性和感官性尤其有着不可替代的意义。</w:t>
      </w:r>
    </w:p>
    <w:p>
      <w:pPr>
        <w:pStyle w:val="Normal"/>
        <w:ind w:firstLine="540"/>
        <w:rPr/>
      </w:pPr>
      <w:r>
        <w:rPr/>
        <w:t>过程性和合作性。研究性学习注重学习过程和生活体验的过程。在“研究”的过程中不仅要体会解决问题的苦与乐，还要体会人际交往的微妙之处。善于交往，相互合作，富有团队精神，是现代人必备的基本素质之一。研究性学习的学习是小组合作学习，需要齐心协力才能完成，人与人之间的微妙的关系也只有在过程中才能体会，才能真正习得“如何交流与合作”。而这一点恰恰能够帮助学生体验学习过程中的“人”的存在，和超越的人生观中的“人性是完美的”、“人性是美好的”的人文观。</w:t>
      </w:r>
    </w:p>
    <w:p>
      <w:pPr>
        <w:pStyle w:val="Normal"/>
        <w:ind w:firstLine="540"/>
        <w:rPr/>
      </w:pPr>
      <w:r>
        <w:rPr/>
        <w:t>三、契合于语文研究性学习的主要活动形式</w:t>
      </w:r>
    </w:p>
    <w:p>
      <w:pPr>
        <w:pStyle w:val="Normal"/>
        <w:ind w:firstLine="540"/>
        <w:rPr/>
      </w:pPr>
      <w:r>
        <w:rPr/>
        <w:t>早在古希腊时期，苏格拉底即坚信真理潜藏于人的内心，教学过程并不是由教师来传授现成的知识和结论，而是通过讨论和谈话，唤醒学生的意识，从而去发现真理。这就是著名的“苏格拉底法”。这种方法发展到</w:t>
      </w:r>
      <w:r>
        <w:rPr/>
        <w:t>70</w:t>
      </w:r>
      <w:r>
        <w:rPr/>
        <w:t>年代左右，在人本主义心理学的影响下出现的“无结构教学”、“非指导性教学法”正是当今研究性学习的精义所在。教育学博士杜时忠曾经这样论述人文教育学科教学方法：旨在促进情知协调发展的方法——合成教育（</w:t>
      </w:r>
      <w:r>
        <w:rPr/>
        <w:t>confluent</w:t>
      </w:r>
    </w:p>
    <w:p>
      <w:pPr>
        <w:pStyle w:val="Normal"/>
        <w:ind w:firstLine="540"/>
        <w:rPr/>
      </w:pPr>
      <w:r>
        <w:rPr/>
        <w:t>education</w:t>
      </w:r>
      <w:r>
        <w:rPr/>
        <w:t>）；旨在促进道德观念形成的方法——价值澄清（</w:t>
      </w:r>
      <w:r>
        <w:rPr/>
        <w:t>values</w:t>
      </w:r>
    </w:p>
    <w:p>
      <w:pPr>
        <w:pStyle w:val="Normal"/>
        <w:ind w:firstLine="540"/>
        <w:rPr/>
      </w:pPr>
      <w:r>
        <w:rPr/>
        <w:t>clarification</w:t>
      </w:r>
      <w:r>
        <w:rPr/>
        <w:t>）</w:t>
      </w:r>
      <w:r>
        <w:rPr/>
        <w:t>;</w:t>
      </w:r>
      <w:r>
        <w:rPr/>
        <w:t>旨在激励创造力开发的方法——课堂创造活动；旨在培养人际交往技巧的方法——人际关系训练等。我们将这四种培养人文精神的概念性方法与语文教育实际相结合，就产生了契合于语文研究性学习的若干具体方法。这里简要说明其中三种：</w:t>
      </w:r>
    </w:p>
    <w:p>
      <w:pPr>
        <w:pStyle w:val="Normal"/>
        <w:ind w:firstLine="540"/>
        <w:rPr/>
      </w:pPr>
      <w:r>
        <w:rPr/>
        <w:t>（</w:t>
      </w:r>
      <w:r>
        <w:rPr/>
        <w:t>1</w:t>
      </w:r>
      <w:r>
        <w:rPr/>
        <w:t>）小组活动</w:t>
      </w:r>
    </w:p>
    <w:p>
      <w:pPr>
        <w:pStyle w:val="Normal"/>
        <w:ind w:firstLine="540"/>
        <w:rPr/>
      </w:pPr>
      <w:r>
        <w:rPr/>
        <w:t>在可持续发展教育的目标中，培养学生交往的技能及分享、合作态度是一项重要内容。与个体单独活动及集体活动相比，小组活动对实现这方面的目标具有独特的作用。研究性学习的各个环节几乎都可以以小组活动的形式展开：从小组协商制定调研计划，到小组分工合作搜集和整理资料，再到小组研讨澄清认识，得出结论，最后小组共同行动将讨论结果付诸实际，譬如文学评论的书面或网站发表等。在这些目标不同内容各异的小组活动中，学生一方面可以学习如何有效地表达自己的观点，以使他人采纳自己的主张；另一方面，他们也可以学习如何倾听他人的见解，借鉴他人的观点提高自己的认识；此外，他们还可以尝试以宽容的态度，与同伴求同存异，携手合作以实现小组的行动目标。</w:t>
      </w:r>
    </w:p>
    <w:p>
      <w:pPr>
        <w:pStyle w:val="Normal"/>
        <w:ind w:firstLine="540"/>
        <w:rPr/>
      </w:pPr>
      <w:r>
        <w:rPr/>
        <w:t>（</w:t>
      </w:r>
      <w:r>
        <w:rPr/>
        <w:t>2</w:t>
      </w:r>
      <w:r>
        <w:rPr/>
        <w:t>）头脑风暴</w:t>
      </w:r>
    </w:p>
    <w:p>
      <w:pPr>
        <w:pStyle w:val="Normal"/>
        <w:ind w:firstLine="540"/>
        <w:rPr/>
      </w:pPr>
      <w:r>
        <w:rPr/>
        <w:t>从形式上看，头脑风暴有点像讨论，是把某一主题相关的人员集中起来，让他们充分发表观点，以集思广益。同一般的讨论相比，头脑风暴更加自由，更加灵活。它试图创设一种宽松、自由的环境，让每个与会者充分发表自己的观点。它的主要规则包括：当有人发言时，其他必须仔细地倾听；任何人都不许对他人的发言作好坏正误等评价；只要没有其他人发言，你可以随时发表任何见解。由于与会者不必考虑自己的见解是否正确是否恰当，因此可以保证每个人充分发表自己的意见。在这种完全自由的情境下，一个人所提出的哪怕是很不成熟的观点也可能激发其他的思维，产生一系列新的想法。</w:t>
      </w:r>
    </w:p>
    <w:p>
      <w:pPr>
        <w:pStyle w:val="Normal"/>
        <w:ind w:firstLine="540"/>
        <w:rPr/>
      </w:pPr>
      <w:r>
        <w:rPr/>
        <w:t>在研究性学习的第一步，即提出问题的阶段，运用这种方法可以使学生在比较短的时间内把集体所要探究的问题和方向确定下来。</w:t>
      </w:r>
    </w:p>
    <w:p>
      <w:pPr>
        <w:pStyle w:val="Normal"/>
        <w:ind w:firstLine="540"/>
        <w:rPr/>
      </w:pPr>
      <w:r>
        <w:rPr/>
        <w:t>（</w:t>
      </w:r>
      <w:r>
        <w:rPr/>
        <w:t>3</w:t>
      </w:r>
      <w:r>
        <w:rPr/>
        <w:t>）角色扮演</w:t>
      </w:r>
    </w:p>
    <w:p>
      <w:pPr>
        <w:pStyle w:val="Normal"/>
        <w:ind w:firstLine="540"/>
        <w:rPr/>
      </w:pPr>
      <w:r>
        <w:rPr/>
        <w:t>语文教育的人文性在这种方法里将得到充分的体现。学生必须深入理解作品，揣摩人物性格，捉摸人物的内心，才能够塑造出比较合乎作者笔下人物的形象来。但仅仅如此还不足以见出个性化的理解与接受，运用接受美学的“期待原野”和“空白空间”的原理表演出自己心目中的那个哈姆雷特，这才是研究性学习所要引导进入的更高境界。角色扮演要求学生转变生活与文本之间的角色，真正从所扮演的角色的角度去考虑问题并采取行动。因此，它可以使学生逐渐学会站在他人立场思考问题，想人所想，急人所急。这对于培养学生对其他生命的尊重、关心和爱护的情感是非常有利的。</w:t>
      </w:r>
    </w:p>
    <w:p>
      <w:pPr>
        <w:pStyle w:val="Normal"/>
        <w:ind w:firstLine="540"/>
        <w:rPr/>
      </w:pPr>
      <w:r>
        <w:rPr/>
        <w:t>四、重新建构语文学习生活的人文性理想图景</w:t>
      </w:r>
    </w:p>
    <w:p>
      <w:pPr>
        <w:pStyle w:val="Normal"/>
        <w:ind w:firstLine="540"/>
        <w:rPr/>
      </w:pPr>
      <w:r>
        <w:rPr/>
        <w:t>在这样的研究性学习探讨之中，重建完满的课堂生活就成为了一种可能。从人文主义观念出发，课堂生活是一个涉及学生认知活动、情感活动、意志活动和道德活动等方面内容的整体，它集中散发着完美的人文精神，它本身是不可分割的。要重建这样的课堂生活就需要从复归语文教育的人文性出发，处理好理性生活、审美生活与道德生活的关系。</w:t>
      </w:r>
    </w:p>
    <w:p>
      <w:pPr>
        <w:pStyle w:val="Normal"/>
        <w:ind w:firstLine="540"/>
        <w:rPr/>
      </w:pPr>
      <w:r>
        <w:rPr/>
        <w:t>理性生活是建立在学生的认知活动基础上的习得知识技能、发展智力技能的过程，其最高层次是理智感的体验与满足。从本质上说，理性生活是求真的生活。求真的生活不仅仅要关注求真的结果，还要关注求真的过程，即关注学生求真过程中知识的整理与加工、科学态度和科学精神的形成，以及理智感的实现。单纯的知识习得不是理性生活。</w:t>
      </w:r>
    </w:p>
    <w:p>
      <w:pPr>
        <w:pStyle w:val="Normal"/>
        <w:ind w:firstLine="540"/>
        <w:rPr/>
      </w:pPr>
      <w:r>
        <w:rPr/>
        <w:t>课堂教学中的审美生活是建立在情感活动基础上的感受美、识别美、鉴赏美、表现美和创造美的过程，其最高层次是美感体验和“立美”。审美生活的实质在于求美，审美生活是学生课堂完满精神生活的重要组成部分。课堂教学渗透着丰富的自然美、艺术美、人格美的内容和形式，因而，学生能够通过知识习得，激发情趣，进行审美活动，产生美感体验。伴随理性生活的审美生活，使学生在课堂教学中产生轻松、愉悦的心理体验。</w:t>
      </w:r>
    </w:p>
    <w:p>
      <w:pPr>
        <w:pStyle w:val="Normal"/>
        <w:ind w:firstLine="540"/>
        <w:rPr/>
      </w:pPr>
      <w:r>
        <w:rPr/>
        <w:t>道德生活是建立在意志活动基础上的思想品德内化活动，其最高层次是道德感体验。课堂教学应根据特定的教材内容，创设道德情境，体验道德生活。道德生活在本质上是求善的活动，尽管道德生活离不开认识，但课堂道德生活不是通过道德观念的灌输来完成的，因而，教给学生道德观念，并不能满足学生道德生活的需要。课堂道德生活的核心在于为学生建构道德信念，培养学生向善的道德意识，形成道德判断能力，产生道德感体验。</w:t>
      </w:r>
    </w:p>
    <w:p>
      <w:pPr>
        <w:pStyle w:val="Normal"/>
        <w:ind w:firstLine="540"/>
        <w:rPr/>
      </w:pPr>
      <w:r>
        <w:rPr/>
        <w:t>这样建构起来的语文教育图景充分闪耀着人文精神的光芒，这样的语文教育才是文雅教育，才能强调人在万物中的主体地位，才能体现人的自由与尊严，才能提升人的精神文化品格，才能使人在发展中接近于理想的“完人”。而这一切在现时的可能得以实现，应该说与研究性学习教育理念的诞生是分不开的。</w:t>
      </w:r>
    </w:p>
    <w:p>
      <w:pPr>
        <w:pStyle w:val="Normal"/>
        <w:ind w:firstLine="540"/>
        <w:rPr/>
      </w:pPr>
      <w:r>
        <w:rPr/>
        <w:t>参考文献：</w:t>
      </w:r>
    </w:p>
    <w:p>
      <w:pPr>
        <w:pStyle w:val="Normal"/>
        <w:ind w:firstLine="540"/>
        <w:rPr/>
      </w:pPr>
      <w:r>
        <w:rPr/>
        <w:t>1</w:t>
      </w:r>
      <w:r>
        <w:rPr/>
        <w:t>、杜时忠</w:t>
      </w:r>
      <w:r>
        <w:rPr/>
        <w:t>.</w:t>
      </w:r>
      <w:r>
        <w:rPr/>
        <w:t>人文教育论</w:t>
      </w:r>
      <w:r>
        <w:rPr/>
        <w:t>.</w:t>
      </w:r>
      <w:r>
        <w:rPr/>
        <w:t>南京：江苏教育出版社，</w:t>
      </w:r>
      <w:r>
        <w:rPr/>
        <w:t>1999.</w:t>
      </w:r>
    </w:p>
    <w:p>
      <w:pPr>
        <w:pStyle w:val="Normal"/>
        <w:ind w:firstLine="540"/>
        <w:rPr/>
      </w:pPr>
      <w:r>
        <w:rPr/>
        <w:t>2</w:t>
      </w:r>
      <w:r>
        <w:rPr/>
        <w:t>、郭元祥</w:t>
      </w:r>
      <w:r>
        <w:rPr/>
        <w:t>.</w:t>
      </w:r>
      <w:r>
        <w:rPr/>
        <w:t>论课堂生活的重建</w:t>
      </w:r>
      <w:r>
        <w:rPr/>
        <w:t>.</w:t>
      </w:r>
      <w:r>
        <w:rPr/>
        <w:t>教育研究与实验</w:t>
      </w:r>
      <w:r>
        <w:rPr/>
        <w:t>.</w:t>
      </w:r>
      <w:r>
        <w:rPr/>
        <w:t>北京：教育研究与实验杂志社，</w:t>
      </w:r>
      <w:r>
        <w:rPr/>
        <w:t>2000(1).</w:t>
      </w:r>
    </w:p>
    <w:p>
      <w:pPr>
        <w:pStyle w:val="Normal"/>
        <w:ind w:firstLine="540"/>
        <w:rPr/>
      </w:pPr>
      <w:r>
        <w:rPr/>
        <w:t>3</w:t>
      </w:r>
      <w:r>
        <w:rPr/>
        <w:t>、汪佳敏</w:t>
      </w:r>
      <w:r>
        <w:rPr/>
        <w:t>.</w:t>
      </w:r>
      <w:r>
        <w:rPr/>
        <w:t>研究型课程与课堂教学改革</w:t>
      </w:r>
      <w:r>
        <w:rPr/>
        <w:t>.</w:t>
      </w:r>
      <w:r>
        <w:rPr/>
        <w:t>上海：首届课程理论国际研讨会，</w:t>
      </w:r>
      <w:r>
        <w:rPr/>
        <w:t>2000.</w:t>
      </w:r>
    </w:p>
    <w:p>
      <w:pPr>
        <w:pStyle w:val="Normal"/>
        <w:ind w:firstLine="540"/>
        <w:rPr/>
      </w:pPr>
      <w:r>
        <w:rPr/>
        <w:t>作者：江苏省南通第一中学</w:t>
      </w:r>
      <w:r>
        <w:rPr>
          <w:rFonts w:eastAsia="Times New Roman"/>
        </w:rPr>
        <w:t xml:space="preserve"> </w:t>
      </w:r>
      <w:r>
        <w:rPr/>
        <w:t>薛海兵</w:t>
      </w:r>
      <w:r>
        <w:rPr>
          <w:rFonts w:eastAsia="Times New Roman"/>
        </w:rPr>
        <w:t xml:space="preserve"> </w:t>
      </w:r>
      <w:r>
        <w:rPr/>
        <w:t>226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27:00Z</dcterms:created>
  <dc:creator>jrd</dc:creator>
  <dc:description/>
  <dc:language>en-US</dc:language>
  <cp:lastModifiedBy>jrd</cp:lastModifiedBy>
  <dcterms:modified xsi:type="dcterms:W3CDTF">2005-06-07T16:41:00Z</dcterms:modified>
  <cp:revision>42</cp:revision>
  <dc:subject/>
  <dc:title>在阅读教学中注重语文教育的人文性</dc:title>
</cp:coreProperties>
</file>