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论语文教育的人文性</w:t>
      </w:r>
    </w:p>
    <w:p>
      <w:pPr>
        <w:pStyle w:val="Normal"/>
        <w:ind w:firstLine="540"/>
        <w:rPr/>
      </w:pPr>
      <w:r>
        <w:rPr/>
        <w:t>语文教育对于一个国家的重要意义常常被人低估以至忽视。事实上，无论承认与否，一个国家的国民素质很大程度上是在国民与母语的接触中形成的。国民对于以母语形式存在的文化内容如何理解以及理解到什么程度，决定了他们具有什么样的精神世界。而我总以为，唯一能够大规模影响并且可以控制国民怎样与母语接触的便是一个国家的语文教育（有时我们也称之为母语教育）。古昔圣贤（他们多是语文教育家）强调礼乐教化，强调薪火相传，中心一直没有离开人本身，反倒是现在的语文教育唯语言教学是务，同时又深受应试教育所害，已经开始忘却教育的本来目的。也正因于此，近些年来关于加强“语文教育的人文性”的呼声越来越高，成为一时社会各方关注的焦点。</w:t>
      </w:r>
    </w:p>
    <w:p>
      <w:pPr>
        <w:pStyle w:val="Normal"/>
        <w:ind w:firstLine="540"/>
        <w:rPr/>
      </w:pPr>
      <w:r>
        <w:rPr/>
        <w:t>关于语文教育的人文性这个问题的提出，最早是在</w:t>
      </w:r>
      <w:r>
        <w:rPr/>
        <w:t>1985</w:t>
      </w:r>
      <w:r>
        <w:rPr/>
        <w:t>年，这实际上仍然是关于语文学科性质的探讨。以后争论渐起，但是时至如今，关于语文学科的基本性质，仍然没有一个明确的界定。纵观建国后的语文教育的历史，我们对语文学科性质的理解，总是从一个极端走向另一个极端，甚至古代以至民国时期对于语文教育一些好的认识也遭到遗忘。在这个本质性的问题上，理论上的贫乏与谬误直接导致的结果就是中国语文教育弊病四起，怨声载道。本文认为，对于语文学科的基本性质这个问题，如果没有一个正确的统一的明确的认识，那么从上到下整个语文教育系统就只能陷在一种本质上的混乱状态，所有关于语文教育教学理论的研究都只不过是盲人摸象，从事实践工作的语文教育者们则观念贫乏、无所适从。因此，现在通过重新探讨语文教育的人文性这个问题来重新认识语文学科的基本性质，就具有极其重要的意义。</w:t>
      </w:r>
    </w:p>
    <w:p>
      <w:pPr>
        <w:pStyle w:val="Normal"/>
        <w:ind w:firstLine="540"/>
        <w:rPr/>
      </w:pPr>
      <w:r>
        <w:rPr/>
        <w:t>本文将通过以下步骤来探讨语文教育的人文性这个问题：第一步，本文将对</w:t>
      </w:r>
      <w:r>
        <w:rPr/>
        <w:t>1985</w:t>
      </w:r>
      <w:r>
        <w:rPr/>
        <w:t>年以来语文教育界对于语文教育的人文性的探讨作一番梳理；第二步，本文将依次对几个基本概念的含义进行探讨，分别是“人文”、“教育”、“语文教育”，同时将简单回顾它们的发展历史，最后，在以上这些探讨的基础上，探究语文教育的人文性的真正内涵并给出自己的界定；第三步，本文将尝试在以上所有探讨的基础上，提出一个自己的对于语文学科基本性质的认识，并设计出一个希望较为合理与完善的同时也是较具有可行性的语文教育目的，以期对当下的语文教育研究与实践能够有一定的帮助作用。</w:t>
      </w:r>
    </w:p>
    <w:p>
      <w:pPr>
        <w:pStyle w:val="Normal"/>
        <w:ind w:firstLine="540"/>
        <w:rPr/>
      </w:pPr>
      <w:r>
        <w:rPr/>
        <w:t>以下是本文对于语文教育的人文性的内涵的具体理解。</w:t>
      </w:r>
    </w:p>
    <w:p>
      <w:pPr>
        <w:pStyle w:val="Normal"/>
        <w:ind w:firstLine="540"/>
        <w:rPr/>
      </w:pPr>
      <w:r>
        <w:rPr/>
        <w:t>一个人的内心世界是怎样形成的呢？我们可以说，他的内心世界的形成主要来自他对语言的接触。每个人都有一些得自于先天的内心特征，这些是他成长的基础，他将通过视觉、听觉等各种感觉去获取这个世界的信息，他的内心世界也就在这个过程中自然形成。而在所有的信息来源中，语言是一个占绝对主体地位的来源。孩子不仅在学习语言，而且在从语言中获取关于这个世界的各种信息，这些信息帮助他形成自己的思想、情感与意志，而这些是构成他日后内心世界的主体。一个人在其生命中自然会接触到大量非语言的东西，但是那些东西对于这个人内心的形成的影响无法与语言相比，因为我们主要是从语言中获取信息。</w:t>
      </w:r>
    </w:p>
    <w:p>
      <w:pPr>
        <w:pStyle w:val="Normal"/>
        <w:ind w:firstLine="540"/>
        <w:rPr/>
      </w:pPr>
      <w:r>
        <w:rPr/>
        <w:t>如果以上说法成立，那么受教育者接触什么样的语言，怎样去理解这些语言就成了至关重要的问题，因为整个受教育者群体就是将来的社会主体，他们的内心世界如何将直接影响到一个国家的文化、社会、政治诸方面。</w:t>
      </w:r>
    </w:p>
    <w:p>
      <w:pPr>
        <w:pStyle w:val="Normal"/>
        <w:ind w:firstLine="540"/>
        <w:rPr/>
      </w:pPr>
      <w:r>
        <w:rPr/>
        <w:t>解决受教育者接触什么样的语言以及怎样去理解这些语言这个问题是语文教育的神圣责任。我认为，在学科教育中，只有语文教育指向语言，语文教育对此责无旁贷，对这个问题的遗忘只能意味着语文教育对于自身目的的背叛。</w:t>
      </w:r>
    </w:p>
    <w:p>
      <w:pPr>
        <w:pStyle w:val="Normal"/>
        <w:ind w:firstLine="540"/>
        <w:rPr/>
      </w:pPr>
      <w:r>
        <w:rPr/>
        <w:t>如何去解决这个问题？必须是以促进受教育者内心的成长为目的。因为语文教育直接指向人的形成，指向人的灵魂的形成，直接指向人的内心世界的成长。这本是所有学科教育的共同目的，但对于语文教育而言，它承担着最为重要的那一部分。</w:t>
      </w:r>
    </w:p>
    <w:p>
      <w:pPr>
        <w:pStyle w:val="Normal"/>
        <w:ind w:firstLine="540"/>
        <w:rPr/>
      </w:pPr>
      <w:r>
        <w:rPr/>
        <w:t>不仅如此，语文教育并不仅仅指向个人。我们知道，孩子主要是从语言中获取信息，而人类文化的大部分内容是以语言的形式保存的。哪一门学科能够把人类文化的基本价值与基本精神传递下去？自然是语文教育。语文教育是唯一一门指引学生接触语言并学习语言的学科，</w:t>
      </w:r>
    </w:p>
    <w:p>
      <w:pPr>
        <w:pStyle w:val="Normal"/>
        <w:ind w:firstLine="540"/>
        <w:rPr/>
      </w:pPr>
      <w:r>
        <w:rPr/>
        <w:t>我们还知道，社会依靠保持共同的价值取向而得以维持其连续性和稳定性，社会道德水准则往往取决于多数社会成员的道德意识。不管是对于社会基本价值的探讨，还是对个体道德意识的形成的影响，语文教育都具有无可比拟的优势，因为语文教育背倚的是整个社会话语资源和人类文化遗产资源。</w:t>
      </w:r>
    </w:p>
    <w:p>
      <w:pPr>
        <w:pStyle w:val="Normal"/>
        <w:ind w:firstLine="540"/>
        <w:rPr/>
      </w:pPr>
      <w:r>
        <w:rPr/>
        <w:t>我们可以得出这样的结论：语文教育指向个人，指向文化、指向社会，而语文教育依恃的手段只有一个，那就是语言。</w:t>
      </w:r>
    </w:p>
    <w:p>
      <w:pPr>
        <w:pStyle w:val="Normal"/>
        <w:ind w:firstLine="540"/>
        <w:rPr/>
      </w:pPr>
      <w:r>
        <w:rPr/>
        <w:t>因为语文教育是有关于语言这一迄今为止人类最神圣之物的教育，所以语文教育必须担负起上述三个重任。人类的后代，通过语言之舟，到达自身，到达祖先，到达家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27:00Z</dcterms:created>
  <dc:creator>jrd</dc:creator>
  <dc:description/>
  <dc:language>en-US</dc:language>
  <cp:lastModifiedBy>jrd</cp:lastModifiedBy>
  <dcterms:modified xsi:type="dcterms:W3CDTF">2005-06-07T16:35:00Z</dcterms:modified>
  <cp:revision>3</cp:revision>
  <dc:subject/>
  <dc:title>在阅读教学中注重语文教育的人文性</dc:title>
</cp:coreProperties>
</file>