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阅读教学中注重语文教育的人文性</w:t>
      </w:r>
    </w:p>
    <w:p>
      <w:pPr>
        <w:pStyle w:val="TextBodyIndent"/>
        <w:rPr/>
      </w:pPr>
      <w:r>
        <w:rPr/>
        <w:t>近年来，关于语文教育的人文性的讨论一直是语文教育界的一大热门话题。对于“人文”这一概念内涵的界定，中西方学者众说纷纭，但都肯定人性的价值，肯定人的尊严和人生的意义，维护和弘扬人的主体性。</w:t>
      </w:r>
    </w:p>
    <w:p>
      <w:pPr>
        <w:pStyle w:val="Normal"/>
        <w:ind w:firstLine="540"/>
        <w:rPr/>
      </w:pPr>
      <w:r>
        <w:rPr/>
        <w:t>语文教育的人文性的内涵非常丰富，包括了我们常说的社会性、思想性、情感性等含义。在教学中，要让学生领悟到汉语言所包含的民族思想感情、历史文化，从而继承和发展中华民族的优秀文化；学习蕴含丰富民族文化底蕴的母语的过程也是学生不断成长、社会化的过程，他们的情感态度、气质性格、思想修养、心理品质等都应该在熏陶渐染中得到潜移默化。这些都应属于语文教育人文性的范畴。</w:t>
      </w:r>
    </w:p>
    <w:p>
      <w:pPr>
        <w:pStyle w:val="Normal"/>
        <w:ind w:firstLine="540"/>
        <w:rPr/>
      </w:pPr>
      <w:r>
        <w:rPr/>
        <w:t>一．注重语文教育人文性的必要性语文教育应该遵循人的身心发展的规律，过程要合乎人性，要倡导人文精神，这有着充分的必要性，主要体现在以下几方面：</w:t>
      </w:r>
    </w:p>
    <w:p>
      <w:pPr>
        <w:pStyle w:val="Normal"/>
        <w:ind w:firstLine="540"/>
        <w:rPr/>
      </w:pPr>
      <w:r>
        <w:rPr/>
        <w:t>1</w:t>
      </w:r>
      <w:r>
        <w:rPr/>
        <w:t>．这是由语文学科的性质决定的。“语文是重要的交际工具，是人类文化的重要组成部分。”语文学科的工具性和人文性是统一的，即使是单从工具性的角度来看，包括听、说、读、写在内的语言训练也是不可能脱离人文性的，在传授知识、训练能力、发展智力的同时，它必然还具有思想教育、情感熏陶、道德感染、性格塑造、意志和审美观念培养的功能。于漪说过：“汉语言文字不是单纯的符号系统，它有深厚的文化历史积淀和独特的文化心理特征。……没有人文，就没有语言这个工具；舍弃人文，就无法掌握语言这个工具。”所以语文教育必须注重人文性。</w:t>
      </w:r>
    </w:p>
    <w:p>
      <w:pPr>
        <w:pStyle w:val="Normal"/>
        <w:ind w:firstLine="540"/>
        <w:rPr/>
      </w:pPr>
      <w:r>
        <w:rPr/>
        <w:t>2</w:t>
      </w:r>
      <w:r>
        <w:rPr/>
        <w:t>．这是由语文学科的培养目标决定的。人应是语文教育的出发点和归宿，这在《语文教学大纲》（试验修订版）中已有体现：“在教学过程中，要进一步培养学生热爱祖国语言文字、热爱中华民族优秀文化的感情，培养社会主义思想道德和爱国主义精神，培养高尚的审美情趣和一定的审美能力，发展健康个性，形成健全人格。”新大纲首次提出了“发展健康个性，形成健全人格”，这实在与语文的人文性密不可分。于漪曾经说：“中学语文是教文育人。中学语文的基本任务是教文，它的终极目标是育人。”所以语文教育必须注重人文性。</w:t>
      </w:r>
    </w:p>
    <w:p>
      <w:pPr>
        <w:pStyle w:val="Normal"/>
        <w:ind w:firstLine="540"/>
        <w:rPr/>
      </w:pPr>
      <w:r>
        <w:rPr/>
        <w:t>3</w:t>
      </w:r>
      <w:r>
        <w:rPr/>
        <w:t>．应试教育向素质教育转化的发展趋势也决定了要注重语文教育的人文性。绑在“应试教育”战车上的语文教学，压抑学生的个性，一切以教师为中心。在应试教育的笼罩下，语文教育重工具轻人文，重形式轻内容，重语言轻文学，常常把课文分解得支离破碎，“设计成一个个繁琐的知识点，供学生反复练习”。这种纯技术化的训练，严重扼杀了学生和教师的创造性，忽视了汉语言的丰富性、多样性。而如今大力提倡的素质教育的核心就是要在发展学生智力、培养学生能力的同时，充分体现、发展学生的个性，健全完善学生的人格。纳入素质教育轨道的语文课堂要成为学生谦逊地表达主见和宽容他人主张、尊重真理的场所。素质教育强调要把语文课上成“人”课，使学生因文悟道，因道学文，在丰富生动的艺术形象和精美得体的言语佳境中获得感悟和提升。</w:t>
      </w:r>
    </w:p>
    <w:p>
      <w:pPr>
        <w:pStyle w:val="Normal"/>
        <w:ind w:firstLine="540"/>
        <w:rPr/>
      </w:pPr>
      <w:r>
        <w:rPr/>
        <w:t>4</w:t>
      </w:r>
      <w:r>
        <w:rPr/>
        <w:t>．注重语文教育的人文性还有着一定的社会经济和文化背景。当今的时代是科技高度发达的时代，人类创造了一个极为丰富的物质世界，但同时有些人的精神生活贫乏了，缺乏正确的生活目标和人生观，沉溺于物质生活的追求和享受之中。一些领域道德失落，拜金主义、享乐主义、个人主义滋长，文化事业也受到消极因素的严重冲击，人们感叹人文精神的失落。在这种背景下，人们热切地期盼着人文精神的复归，语文教育的人文性也就显得越来越重要了。</w:t>
      </w:r>
    </w:p>
    <w:p>
      <w:pPr>
        <w:pStyle w:val="Normal"/>
        <w:ind w:firstLine="540"/>
        <w:rPr/>
      </w:pPr>
      <w:r>
        <w:rPr/>
        <w:t>二．注重语文教育人文性的可能性加强语文教育的人文性并不是海市蜃楼，它有着多方面的可能性。</w:t>
      </w:r>
    </w:p>
    <w:p>
      <w:pPr>
        <w:pStyle w:val="Normal"/>
        <w:ind w:firstLine="540"/>
        <w:rPr/>
      </w:pPr>
      <w:r>
        <w:rPr/>
        <w:t>1</w:t>
      </w:r>
      <w:r>
        <w:rPr/>
        <w:t>．就语文本身而言，就是思想内容与语言形式的统一体。从语文所承载的内涵来看，它具有丰富的思想感情。学生在接触语言形式、形成语言文字运用能力和言语操作技能的同时，必然会“深入作品内涵，直至作家的感情世界，以求得情感的涤荡和人格的提升”。所以在语文课上，学生不仅可以学到丰富的语言知识、技巧、技能，更能进行真的探索、美的追求、善的向往，为人性的自由全面发展开拓无限的可能性。吕叔湘先生曾经说过：“说到底，语言学本质上是一门人文学科。”作为人文学科的语文完全可以站在人的高度来培养学生的语言能力，提高学生的语文素质。</w:t>
      </w:r>
    </w:p>
    <w:p>
      <w:pPr>
        <w:pStyle w:val="Normal"/>
        <w:ind w:firstLine="540"/>
        <w:rPr/>
      </w:pPr>
      <w:r>
        <w:rPr/>
        <w:t>2</w:t>
      </w:r>
      <w:r>
        <w:rPr/>
        <w:t>．就语文教材而言，本身便包含了丰富的人文教育素材。构成语文教材的书面语言是传递文化的有力媒体，它作为一种载体使人们的观念、认识和情感得以保留和发扬，它包容了人类的观念体系、知识体系、行为方式体系。就如同一部百科全书，语文教材涉及到了政治、经济、军事、教育、伦理、文学、艺术、美学，乃至自然界的任何一个领域。它还反映了人类发展的历史、民族文化的传统和现代文化的要求。例如在语文教材中有许多高尚人格的榜样：范仲淹“先天下之忧而忧，后天下之乐而乐”的济世安邦的胸怀；岳飞“壮志饥餐胡虏肉，笑谈渴饮匈奴血”，“还我河山”的呐喊；文天祥“人生自古谁无死，留取丹心照汗青”，高尚的民族气节的溢彩流芳；谭嗣同甘愿用热血唤起民众改革之心的牺牲精神感人肺腑；闻一多“拍案而起，横眉怒对国民党的手枪，宁可倒下，不愿屈服”的炽烈坚贞……古往今来伟大人格的典范，对学生具有极大的感染力，使他们感动、敬仰，在潜移默化之中完善自我，努力塑造自己的人格。</w:t>
      </w:r>
    </w:p>
    <w:p>
      <w:pPr>
        <w:pStyle w:val="Normal"/>
        <w:ind w:firstLine="540"/>
        <w:rPr/>
      </w:pPr>
      <w:r>
        <w:rPr/>
        <w:t>三．注重语文教育的人文性的措施在语文教育中弘扬人文精神，教师首先要更新观念，确立以人为本的思想，真正地把学生看作是学习的主体，充分尊重他的人格，调动其积极性、创造性，让他们主动去获取知识。教师还应认识到每个学生都有自己的独特个性、成长经历和知识储备，不应用一种模式把所有的学生都栽培成一种“品牌”，而是应该既面向全体学生，又着眼于个体，培养全面发展和个性健全的人。阅读教学是语文教学一个相对独立而又极其重要的部分，在整个教学中有着举足轻重的地位，传授语文知识、训练语文能力、进行思想教育、培养审美情趣这些功能，主要是以课文为凭借，通过阅读教学来实现的。在阅读教学中加强人文性，可以从以下三方面入手：</w:t>
      </w:r>
    </w:p>
    <w:p>
      <w:pPr>
        <w:pStyle w:val="Normal"/>
        <w:ind w:firstLine="540"/>
        <w:rPr/>
      </w:pPr>
      <w:r>
        <w:rPr/>
        <w:t>第一，阅读教学要注重整体化。整体化指把一个研究对象作为一个整体来考察。在阅读教学中注重整体化，有助于发展学生的思维，使学生在学习中有多方面的收获。要做到阅读教学的整体化，我认为可以从以下三方面入手：</w:t>
      </w:r>
    </w:p>
    <w:p>
      <w:pPr>
        <w:pStyle w:val="Normal"/>
        <w:ind w:firstLine="540"/>
        <w:rPr/>
      </w:pPr>
      <w:r>
        <w:rPr>
          <w:rFonts w:cs="宋体;SimSun" w:ascii="宋体;SimSun" w:hAnsi="宋体;SimSun"/>
        </w:rPr>
        <w:t>⑴</w:t>
      </w:r>
      <w:r>
        <w:rPr/>
        <w:t>从学科整体确定教学目标，处理好显性目标和隐性目标的关系。阅读教学在传播民族文化弘扬民族精神养成人格品质方面的作用和意义，是很难在一篇课文的阅读、一节课的阅读中明确显示出来的，因此在实际教学中往往对这些隐性目标注意不够。比如文言文的教学，常常是集中力量在字词理解这些显性目标上，很少顾及其他。于是课堂教学出现了“翻译</w:t>
      </w:r>
      <w:r>
        <w:rPr/>
        <w:t>+</w:t>
      </w:r>
      <w:r>
        <w:rPr/>
        <w:t>古汉语语法讲座”的模式。作者深邃的思想与饱满的感情没有了，文章蕴含的民族文化积淀没有了，章法美与语言韵律美没有了。学生得不到美的熏陶、灵性的启迪与修养的积累，只记住了字句翻译与语法等死的知识。这样的目标把握使文言文教学失去了其最重要的意义——母语教育的人文精神与民族个性。如果能按照学科整体性原则，兼顾到显性目标和隐性目标，那么文言文教学一定会呈现一片“美丽新世界”。</w:t>
      </w:r>
    </w:p>
    <w:p>
      <w:pPr>
        <w:pStyle w:val="Normal"/>
        <w:ind w:firstLine="540"/>
        <w:rPr/>
      </w:pPr>
      <w:r>
        <w:rPr>
          <w:rFonts w:cs="宋体;SimSun" w:ascii="宋体;SimSun" w:hAnsi="宋体;SimSun"/>
        </w:rPr>
        <w:t>⑵</w:t>
      </w:r>
      <w:r>
        <w:rPr/>
        <w:t>在具体的课文教学中体现整体性原则，教师必须强调整体感知，从课文整体出发确定教学的思路。在实际教学中常常会出现“只见树木，不见森林”、“见段不见文，见层不见段”的情况，将“好端端的文质兼美的文章肢解成若干习题，抠这个字眼，抠那个层次”。好的语文教育不能仅仅拘泥于某段、某句、中心思想的分析，更要注重带动学生领悟作者体验世界的独特视角，描写事物的个性化语言所表达出的情绪、情操，以及洋溢在作品中的情调与色彩。比如《孔雀东南飞》的教学，可以围绕一个“别”字来展开。先让学生用“别”字理清情节线索，继而通过“别”字分析男女主人公对待聚散的不同态度，再围绕这个“别”字，去体会“时时为安慰，久久莫相忘”、“举手长劳劳，两情同依依”以及“生人作死别，恨恨那可论”这家别——路别——死别的深层意蕴。在此基础上，再引导学生去理解导致这一对青年人不得不别的原因，去认识封建礼教吃人的本质。</w:t>
      </w:r>
    </w:p>
    <w:p>
      <w:pPr>
        <w:pStyle w:val="Normal"/>
        <w:ind w:firstLine="540"/>
        <w:rPr/>
      </w:pPr>
      <w:r>
        <w:rPr>
          <w:rFonts w:cs="宋体;SimSun" w:ascii="宋体;SimSun" w:hAnsi="宋体;SimSun"/>
        </w:rPr>
        <w:t>⑶</w:t>
      </w:r>
      <w:r>
        <w:rPr/>
        <w:t>在阅读教学中，对学生语文素质的培养也应从其整体的发展来思考，不能把学生看成是一个用来装载知识的容器，只注重传授知识，进行听、说、读、写的训练，而应把他看作是一个充满生机的生命，是一个有着丰富多彩的情感体验和思想感情的个体。课堂学习是学生生命历程的组成部分，如果我们能认识到这一点，在教学中就不会是填鸭式的灌输，而应该是深入作品的内涵，甚至作家的情感世界，在真、善、美的感染熏陶下，使学生既有“知、智、能”方面的收获，又有情感、意志、审美、道德人格等非智力方面的发展。总之，我们应该认识到语文课堂不仅是一个知识承接的场所，更应是一个发展个性、完善人格的阵地。</w:t>
      </w:r>
    </w:p>
    <w:p>
      <w:pPr>
        <w:pStyle w:val="Normal"/>
        <w:ind w:firstLine="540"/>
        <w:rPr/>
      </w:pPr>
      <w:r>
        <w:rPr/>
        <w:t>第二，阅读教学要注重情感化。刘勰《文心雕龙</w:t>
      </w:r>
      <w:r>
        <w:rPr/>
        <w:t>·</w:t>
      </w:r>
      <w:r>
        <w:rPr/>
        <w:t>知音》中说：“夫缀文者情动而辞发，观文者披文以入情。”语文，作为一种表情达意的工具，其间蕴含着丰富的情感因素。在语文教材中，编者所精选的一篇篇记叙文和文学作品，无不反映着作者或作品中人物内心丰富的、深厚的、健康的、高尚的情感。例如《背影》所反映的父子之情，《一碗阳春面》所反映的母子、兄弟之情和人与人之间相互关怀鼓励的美德，《与妻书》所反映的对革命的忠贞之情和与爱妻的依依诀别之情……这些课文无不是对学生进行情感教育的好教材。教师首先要在备课时细心揣摩作品的情感脉络，揣摩作品人物和作者特定的心理和情感。在课堂上，教师要善于创造意境和渲染气氛，用语言和生动的表情再现作品的形象和感情，在作品和学生之间架起一座情感的桥梁。这其中特别要重视表情朗读。表情朗读是激发学生情感的重要手段。教学中，有时讲解多了反而会破坏原有的意境和情节，而富有表情的朗读，却能把作品的深刻含义和丰富感情传达出来，使学生受到强烈的感染和教育。在阅读教学中加强情感化，在“情”字上做文章，做到“随风潜入夜，润物细无声”，既有利于增强学生对世界、生活、人生、自我的认识，又产生了各种各样的全新的情感，能收到陶冶情操、促进人格完善的功效。</w:t>
      </w:r>
    </w:p>
    <w:p>
      <w:pPr>
        <w:pStyle w:val="Normal"/>
        <w:ind w:firstLine="540"/>
        <w:rPr/>
      </w:pPr>
      <w:r>
        <w:rPr/>
        <w:t>第三，阅读教学要注重审美化，也就是说在教学中，要按照美的规律，用美的信息去激发、引导学生的审美心理和情感，培养符合人类崇高理想的审美意识，使学生在语文学习过程中逐步形成正确的审美观念和健康的审美品质，提高审美素质和审美能力。课堂是培养学生审美素质和审美能力的重要阵地，语文教材中有许多形象生动、富有审美情趣的经典名篇，有以高尚、真挚为特征的情感之美，有以逼真、传神为特征的形象之美，有以深刻、缜密为特征的真理之美，有以新颖、巧妙为特征的艺术形式之美。在阅读教学中教师应充分挖掘教材中蕴含的美，点拨学生领悟其中的美，让学生做课文的审美者。那么如何在阅读教学中进行审美教育呢？我觉得可以从以下几方面入手：</w:t>
      </w:r>
    </w:p>
    <w:p>
      <w:pPr>
        <w:pStyle w:val="Normal"/>
        <w:ind w:firstLine="540"/>
        <w:rPr/>
      </w:pPr>
      <w:r>
        <w:rPr>
          <w:rFonts w:cs="宋体;SimSun" w:ascii="宋体;SimSun" w:hAnsi="宋体;SimSun"/>
        </w:rPr>
        <w:t>⑴</w:t>
      </w:r>
      <w:r>
        <w:rPr/>
        <w:t>教师要精心创设审美情境，激发美的情趣，使学生在不知不觉中得到美感体验和审美陶冶。如教学《荷塘月色》时，不妨借助音乐，通过欣赏贝多芬的《月光奏鸣曲》和德彪西的《月光》创设一个“遍地月华清辉”的特定审美情境，从而把学生带入到一片融融的月色之中。学生置身于这种特定的情境中，会带着一种对荷塘月色美景的憧憬和领略荷塘月夜风光的审美情感，进入文章的情感世界。</w:t>
      </w:r>
    </w:p>
    <w:p>
      <w:pPr>
        <w:pStyle w:val="Normal"/>
        <w:ind w:firstLine="540"/>
        <w:rPr/>
      </w:pPr>
      <w:r>
        <w:rPr>
          <w:rFonts w:cs="宋体;SimSun" w:ascii="宋体;SimSun" w:hAnsi="宋体;SimSun"/>
        </w:rPr>
        <w:t>⑵</w:t>
      </w:r>
      <w:r>
        <w:rPr/>
        <w:t>发掘教材的内在美点，揭示深层的审美情趣。李镇西老师教学《荷塘月色》时，在带领同学们领略月下荷塘的美景，深入地体会作者的感情之后，作了这样一个精彩的结尾。“近代学者王国维在《人间词话》中写道：‘有我之境，以我观物，故物皆著我之色彩。’本来，无论是荷塘还是月色，都不过是自然界的客观景物，但在朱自清眼里，它们都成了寄托自己思想感情和理想人格的载体。在作者笔下，荷叶清纯，荷花素洁，荷香清淡，月色如水，月光如雾，月景如歌……而这一切，无不是作者那高尚纯洁、朴素无华品格的象征。作者原名‘自华’，后更名‘自清’，由此我们可以读出荷月之美景与作者之品格的相通处，这就是一个‘清’字：出淤不染，皎洁无暇！而作者一生都无愧于‘自清’二字：清正、清贫、清白、清廉……朱自清在写这篇《荷塘月色》时，只是一个自由主义知识分子，他当然不可能想到自己</w:t>
      </w:r>
      <w:r>
        <w:rPr/>
        <w:t>20</w:t>
      </w:r>
      <w:r>
        <w:rPr/>
        <w:t>年后的命运。但是，我们从这篇文章所体现出的高洁品格，却完全可以理解</w:t>
      </w:r>
      <w:r>
        <w:rPr/>
        <w:t>20</w:t>
      </w:r>
      <w:r>
        <w:rPr/>
        <w:t>年后朱自清所作出的选择。作为一直追求真理追求进步的知识分子，他有过苦闷和彷徨，然而一旦将祖国的命运和自己的命运联系起来的时候，他就毅然融入了时代的潮流，成了一个坚强的革命民主主义战士。</w:t>
      </w:r>
      <w:r>
        <w:rPr/>
        <w:t>1946</w:t>
      </w:r>
      <w:r>
        <w:rPr/>
        <w:t>年</w:t>
      </w:r>
      <w:r>
        <w:rPr/>
        <w:t>10</w:t>
      </w:r>
      <w:r>
        <w:rPr/>
        <w:t>月，西南联大迁回北平后的两年，那是中国黎明前最为黑暗的时期，却是朱自清一生中最辉煌的时期。面对一个行将灭亡的腐朽政权，贫病交加的他毫不犹豫地加入了‘反饥饿，反内战，反迫害’的民主斗争的洪流，并以大义凛然的骨气，写下了自己人生的最后一行壮美的诗句！他瑰丽的诗文成了永远流传的文化珍宝，他朴素的名字成了万代敬仰的人格丰碑！”</w:t>
      </w:r>
    </w:p>
    <w:p>
      <w:pPr>
        <w:pStyle w:val="Normal"/>
        <w:ind w:firstLine="540"/>
        <w:rPr/>
      </w:pPr>
      <w:r>
        <w:rPr>
          <w:rFonts w:cs="宋体;SimSun" w:ascii="宋体;SimSun" w:hAnsi="宋体;SimSun"/>
        </w:rPr>
        <w:t>⑶</w:t>
      </w:r>
      <w:r>
        <w:rPr/>
        <w:t>开辟审美通道，启发学生的审美联想和想象。在阅读教学中，教师应启发学生在理解课文的基础上，调动自己的生活积累和美感经验，充分发挥联想力、想象力，建立起一种审美联系。如讲苏轼的《水调歌头</w:t>
      </w:r>
      <w:r>
        <w:rPr/>
        <w:t>·</w:t>
      </w:r>
      <w:r>
        <w:rPr/>
        <w:t>明月几时有》，可以让学生联想到李白以明月寄欢悦之情的诗句“雁引愁心去，山衔好月来”，以明月寄幽寂之情的诗句“我歌月徘徊，我舞影零乱”等；教《五人墓碑记》中的五人“意气扬扬”“谈笑而死”，可以让学生联想文天祥“人生自古谁无死，留取丹心照汗青”的民族气节，联想到谭嗣同“我自横刀向天笑，去留肝胆两昆仑”的壮烈情怀。实践证明，成功地运用联想和想象有利于学生活跃思维，开阔视野，丰富精神世界，培养创造能力，有利于学生进入领悟文章的更高层次。</w:t>
      </w:r>
    </w:p>
    <w:p>
      <w:pPr>
        <w:pStyle w:val="Normal"/>
        <w:ind w:firstLine="540"/>
        <w:rPr/>
      </w:pPr>
      <w:r>
        <w:rPr>
          <w:rFonts w:cs="宋体;SimSun" w:ascii="宋体;SimSun" w:hAnsi="宋体;SimSun"/>
        </w:rPr>
        <w:t>⑷</w:t>
      </w:r>
      <w:r>
        <w:rPr/>
        <w:t>指导学生进行美读，感悟文中的美。叶圣陶先生说：“所谓美读，就是把作者的情感在读的时候传达出来。”要“激昂处还它个激昂，委婉处还它个委婉”。启发学生进行美读，品位其情调，领略其精神，激扬其情怀，对于引导学生进入文章的境界，提高学生审美层次是大有裨益的。</w:t>
      </w:r>
    </w:p>
    <w:p>
      <w:pPr>
        <w:pStyle w:val="Normal"/>
        <w:ind w:firstLine="540"/>
        <w:rPr/>
      </w:pPr>
      <w:r>
        <w:rPr/>
        <w:t>综上所述</w:t>
      </w:r>
      <w:r>
        <w:rPr/>
        <w:t>,</w:t>
      </w:r>
      <w:r>
        <w:rPr/>
        <w:t>人文性是语文教育的一个重要的属性。在提倡人的全面和谐发展的素质教育的大潮中，语文教师不仅要树立“以人为本”的教学观念，更要将注重人文性的思想落实到教学实践中去，要变语文教学的单一功能为知、情、意教育统一的多功能，充分尊重学生的个性，使学生在掌握语言规律，形成能力技巧的同时，与艺术作品的真、善、美产生共鸣，提高人文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27:00Z</dcterms:created>
  <dc:creator>jrd</dc:creator>
  <dc:description/>
  <dc:language>en-US</dc:language>
  <cp:lastModifiedBy>jrd</cp:lastModifiedBy>
  <dcterms:modified xsi:type="dcterms:W3CDTF">2005-06-07T16:33:00Z</dcterms:modified>
  <cp:revision>1</cp:revision>
  <dc:subject/>
  <dc:title>在阅读教学中注重语文教育的人文性</dc:title>
</cp:coreProperties>
</file>