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论晴雯的反叛性格</w:t>
      </w:r>
    </w:p>
    <w:p>
      <w:pPr>
        <w:pStyle w:val="Normal"/>
        <w:spacing w:lineRule="auto" w:line="360"/>
        <w:jc w:val="center"/>
        <w:rPr>
          <w:rFonts w:eastAsia="黑体;SimHei"/>
          <w:sz w:val="36"/>
        </w:rPr>
      </w:pPr>
      <w:r>
        <w:rPr>
          <w:rFonts w:eastAsia="黑体;SimHei"/>
          <w:sz w:val="36"/>
        </w:rPr>
      </w:r>
    </w:p>
    <w:p>
      <w:pPr>
        <w:pStyle w:val="Normal"/>
        <w:spacing w:lineRule="auto" w:line="360"/>
        <w:ind w:firstLine="542"/>
        <w:rPr/>
      </w:pPr>
      <w:r>
        <w:rPr>
          <w:rFonts w:eastAsia="黑体;SimHei"/>
          <w:b/>
          <w:bCs/>
        </w:rPr>
        <w:t>摘要</w:t>
      </w:r>
      <w:r>
        <w:rPr>
          <w:rFonts w:eastAsia="楷体_GB2312"/>
          <w:b/>
          <w:bCs/>
        </w:rPr>
        <w:t>：</w:t>
      </w:r>
      <w:r>
        <w:rPr>
          <w:rFonts w:eastAsia="楷体_GB2312"/>
        </w:rPr>
        <w:t>晴雯在《红楼梦》里是最引人注目和最具有生气的人物形象之一，赢得读者的同情和喜爱。但这个“俏皮丫坏”的命运悲惨，不但被同伴和主子误会，现在有些人也不一定很了解。对于这个人物最为突出的是“爆炭”脾气和反抗传统奴隶制的民主主义思想萌芽。她的这种思想行为是一种进步性，还是仍为统治者的追随者，从来都是许多人争议的问题。但晴雯在书中得到作者的偏爱、赞美、同情，不是偶然，她也如宝钗、黛玉、宝玉一样，应用恩格斯所说：“从美学的观点和历史的观点，以非常高的标准即最高的标准来衡量的”。</w:t>
      </w:r>
      <w:r>
        <w:fldChar w:fldCharType="begin"/>
      </w:r>
      <w:r>
        <w:rPr>
          <w:vertAlign w:val="superscript"/>
          <w:sz w:val="28"/>
          <w:rFonts w:eastAsia="楷体_GB2312"/>
          <w:lang w:val="en-US" w:eastAsia="en-US"/>
        </w:rPr>
        <w:instrText xml:space="preserve"> = 1 \* GB3 </w:instrText>
      </w:r>
      <w:r>
        <w:rPr>
          <w:rFonts w:eastAsia="楷体_GB2312"/>
          <w:sz w:val="28"/>
          <w:vertAlign w:val="superscript"/>
          <w:lang w:val="en-US" w:eastAsia="en-US"/>
        </w:rPr>
      </w:r>
      <w:r>
        <w:rPr>
          <w:vertAlign w:val="superscript"/>
          <w:sz w:val="28"/>
          <w:rFonts w:eastAsia="楷体_GB2312"/>
          <w:lang w:val="en-US" w:eastAsia="en-US"/>
        </w:rPr>
        <w:fldChar w:fldCharType="separate"/>
      </w:r>
      <w:r>
        <w:rPr>
          <w:rFonts w:eastAsia="楷体_GB2312"/>
          <w:sz w:val="28"/>
          <w:vertAlign w:val="superscript"/>
          <w:lang w:val="en-US" w:eastAsia="en-US"/>
        </w:rPr>
        <w:t>①</w:t>
      </w:r>
      <w:r>
        <w:rPr>
          <w:rFonts w:eastAsia="楷体_GB2312"/>
          <w:sz w:val="28"/>
          <w:vertAlign w:val="superscript"/>
          <w:lang w:val="en-US" w:eastAsia="en-US"/>
        </w:rPr>
      </w:r>
      <w:r>
        <w:rPr>
          <w:vertAlign w:val="superscript"/>
          <w:sz w:val="28"/>
          <w:rFonts w:eastAsia="楷体_GB2312"/>
          <w:lang w:val="en-US" w:eastAsia="en-US"/>
        </w:rPr>
        <w:fldChar w:fldCharType="end"/>
      </w:r>
      <w:r>
        <w:rPr>
          <w:rFonts w:eastAsia="楷体_GB2312"/>
        </w:rPr>
        <w:t>本文就是这样做的尝试性分析。</w:t>
      </w:r>
    </w:p>
    <w:p>
      <w:pPr>
        <w:pStyle w:val="Normal"/>
        <w:spacing w:lineRule="auto" w:line="360"/>
        <w:ind w:firstLine="542"/>
        <w:rPr/>
      </w:pPr>
      <w:r>
        <w:rPr>
          <w:rFonts w:eastAsia="黑体;SimHei"/>
          <w:b/>
          <w:bCs/>
        </w:rPr>
        <w:t>关键词：</w:t>
      </w:r>
      <w:r>
        <w:rPr>
          <w:rFonts w:eastAsia="楷体_GB2312"/>
        </w:rPr>
        <w:t>反叛性</w:t>
      </w:r>
      <w:r>
        <w:rPr>
          <w:rFonts w:eastAsia="Times New Roman"/>
        </w:rPr>
        <w:t xml:space="preserve">  </w:t>
      </w:r>
      <w:r>
        <w:rPr>
          <w:rFonts w:eastAsia="楷体_GB2312"/>
        </w:rPr>
        <w:t>民主主义思想</w:t>
      </w:r>
      <w:r>
        <w:rPr>
          <w:rFonts w:eastAsia="Times New Roman"/>
        </w:rPr>
        <w:t xml:space="preserve">  </w:t>
      </w:r>
      <w:r>
        <w:rPr>
          <w:rFonts w:eastAsia="楷体_GB2312"/>
        </w:rPr>
        <w:t>历史局限性</w:t>
      </w:r>
      <w:r>
        <w:rPr>
          <w:rFonts w:eastAsia="Times New Roman"/>
        </w:rPr>
        <w:t xml:space="preserve">  </w:t>
      </w:r>
      <w:r>
        <w:rPr>
          <w:rFonts w:eastAsia="楷体_GB2312"/>
        </w:rPr>
        <w:t>时代特征</w:t>
      </w:r>
      <w:r>
        <w:rPr>
          <w:rFonts w:eastAsia="Times New Roman"/>
        </w:rPr>
        <w:t xml:space="preserve">  </w:t>
      </w:r>
      <w:r>
        <w:rPr>
          <w:rFonts w:eastAsia="楷体_GB2312"/>
        </w:rPr>
        <w:t>阶级矛盾任性任情</w:t>
      </w:r>
    </w:p>
    <w:p>
      <w:pPr>
        <w:pStyle w:val="Normal"/>
        <w:spacing w:lineRule="auto" w:line="360"/>
        <w:ind w:firstLine="540"/>
        <w:rPr>
          <w:rFonts w:eastAsia="楷体_GB2312"/>
        </w:rPr>
      </w:pPr>
      <w:r>
        <w:rPr>
          <w:rFonts w:eastAsia="楷体_GB2312"/>
        </w:rPr>
      </w:r>
    </w:p>
    <w:p>
      <w:pPr>
        <w:pStyle w:val="Normal"/>
        <w:spacing w:lineRule="auto" w:line="360"/>
        <w:ind w:firstLine="619"/>
        <w:jc w:val="center"/>
        <w:rPr>
          <w:b/>
          <w:b/>
          <w:bCs/>
          <w:sz w:val="24"/>
        </w:rPr>
      </w:pPr>
      <w:r>
        <w:rPr>
          <w:b/>
          <w:bCs/>
          <w:sz w:val="24"/>
        </w:rPr>
        <w:t>一</w:t>
      </w:r>
    </w:p>
    <w:p>
      <w:pPr>
        <w:pStyle w:val="TextBodyIndent"/>
        <w:spacing w:lineRule="auto" w:line="360"/>
        <w:rPr/>
      </w:pPr>
      <w:r>
        <w:rPr/>
        <w:t>晴雯是封建社会腐败势力眼中的“不成体统”和“反传统”分子，是有一身傲气，铁骨铮铮的“俏女奴”。</w:t>
      </w:r>
    </w:p>
    <w:p>
      <w:pPr>
        <w:pStyle w:val="Normal"/>
        <w:spacing w:lineRule="auto" w:line="360"/>
        <w:ind w:firstLine="617"/>
        <w:rPr/>
      </w:pPr>
      <w:r>
        <w:rPr>
          <w:sz w:val="24"/>
        </w:rPr>
        <w:t>《红楼梦》之所以伟大就在于作者通过富有创造性的艺术手段，真实地，毫无粉饰地再现了封建社会末期被统治阶级和统治阶级内部斗争中的社会现实，愤怒地谴责了进入末世的封建统治阶级的腐朽和虚伪，热烈讴歌被压迫者地挣扎、反抗、斗争。其中晴雯便是这些奴隶中的鲜明代表。曹雪芹不愧为伟大的艺术家，他的社会史观虽然是唯心主义的，当时不可能具备明确的观点，但他却通过具体的艺术描写，完整地惟妙惟肖地直现十八世纪中国封建社会各种复杂的阶级地位。他笔下的人物不出现则已，一出现就不是作为个人，而是作为社会一定阶级的成员进行活动的。当某一个特定人物的出现不是作为个人，而是作为一定阶级成员进行活动，代表这个阶级的共同特点。如出生及社会经历以及围绕这个人物成长的背景，使读者能窥见社会的一斑。晴雯第一次出现是第八回，当时宝玉醉后回卧室，“只见笔墨在案，晴雯先接出来，笑道：‘好！好！叫我磨墨早起了高兴，写了三个字扔了笔就走，哄我等了一天，快来给我写了这些墨才算呢’！宝玉道：‘我写了三个字呢？’晴雯笑道：‘这个人可醉了，你头里过那里去就嘱咐我贴在这门斗上，这会问。我又怕别人贴坏了，我亲自爬上高楼梯贴上，这会子还冻得手冰冷呢！’说话象连珠炮，使对方没有回答的余地。真是一个给人印象深刻的“俏皮”人。直到七十七回晴雯被残酷地驱逐出大观园，火热的生命行将结束，才又有了她身世的补写。原来也是被从小拐卖，命运坎坷凄惨的奴隶。难怪宝玉在《芙蓉诔》中写道“窃嘶女儿自临人世，迄今凡有十之六载，其先乡籍姓氏，莫考者久已。”可见既不详其姓氏，也不详其根源。她的生命如随风而飞的柳絮，无拘无束的，个性也任性自由。所以她受的礼教传统文化教育很少，懂得人情世故较之袭人</w:t>
      </w:r>
      <w:r>
        <w:rPr>
          <w:sz w:val="24"/>
        </w:rPr>
        <w:t>、</w:t>
      </w:r>
      <w:r>
        <w:rPr>
          <w:sz w:val="24"/>
        </w:rPr>
        <w:t>小红少得多，因此言行毫不做作，完全出自本性。但这是与正统的封建礼教不能完全相溶的，偶尔就会有火花的撞击。从来正反不能两立，因而强方会对弱方形成压力。可是哪里有压迫哪里就会有反抗，从而悲剧的产生也是必然！可以说晴雯是作者笔下死得最为“屈”，最为惨的一个。</w:t>
      </w:r>
    </w:p>
    <w:p>
      <w:pPr>
        <w:pStyle w:val="Normal"/>
        <w:spacing w:lineRule="auto" w:line="360"/>
        <w:ind w:firstLine="617"/>
        <w:rPr/>
      </w:pPr>
      <w:r>
        <w:rPr>
          <w:sz w:val="24"/>
        </w:rPr>
        <w:t>鲁迅说过：“悲剧是将有价值的东西毁灭给别人看。”</w:t>
      </w:r>
      <w:r>
        <w:fldChar w:fldCharType="begin"/>
      </w:r>
      <w:r>
        <w:rPr>
          <w:vertAlign w:val="superscript"/>
          <w:sz w:val="28"/>
          <w:lang w:val="en-US" w:eastAsia="en-US"/>
        </w:rPr>
        <w:instrText xml:space="preserve"> = 2 \* GB3 </w:instrText>
      </w:r>
      <w:r>
        <w:rPr>
          <w:sz w:val="28"/>
          <w:vertAlign w:val="superscript"/>
          <w:lang w:val="en-US" w:eastAsia="en-US"/>
        </w:rPr>
      </w:r>
      <w:r>
        <w:rPr>
          <w:vertAlign w:val="superscript"/>
          <w:sz w:val="28"/>
          <w:lang w:val="en-US" w:eastAsia="en-US"/>
        </w:rPr>
        <w:fldChar w:fldCharType="separate"/>
      </w:r>
      <w:r>
        <w:rPr>
          <w:sz w:val="28"/>
          <w:vertAlign w:val="superscript"/>
          <w:lang w:val="en-US" w:eastAsia="en-US"/>
        </w:rPr>
        <w:t>②</w:t>
      </w:r>
      <w:r>
        <w:rPr>
          <w:sz w:val="28"/>
          <w:vertAlign w:val="superscript"/>
          <w:lang w:val="en-US" w:eastAsia="en-US"/>
        </w:rPr>
      </w:r>
      <w:r>
        <w:rPr>
          <w:vertAlign w:val="superscript"/>
          <w:sz w:val="28"/>
          <w:lang w:val="en-US" w:eastAsia="en-US"/>
        </w:rPr>
        <w:fldChar w:fldCharType="end"/>
      </w:r>
      <w:r>
        <w:rPr>
          <w:sz w:val="24"/>
        </w:rPr>
        <w:t>越是悲惨，越有价值。而晴雯的价值在于她身为奴隶却不服奴隶卑贱的高尚气节和一定的抗争精神。晴雯的判词是“身为下贱，心比天高。”在大观园中她的地位仅次于袭人。袭人一心想做宝二爷的姨娘，一身媚骨，对主子“奴颜婢膝，逆来顺受”，“奴性”十足；而她却野性未驯，心高气傲。从来看不惯袭人，总是夹枪带棒的讽刺。第三十一回中因为跌断扇骨一事，宝玉本来受气所以迁怒于她，晴雯毫不客气的驳难。袭人本来劝解却被她得理不饶人，“逼上梁山”不小心说了一句不妥当的话，“好妹妹，你出去逛逛，原是我们的不是。”晴雯又反唇相讥“连个好姑娘都没挣上，也不过和我一个人似的，哪就称起‘我们’来！”使得袭人“羞得脸涨红。”接着宝玉站到袭人一边，声称要将她打发了出去，说是她有了心事。晴雯委屈得满眼含泪，她的“心事”不是要出去而是不满意宝玉的袒护和怪罪。尤其听要送她出去更是挫伤了她的自尊心，损害了她对宝玉的那份建立在平等基础上的真诚的友谊。这份友谊是难得的，不是靠俯首帖耳乞求来的，而是不断反抗主子身上时时冒头的等级观念得到的。她的“心事”是要挣脱等级制度强加在她身上的枷锁，不断反抗；哪怕是来自最亲密的朋友，既然是朋友就应平等对待。而对于宝玉的封建劣根性却无论如何也让她不能忍受，更何况遭到误解。因为此时平等的与宝玉相处已是习惯。</w:t>
      </w:r>
    </w:p>
    <w:p>
      <w:pPr>
        <w:pStyle w:val="Normal"/>
        <w:spacing w:lineRule="auto" w:line="360"/>
        <w:ind w:firstLine="617"/>
        <w:rPr>
          <w:sz w:val="24"/>
        </w:rPr>
      </w:pPr>
      <w:r>
        <w:rPr>
          <w:sz w:val="24"/>
        </w:rPr>
        <w:t>在当时奴婢是没有权利和主子谈友情的，无论多好的奴才在封建统治者眼里连最起码的“孝”也是不能的，而晴雯的可贵之处就在于敢说，敢笑，敢怒，敢言，遇不平则鸣，胸中容不得一丝丑陋。如果封建统治阶级中凤姐是泼辣的人物，而她则是被统治阶级中有这种性格的代表。当然她们是有着本质的区别：凤姐背后藏着的是阴险和凶残，她的背后却是天真善良和率直。一次李嬷嬷大骂袭人，宝玉辩护说只挑软的欺负，不知哪个得罪了错算在袭人的头上。她立刻反驳到“谁又没有疯了，得罪他做什么？既得罪了他就有本事承认，犯不着累别人。”唇枪舌战使得对方无言以对。对于一心想往上爬的小红，偶尔被凤姐的使唤，就兴奋得忘忽所以，她尤其鄙视，当场予以揭发：“怪道呢？原来爬高去了，把我们不放眼里了。不知说了一句半句话名儿姓儿知道了不曾呢，就把她兴得这样。这一遭半遭儿的，算不得什么，过了后还得听呀！有本事今儿出了园子，长长远远的在高地儿上才算得。”有的评论者说她有向上爬的思想，只是自己没爬上嫉妒。这是误解。不然王夫人怎么到七十四回以前还将她名字和本人对不上号呢！证明她的态度不是嫉妒而是鄙视。这种敢直接和主子顶撞，毫不留情的讽刺丑恶，我想就是鸳鸯也没有这样的胆子。</w:t>
      </w:r>
    </w:p>
    <w:p>
      <w:pPr>
        <w:pStyle w:val="Normal"/>
        <w:spacing w:lineRule="auto" w:line="360"/>
        <w:ind w:firstLine="617"/>
        <w:rPr>
          <w:sz w:val="24"/>
        </w:rPr>
      </w:pPr>
      <w:r>
        <w:rPr>
          <w:sz w:val="24"/>
        </w:rPr>
        <w:t>瞧！这就是反奴性的气概，虽然这种思想觉悟不明确，但这是由于当时阶级斗争发展不够成熟的缘故。当时处在封建贵族奴役和统治下的家庭奴婢不可能有明确的思想作为指导，纵使反抗、挣扎也是自发，不是自觉的。如果根据这一点就否定这个人物的进步性这是反历史主义观点的，我们应该尊重历史唯物主义辩证法客观评价。</w:t>
      </w:r>
    </w:p>
    <w:p>
      <w:pPr>
        <w:pStyle w:val="Normal"/>
        <w:spacing w:lineRule="auto" w:line="360"/>
        <w:ind w:firstLine="617"/>
        <w:rPr>
          <w:sz w:val="24"/>
        </w:rPr>
      </w:pPr>
      <w:r>
        <w:rPr>
          <w:sz w:val="24"/>
        </w:rPr>
        <w:t>另外她的惊世骇俗还表现在她有宁死不屈的“野性”和视死如归的追求平等地位，捍卫人格尊严的“人性”，这初步有点民主主义的思想萌芽，从美学角度来审视还有一定的崇高美感。作为封建社会的先进思想（反奴性的民主主义思想）在检查大观园时发展到了高潮：当王善宝家的奉王夫人之命伙同凤姐带领一群人查抄大观园时，大小奴婢无不听命任其搜检；可到她面前时却突然发生惊人的变故。原来晴雯不服气受怀疑，而愤怒地将自己的东西兜底到出。作为大观园中的一名普通奴婢，面对赫赫威势的主子及恶仆，敢于表露不满而且是如此犀利的反抗，不能不令人有石破天惊之感。这是对统治阶级侮辱她的人格作出激烈的反击。王善保家的自讨没趣还强调是“太太打发来的”哪知晴雯便用一种简便易行的斗争策略“我还是老太太派来的。”一句话以其人之道还治其人之身，毫不妥协。她维护的是被压迫者的尊严、反抗的是封建统治阶级对被统治阶级的摧残。最终她的“野性未驯”和“爆炭”脾气激怒了主子和他们的帮凶，随之而来的便是对这个孤苦不甘下贱的“奴隶”施行了惨无人道的打击、污蔑、摧残。罪名全是“莫须有”的。无非是王夫人看见一个“水蛇腰削肩膀，眉眼有些象林妹妹的，在那里骂人。”王夫人认为她是狐狸精，又有小人的谗言便要将她赶出园子。面对主子的冷嘲热讽，严厉的责难她没有屈服，当她察觉到是与宝玉的关系遭到误解时便巧妙的避开问话，接着以攻为守，打起封建统治阶级最高代表老太太的旗号，为自己辩屈。构成对气势汹汹的王夫人的最有力的打击。她始终没有低头直到含冤而死也保持了铁骨铮铮，表现了封建社会被压迫阶级最宝贵的人格。</w:t>
      </w:r>
    </w:p>
    <w:p>
      <w:pPr>
        <w:pStyle w:val="Normal"/>
        <w:spacing w:lineRule="auto" w:line="360"/>
        <w:ind w:firstLine="617"/>
        <w:rPr>
          <w:sz w:val="24"/>
        </w:rPr>
      </w:pPr>
      <w:r>
        <w:rPr>
          <w:sz w:val="24"/>
        </w:rPr>
        <w:t>不可否认晴雯也是爱宝玉的，但不是卑微的爱，而是爱得有骨气。不象袭人龌龊，她才是真正的狐狸精。王夫人却倍加信任她，黑白颠倒冤枉晴雯，如此真是千古奇冤，所以晴雯对宝玉说：“只是一件事我死不甘心，我虽生得比别人略好些，并没有勾引你怎样，如何一口咬定我是个狐狸精？我太不服。今日既已担了虚名而且临死不是我说一句后悔的话，早知如此当日也另有个道理。不料痴心傻意只说大家横竖是在一处，不想凭空生出这一截话来，有冤无处诉。”晴雯受冤而死，死不瞑目。如果平日她和宝玉相处一片天真并无任何私情，那么当她含冤成疾带着灼伤的心灵即将离开人世的时候，对宝玉却爆发出火一样的爱情。临了的时候还相互交换了各自的红绫袄。并哭道：“回去他们看见了要问，不必撒谎，就说是我的。既担了虚名，越性如此也不过这样了。”作者这种写法可谓出人意表，这不是一般的死别，不是一般的示爱，这是蒙受不白之冤的、濒临危亡者对被误会了的苟活着的爱情，与其说是爱情，还不如说是对爱情的补尝。晴雯是正义无辜的，为了死而无恨，她选择的方法是给枉耽的虚名充实了内容。这种方式是对使她蒙冤的黑暗势力地抗议、是失败之后进行的胜利地抗争。她的语言动作那样悲壮，不受任何人诟病非议，每个向往世间美好事物而不持偏见的人都会肃然起敬，给予深切的同情和支持。这种敢做敢当、视死如归就是晴雯的本色，晴雯的风骨！这是具有一种显示主体实践严重斗争和动人心魄的美，是一种具有强烈的伦理道德作用的伟大的美，令人心生崇敬。是啊！她始终站在大观园中反抗性最强的女奴们的最前列，铁骨铮铮“哪怕重重风又雨，风雨更见红颜丽。莫道秋深花力少，挺身敢向寒霜拒。”</w:t>
      </w:r>
      <w:r>
        <w:fldChar w:fldCharType="begin"/>
      </w:r>
      <w:r>
        <w:rPr>
          <w:vertAlign w:val="superscript"/>
          <w:sz w:val="28"/>
          <w:lang w:val="en-US" w:eastAsia="en-US"/>
        </w:rPr>
        <w:instrText xml:space="preserve"> = 3 \* GB3 </w:instrText>
      </w:r>
      <w:r>
        <w:rPr>
          <w:sz w:val="28"/>
          <w:vertAlign w:val="superscript"/>
          <w:lang w:val="en-US" w:eastAsia="en-US"/>
        </w:rPr>
      </w:r>
      <w:r>
        <w:rPr>
          <w:vertAlign w:val="superscript"/>
          <w:sz w:val="28"/>
          <w:lang w:val="en-US" w:eastAsia="en-US"/>
        </w:rPr>
        <w:fldChar w:fldCharType="separate"/>
      </w:r>
      <w:r>
        <w:rPr>
          <w:sz w:val="28"/>
          <w:vertAlign w:val="superscript"/>
          <w:lang w:val="en-US" w:eastAsia="en-US"/>
        </w:rPr>
        <w:t>③</w:t>
      </w:r>
      <w:r/>
      <w:r>
        <w:rPr>
          <w:vertAlign w:val="superscript"/>
          <w:sz w:val="28"/>
          <w:lang w:val="en-US" w:eastAsia="en-US"/>
        </w:rPr>
        <w:fldChar w:fldCharType="end"/>
      </w:r>
      <w:r>
        <w:rPr>
          <w:sz w:val="28"/>
          <w:vertAlign w:val="superscript"/>
          <w:lang w:val="en-US" w:eastAsia="en-US"/>
        </w:rPr>
      </w:r>
    </w:p>
    <w:p>
      <w:pPr>
        <w:pStyle w:val="Normal"/>
        <w:spacing w:lineRule="auto" w:line="360"/>
        <w:ind w:firstLine="617"/>
        <w:rPr>
          <w:sz w:val="24"/>
        </w:rPr>
      </w:pPr>
      <w:r>
        <w:rPr>
          <w:sz w:val="24"/>
        </w:rPr>
      </w:r>
    </w:p>
    <w:p>
      <w:pPr>
        <w:pStyle w:val="Normal"/>
        <w:spacing w:lineRule="auto" w:line="360"/>
        <w:ind w:firstLine="619"/>
        <w:jc w:val="center"/>
        <w:rPr>
          <w:b/>
          <w:b/>
          <w:bCs/>
          <w:sz w:val="24"/>
        </w:rPr>
      </w:pPr>
      <w:r>
        <w:rPr>
          <w:b/>
          <w:bCs/>
          <w:sz w:val="24"/>
        </w:rPr>
        <w:t>二</w:t>
      </w:r>
    </w:p>
    <w:p>
      <w:pPr>
        <w:pStyle w:val="Normal"/>
        <w:spacing w:lineRule="auto" w:line="360"/>
        <w:ind w:firstLine="617"/>
        <w:rPr>
          <w:sz w:val="24"/>
        </w:rPr>
      </w:pPr>
      <w:r>
        <w:rPr>
          <w:sz w:val="24"/>
        </w:rPr>
        <w:t>作为封建社会下层极富个性的“反抗分子”，晴雯在于太任真、任性、任情。</w:t>
      </w:r>
    </w:p>
    <w:p>
      <w:pPr>
        <w:pStyle w:val="Normal"/>
        <w:spacing w:lineRule="auto" w:line="360"/>
        <w:ind w:firstLine="617"/>
        <w:rPr/>
      </w:pPr>
      <w:r>
        <w:rPr>
          <w:sz w:val="24"/>
        </w:rPr>
        <w:t>那么这能否算得是一种反奴性的民主主义思想呢？是的，还是可以这么认为。但已不能局限于传统的看法，而应从时代特征和历史的唯物辩证法出发。中国封建统治者的上层建筑领域最为保守、最为腐朽、最为反动的思想是程朱理学，其核心内容是“存天理，灭人欲”，强调压迫有理，剥削有理，反抗就是无理。他们把一切违反这一思想的行为称为万恶的“人欲”。明中期资本主义生产关系思想开始萌芽，反传统的民主主义思想潮流在封建旧制度中孕育，影响着各个领域一直延续到明末清初。《红楼梦》就是这种思想表现，是一部有着判逆思想的作品。当时这些进步文学家是站在唯物主义的立场上，勇敢的向封建宗法制度的种种弊端以及腐朽的意识形态展开猛烈的抨击。可见，作品中会有一些行为、思想、信仰都大异于常的人物，他们出自本性的，要追求个性的自由，无拘无束（即任性）；要突破常理寻找自己的真挚情感（即任情）；要纯粹的、毫不虚伪的人格以及一种平等（即任真）。其中宝玉、司棋、芳倌、晴雯都是这一类代表。这种行为思想是当时的“异类分子”，是不符合正统道德审美标准的；是严重违反礼法和“三纲五常”，是与孔孟程朱理学一类要求大相背谬的，是统治者的眼中钉，肉中刺。但他们符合时代特征和历史的发展规律，有一定的进步性。恩格斯说过：“被压迫的奴隶们跟封建统治阶级相比，他们说的是另一种习惯话，有另一套思想和观念，另一套习俗和道德原则，另一种宗教和政治。”</w:t>
      </w:r>
      <w:r>
        <w:fldChar w:fldCharType="begin"/>
      </w:r>
      <w:r>
        <w:rPr>
          <w:vertAlign w:val="superscript"/>
          <w:sz w:val="28"/>
          <w:lang w:val="en-US" w:eastAsia="en-US"/>
        </w:rPr>
        <w:instrText xml:space="preserve"> = 4 \* GB3 </w:instrText>
      </w:r>
      <w:r>
        <w:rPr>
          <w:sz w:val="28"/>
          <w:vertAlign w:val="superscript"/>
          <w:lang w:val="en-US" w:eastAsia="en-US"/>
        </w:rPr>
      </w:r>
      <w:r>
        <w:rPr>
          <w:vertAlign w:val="superscript"/>
          <w:sz w:val="28"/>
          <w:lang w:val="en-US" w:eastAsia="en-US"/>
        </w:rPr>
        <w:fldChar w:fldCharType="separate"/>
      </w:r>
      <w:r>
        <w:rPr>
          <w:sz w:val="28"/>
          <w:vertAlign w:val="superscript"/>
          <w:lang w:val="en-US" w:eastAsia="en-US"/>
        </w:rPr>
        <w:t>④</w:t>
      </w:r>
      <w:r>
        <w:rPr>
          <w:sz w:val="28"/>
          <w:vertAlign w:val="superscript"/>
          <w:lang w:val="en-US" w:eastAsia="en-US"/>
        </w:rPr>
      </w:r>
      <w:r>
        <w:rPr>
          <w:vertAlign w:val="superscript"/>
          <w:sz w:val="28"/>
          <w:lang w:val="en-US" w:eastAsia="en-US"/>
        </w:rPr>
        <w:fldChar w:fldCharType="end"/>
      </w:r>
      <w:r>
        <w:rPr>
          <w:sz w:val="24"/>
        </w:rPr>
        <w:t>晴雯这一封建统治者眼中的异类，她的品性闪烁着反封建思想的光彩。因为她主要代表着被压迫者对这个统治的反抗和他们的未来利益。鸳鸯抗婚；芳倌对抗赵姨娘的侮辱；晴雯公开的勇敢高呼：“难道谁又比谁高贵些？”这些都表现了无所畏惧的反传统思想。</w:t>
      </w:r>
    </w:p>
    <w:p>
      <w:pPr>
        <w:pStyle w:val="Normal"/>
        <w:spacing w:lineRule="auto" w:line="360"/>
        <w:ind w:firstLine="617"/>
        <w:rPr>
          <w:sz w:val="24"/>
        </w:rPr>
      </w:pPr>
      <w:r>
        <w:rPr>
          <w:sz w:val="24"/>
        </w:rPr>
        <w:t>晴雯太任性了，所作所为有时令人叹息，有时令人淋漓舒畅，难免别人会觉得：这个女孩子太恃宠而骄了！以至于人际交往太失败了，毫不懂得人情世故。她心中纯净得容不下一丝丑恶，不平则鸣尤其是她的拿手杰作。但从不考虑自己是否有高鸣的权利，任性高鸣得罪了不知多少人，而她的生命就是陪葬在她的鸣声中。</w:t>
      </w:r>
    </w:p>
    <w:p>
      <w:pPr>
        <w:pStyle w:val="TextBodyIndent"/>
        <w:spacing w:lineRule="auto" w:line="360"/>
        <w:rPr/>
      </w:pPr>
      <w:r>
        <w:rPr/>
        <w:t>在怡红院内，晴雯称得上是一位“富贵闲人”，细事、小事都有人帮她张罗，正如她自己所说：“你们都去净了，我再动不迟，有你们一日我且受用一日。”她一生除了替宝玉传递心事给黛玉以及病补孔雀裘这两件大事外，似乎没做过什么。更应她脾气像块爆炭，急躁傲慢，不但小丫头、老婆子不敢开罪她，就是袭人、宝玉也让她三分，可见宝玉对她的娇纵不是一般，关系完全超出了主仆的极限，连袭人也说：“宝玉，你一天不挨她两句硬话村你，你再过不去。”看不惯的她也敢指着鼻子骂，骂王善保家的狗仗人势。连最厉害的凤姐也得碍着邢夫人的面子忍气吞声，而晴雯敢挺身而出直言不讳，她的放恣任性是一种真性情，因为她看不惯的事情我们也看不惯，她要发泄的话我们也想发泄几句，她的任情任性是一份痛快感，舒服得像热天吃冰淇淋。</w:t>
      </w:r>
    </w:p>
    <w:p>
      <w:pPr>
        <w:pStyle w:val="Normal"/>
        <w:spacing w:lineRule="auto" w:line="360"/>
        <w:ind w:firstLine="617"/>
        <w:rPr>
          <w:sz w:val="24"/>
        </w:rPr>
      </w:pPr>
      <w:r>
        <w:rPr>
          <w:sz w:val="24"/>
        </w:rPr>
        <w:t>这个女孩子她太任情任真，对自己所做的事从不考虑，有话就说，不分小人和君子，因此在不知不觉中种下了许多恶果。有一次宝玉孝心大动，摘了几朵桂花要秋纹拿去送给贾母、王夫人。碰巧王夫人一时高兴，便赏了秋纹两件衣服，秋纹正在为这幸运的赏赐得意时，晴雯又泼冷水：“呸！好没见识的小蹄子！那是把好的给人，挑剩的才给你，还充有脸呢！”秋纹道：“凭她给谁，到底是太太的恩典。”晴雯道：“要是我就不要，若是给别人剩下的给我也罢，一样屋里的人难道谁又比谁高贵些？把好的给她，剩下的才给我，我宁可不要，冲撞了太太也不受这口气！”（</w:t>
      </w:r>
      <w:r>
        <w:rPr>
          <w:sz w:val="24"/>
        </w:rPr>
        <w:t>37</w:t>
      </w:r>
      <w:r>
        <w:rPr>
          <w:sz w:val="24"/>
        </w:rPr>
        <w:t>回）</w:t>
      </w:r>
    </w:p>
    <w:p>
      <w:pPr>
        <w:pStyle w:val="Normal"/>
        <w:spacing w:lineRule="auto" w:line="360"/>
        <w:ind w:firstLine="617"/>
        <w:rPr>
          <w:sz w:val="24"/>
        </w:rPr>
      </w:pPr>
      <w:r>
        <w:rPr>
          <w:sz w:val="24"/>
        </w:rPr>
        <w:t>晴雯这些话只不过是一时任性，实在没有任何目的和作用，只是她看不惯，也是她不平则鸣的呼声。她认为同等地位的人，待遇也应该同等。她太天真了，她不知道“奉承”与“告密”是超越同等的进阶法宝，不但可以获得特殊的待遇，还可使地位巩固。虽然都希望平等，但世上有多少事能平等呢？所以罪恶才如此漫延！她这样刺激秋纹，灼伤袭人，挖苦小红，间接冒犯王夫人，对她并无好处，只是正直的人专喜干傻事。她不幸生来正直，而且又聪明，所以才口不择言一语道破别人心里的事。当然难容于喜惑谗语的王夫人！</w:t>
      </w:r>
    </w:p>
    <w:p>
      <w:pPr>
        <w:pStyle w:val="Normal"/>
        <w:spacing w:lineRule="auto" w:line="360"/>
        <w:ind w:firstLine="617"/>
        <w:rPr>
          <w:sz w:val="24"/>
        </w:rPr>
      </w:pPr>
      <w:r>
        <w:rPr>
          <w:sz w:val="24"/>
        </w:rPr>
        <w:t>如果黛玉用“真”串成了她的生命，那么晴雯是用生命织出了“真”。她病撵坠儿，得罪那些媳妇，是因为她心中容不下一丝丑陋和虚伪。甚至连宝玉和袭人也不卖帐，这就是认真。她哪里知道为了维护统治阶级的利益，那些哈巴狗奴才是竭力的称颂主子，津津乐道的花言巧语以表对主子的忠心，惟命是从，哪怕扭曲自己的人性。不仅自己如此，也要求别人如此。袭人就是这样，不然她色色不如人怎么得到王夫人的暗语，能在回乡葬母有四十两姨娘级的安葬费，甚至比赵姨娘还多。可见袭人的嘴上功夫讨主子欢心是无人能及。她还会见风使舵，懂得荣华富贵就必须要得到主子的器重。相比之下，晴雯纯真率直得多了，而这也是她处世所以挫败结局悲惨的原因。因为她不明白每个权势建立必须有一个稳固的后台，要推倒这个权势，推倒者必须要有一个稳固的后台，但拥有一个稳固后台的人是不会受到别人的压迫，怎会反抗？所以有反抗之心的人大都是一些被权势压迫得透不过气的人，这些人没有力量，无法抵抗，因此他们的失败是可以预测的。晴雯讽刺袭人的丑行，所以才遭忌恨，她看不惯恶仆的嚣张气焰，所以才奋不顾身的痛击。当时虽得到喝彩但喝彩过后又有谁来替她共付起这个严重的后果？一个都没有，她要独自承担，因此，一朝落难，群人告倒，最后扫地出门，她的不幸也是葬在自己的无知与天真中。</w:t>
      </w:r>
    </w:p>
    <w:p>
      <w:pPr>
        <w:pStyle w:val="Normal"/>
        <w:spacing w:lineRule="auto" w:line="360"/>
        <w:ind w:firstLine="617"/>
        <w:rPr>
          <w:sz w:val="24"/>
        </w:rPr>
      </w:pPr>
      <w:r>
        <w:rPr>
          <w:sz w:val="24"/>
        </w:rPr>
        <w:t>作者在创造晴雯时用心是绝不在黛玉之下，所以才能在晴雯短短的篇幅里描绘出两段永恒的佳话，这是在袭人、平儿、紫娟的篇幅里无法找到的。晴雯的撕扇补裘可以媲美于黛玉的焚诗葬花。真的，谁不为晴雯撕扇的娇憨而悠然陶醉，宝玉说“千金难买一笑，几把扇子能值几何！”所有的奴隶中有这种胆量的也只有晴雯，如此生动的画面谁看了谁会神往！难怪宝玉那么欣赏她，这是袭人等辈不能效颦的。袭人不厌其烦为宝玉鞍前马后，她却不装模作样，陪小心，献殷勤，然而她却倍受宝玉的喜爱，因为宝玉欣赏她的“真”。</w:t>
      </w:r>
    </w:p>
    <w:p>
      <w:pPr>
        <w:pStyle w:val="Normal"/>
        <w:spacing w:lineRule="auto" w:line="360"/>
        <w:ind w:firstLine="617"/>
        <w:rPr>
          <w:sz w:val="24"/>
        </w:rPr>
      </w:pPr>
      <w:r>
        <w:rPr>
          <w:sz w:val="24"/>
        </w:rPr>
        <w:t>宝玉看起来什么事也离不开袭人，但是信任的却是晴雯。在他挨打时能替他和黛玉传递心事的只有晴雯，反而把袭人支使到宝钗处借书，晴雯如果在这种情况下摄取袭人的地位实在不是一难事。因为晴雯不但被宝玉信任、娇宠，而且自身条件都比袭人强。何况贾母曾说过：“晴雯这个丫头甚好，言谈针线都不及她，将来可以给宝玉使唤的。”言下之意是给宝玉的。无能的王夫人也不否认的说：“三年前我也留心这件事，先只取中她，她色色比人强，只是太不沉重、知大体，莫如袭人第一。”可见晴雯不是有那一份嫉恶如仇的爆炭脾气也不会毁灭在别人的谗言中。说到王夫人所谓的“知大体”，晴雯当然比袭人逊色得多，因为袭人做了坏事还能充任告密使者，把罪过推给别人，晴雯就没有这种“嫁祸“的本领。而且她从来没想过要做侍妾，虽然身份低微，但志气很高，绝不会满足侍妾的地位。其实她比袭人更爱宝玉，然而不是肉体上的而是灵性的爱，甚至可以为爱不顾一切。病里补裘这种忘我的行为需要怎样的动力支持，是她真挚的性情，舍命酬知己，单这一点已经报答了宝玉的宠爱。反观袭人在宝玉了却尘缘后，曾三番五次的想要寻死，但仍旧死不去，最后还是改嫁。与晴雯的真挚相比，袭人的“真”形同粪土，鸳鸯殉主报贾母，紫娟为尼以酬黛玉，而和宝玉有肌肤之亲的“贤”袭人，却安安乐乐做了蒋夫人，真是堪羡优伶有福！</w:t>
      </w:r>
    </w:p>
    <w:p>
      <w:pPr>
        <w:pStyle w:val="Normal"/>
        <w:spacing w:lineRule="auto" w:line="360"/>
        <w:ind w:firstLine="617"/>
        <w:rPr>
          <w:sz w:val="24"/>
        </w:rPr>
      </w:pPr>
      <w:r>
        <w:rPr>
          <w:sz w:val="24"/>
        </w:rPr>
        <w:t>作为晴雯来说</w:t>
      </w:r>
      <w:r>
        <w:rPr>
          <w:sz w:val="24"/>
        </w:rPr>
        <w:t>,</w:t>
      </w:r>
      <w:r>
        <w:rPr>
          <w:sz w:val="24"/>
        </w:rPr>
        <w:t>既不能得上级重视，又不能得下级的好感，凡事占先好强又倔强任性，她的不幸遭遇宝玉不解，连晴雯自己也不解。只有袭人她才会心安理得、幸灾乐祸的说：“太太，只嫌她生得太好了！”这是一种狡辩，因为美丽不是一种过失。王夫人把晴雯赶走，一半是袭人“谗言有方”的功劳，她才是真正勾引、挑唆宝玉的狐狸精，真如《芙蓉诔》中的“悍妇之心”，可惜晴雯无辜的做了替罪羊。晴雯这一位“其为质则金玉不足喻其贵；其为体则冰雪不足喻其洁；其为神则星日不足喻其精；其为貌则花月不足喻其色”的少女，也许都不曾发觉自己有这种难得的志向，有这种可贵的精神；她不知道自己要平等到底是怎样的平等；她要争的又是什么？然而从历史发展的时代特征和审美观来分析，她的行为正代表了当时的下层人民的新要求，而这种东西在封建主子眼里是一种严重的“病”，一种洪水猛兽。所以要维护自己的利益就必须扼杀一切。尽管这些思想不明显，但这是作者阶级局限和时代特征造成的。晴雯、司棋等人和统治者的冲突，是反封建的民主主义思想和封建正统主义的冲突，是封建社会末期意识形态领域新与旧、进步与保守的斗争的反映。</w:t>
      </w:r>
    </w:p>
    <w:p>
      <w:pPr>
        <w:pStyle w:val="Normal"/>
        <w:spacing w:lineRule="auto" w:line="360"/>
        <w:ind w:firstLine="617"/>
        <w:rPr>
          <w:sz w:val="24"/>
        </w:rPr>
      </w:pPr>
      <w:r>
        <w:rPr>
          <w:sz w:val="24"/>
        </w:rPr>
      </w:r>
    </w:p>
    <w:p>
      <w:pPr>
        <w:pStyle w:val="Normal"/>
        <w:spacing w:lineRule="auto" w:line="360"/>
        <w:ind w:firstLine="619"/>
        <w:jc w:val="center"/>
        <w:rPr>
          <w:b/>
          <w:b/>
          <w:bCs/>
          <w:sz w:val="24"/>
        </w:rPr>
      </w:pPr>
      <w:r>
        <w:rPr>
          <w:b/>
          <w:bCs/>
          <w:sz w:val="24"/>
        </w:rPr>
        <w:t>三</w:t>
      </w:r>
    </w:p>
    <w:p>
      <w:pPr>
        <w:pStyle w:val="TextBodyIndent"/>
        <w:spacing w:lineRule="auto" w:line="360"/>
        <w:rPr/>
      </w:pPr>
      <w:r>
        <w:rPr/>
        <w:t>曹雪芹是严谨的现实主义作家，即使是晴雯这样五个自己钟爱的人物也是一丝不苟的遵循现实主义创作原则；忠实于生活本身的内在逻辑。作为正面出现的人物，晴雯是作者反抗正统主义思想的急先锋，即使如此，也毫不隐讳的暴露出这一类形象自身的局限性和反抗的不彻底性。因为他们在极力想摘掉套在自己身上枷锁的同时，却给别人套上同样的枷锁。这是怎样的矛盾？我认为这是作者的正义理想无法在现实中寻求到新的出路和解决方法，反映了一定的时代局限和社会悲剧的必然。</w:t>
      </w:r>
    </w:p>
    <w:p>
      <w:pPr>
        <w:pStyle w:val="Normal"/>
        <w:spacing w:lineRule="auto" w:line="360"/>
        <w:ind w:firstLine="617"/>
        <w:rPr>
          <w:sz w:val="24"/>
        </w:rPr>
      </w:pPr>
      <w:r>
        <w:rPr>
          <w:sz w:val="24"/>
        </w:rPr>
        <w:t>晴雯和袭人都是大丫头是专管服侍宝玉干细活的；此外还有坠儿、五儿、春燕等小丫头专管扫地、浇水等杂役，是干粗活的。按照封建等级制，前者是使唤后者的。我们在书中看到有好些的地方写晴雯如何教训他们，似乎作者有意表现晴雯对他们的态度不好。如第二十七回晴雯训斥小红说：“你只是疯吧，院子里的花儿也不浇，雀儿也不喂，茶炉子也不煨，就只在外头逛！”又如第五十回，晴雯放镜套，麝月不动，她说：“等你们都去尽了，我再去也不迟，有你们一日我且受用一日。”虽然有玩笑成份但反映了晴雯的处世思想。这些地方都反映出晴雯对待丫头们的态度过于厉害，尤其是用锥子戳坠儿，王夫人说的一次进园子看见晴雯在骂她们恐怕也是事实，这说明什么呢？这说明晴雯头脑里还有着严重的封建等级观念。事物就是这样矛盾。我们在前面说过晴雯是不满意甚至反对等级制度，可是在她自己的具体言论和行动中，又不得不在一定程度上受她自己反对的封建等级观念的支配。实际上她认为自己比那些做粗活的女孩子“高贵”些。她所反对别人的，也正是她自己奉行的。难怪有人会认为她是仗势欺人，有统治阶级的影子。那么这样能否认她的反对抗精神吗？当然不能。</w:t>
      </w:r>
    </w:p>
    <w:p>
      <w:pPr>
        <w:pStyle w:val="Normal"/>
        <w:spacing w:lineRule="auto" w:line="360"/>
        <w:ind w:firstLine="617"/>
        <w:rPr/>
      </w:pPr>
      <w:r>
        <w:rPr>
          <w:sz w:val="24"/>
        </w:rPr>
        <w:t>我们研究古典小说中人物的思想特征，像分析任何一个社会问题一样，一定要把它放到一定的历史范围之内，不能脱离开具体的历史条件。晴雯是出现在中国十八世纪小说中的人物。她的思想感情和行动必然受到当时历史条件的制约。当时虽然已经有了资本主义生产关系的萌芽，但还是封建社会。其封建思想像毒蛇一样纠缠人们的头脑，无论统治阶级还是被统治阶级都会受到封建正统主义道德观念的影响，不受影响是不可能的。统治阶级的思想在每个时段都是占统治地位的思想，“这就是说一个阶级是社会上占统治地位的物质力量，同时也是社会上占统治地位的精神力量。支配着精神生产的资料，因为那些没有精神资料的人的思想一般是受统治阶级支配的。”</w:t>
      </w:r>
      <w:r>
        <w:fldChar w:fldCharType="begin"/>
      </w:r>
      <w:r>
        <w:rPr>
          <w:vertAlign w:val="superscript"/>
          <w:sz w:val="24"/>
          <w:lang w:val="en-US" w:eastAsia="en-US"/>
        </w:rPr>
        <w:instrText xml:space="preserve"> = 5 \* GB3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⑤</w:t>
      </w:r>
      <w:r>
        <w:rPr>
          <w:sz w:val="24"/>
          <w:vertAlign w:val="superscript"/>
          <w:lang w:val="en-US" w:eastAsia="en-US"/>
        </w:rPr>
      </w:r>
      <w:r>
        <w:rPr>
          <w:vertAlign w:val="superscript"/>
          <w:sz w:val="24"/>
          <w:lang w:val="en-US" w:eastAsia="en-US"/>
        </w:rPr>
        <w:fldChar w:fldCharType="end"/>
      </w:r>
      <w:r>
        <w:rPr>
          <w:sz w:val="24"/>
        </w:rPr>
        <w:t>马克思主义关于统治阶级的思想就是占统治地位的思想这一历史唯物主义原理，为我们研究历史人物包括古典文学作品中的人物思想倾向，提供了一把科学的钥匙，使我们能够从物质生产和精神生产的关系上来认识和了解一定历史人物思想的复杂性。很难设想，像晴雯这样活动在贾府封建贵族中的奴隶思想上能够一点不受影响吗？</w:t>
      </w:r>
    </w:p>
    <w:p>
      <w:pPr>
        <w:pStyle w:val="Normal"/>
        <w:spacing w:lineRule="auto" w:line="360"/>
        <w:ind w:firstLine="617"/>
        <w:rPr>
          <w:sz w:val="24"/>
        </w:rPr>
      </w:pPr>
      <w:r>
        <w:rPr>
          <w:sz w:val="24"/>
        </w:rPr>
        <w:t>不独晴雯，大观园内外多数的奴婢和小厮哪个头脑里没有封建道德观念？贾府这个“花柳繁华地，温柔富贵乡”，实际上是奴隶的牢坑，可见有的奴隶因某种过失遭到驱逐时，却没有一个人愿意离开这个牢坑，就是晴雯这个最有反抗精神的人也不愿意轻易离开最后将她致死的贾府。像晴雯这样无依无靠的奴隶多得很，如果离开贾府就有非常现实、求生计的问题，很难说贾府以外的社会不是更可怕的牢坑，因此宁可暂时忍受欺凌和侮辱也不愿离开已经跌进来的这个“习惯”了一个时期的牢坑。一方面她们不愿意离开是怕丢脸，出去了会给自己和亲人带来不名誉。显然封建社会灌输给她们的封建道德观念支配了她们的行动。这种初看起来不好理解，往深一层看并非偶然现象，这是封建社会特定的历史条件和阶级关系给她们造成的。又比如，贾府封建主子的反动统治极端残酷，奴隶们剥夺了一切自由，是会说话的工具。可是她们这些被压迫的阶级姐妹之间，却很不团结，你争我夺，大有互助吞并之势。封建统治阶级内部各个不同派的矛盾和斗争也深入到奴婢队伍来，每个封建主子在奴婢眼中都有一个代理人，每个代理人都企图接纳更多的伙伴。就是为主子倒一杯茶都会引起争斗，以至公开奚落、轻贱、辱骂，而使用的思想又都是封建伦理道德。这真是悲剧，时代的悲剧！之所以出现这样的悲剧主要是因为这些处于被压迫地位的奴隶自己不觉悟。就像鲁迅笔下的阿</w:t>
      </w:r>
      <w:r>
        <w:rPr>
          <w:sz w:val="24"/>
        </w:rPr>
        <w:t>Q</w:t>
      </w:r>
      <w:r>
        <w:rPr>
          <w:sz w:val="24"/>
        </w:rPr>
        <w:t>和小</w:t>
      </w:r>
      <w:r>
        <w:rPr>
          <w:sz w:val="24"/>
        </w:rPr>
        <w:t>D</w:t>
      </w:r>
      <w:r>
        <w:rPr>
          <w:sz w:val="24"/>
        </w:rPr>
        <w:t>一样，相互揪着头发打架，得利的是封建统治阶级。这样看来，晴雯身上存有的缺点和封建思想并不奇怪。但这些缺点掩盖不住她思想的光辉。曹雪芹作为伟大的现实主义作家，他深刻之处不仅在于塑造了晴雯这个具有反抗精神的被压迫的女奴隶形象，而且在于不掩饰她身上的缺点，使她作为一个真实的而不是虚幻的，具体的而不是抽象的，完整的而不是畸形的艺术形象，呈现在《红楼梦》展开的复杂多变的社会舞台上。这些是符合于描写的具体事实的。可见作者从奴隶阶层的角度出发，看出毛病却找不到明确的理想，看出矛盾但不能正确的解决矛盾，厌弃了旧的，却不知道新的出路在哪里。而就其表现和结局如果从历史的角度看待，这些问题是丝毫不奇怪的，因为不成熟的社会经济只能产生不成熟思想形态。我们不好向作者要求比这更多的东西。晴雯过激的行为、言语不是他压迫欺凌别人，而是对某些丑恶的行为深恶痛绝。</w:t>
      </w:r>
    </w:p>
    <w:p>
      <w:pPr>
        <w:pStyle w:val="Normal"/>
        <w:spacing w:lineRule="auto" w:line="360"/>
        <w:ind w:firstLine="617"/>
        <w:rPr>
          <w:sz w:val="24"/>
        </w:rPr>
      </w:pPr>
      <w:r>
        <w:rPr>
          <w:sz w:val="24"/>
        </w:rPr>
        <w:t>作者对晴雯抱以赞赏和同情，最后却脱离不了红颜薄命的下场。正是暴露作者对封建制度的不满，敢于向封建正统主义思想猛烈的发出抨击和控诉，这些人符合事物发展规律，是一种叛逆思想的萌发。这种思想分化，反映出阶级矛盾的不断深化和发展，标志统治阶级出现严重危机，作者在晴雯这个形象中寄予社会理想，就证明《红楼梦》中的思想达到了那一时代的先进水平。但是他否定了封建主义道路，却找不到新的出路，而且对君权和宗教有一定的保留。他经常处于无可奈何的矛盾中，这些由作者的阶级局限和时代局限造成的观念，反映了反封建正统思想的不彻底性。</w:t>
      </w:r>
    </w:p>
    <w:p>
      <w:pPr>
        <w:pStyle w:val="Normal"/>
        <w:spacing w:lineRule="auto" w:line="360"/>
        <w:ind w:firstLine="619"/>
        <w:rPr>
          <w:b/>
          <w:b/>
          <w:bCs/>
          <w:sz w:val="24"/>
        </w:rPr>
      </w:pPr>
      <w:r>
        <w:rPr>
          <w:b/>
          <w:bCs/>
          <w:sz w:val="24"/>
        </w:rPr>
        <w:t>注释：</w:t>
      </w:r>
    </w:p>
    <w:p>
      <w:pPr>
        <w:pStyle w:val="Normal"/>
        <w:spacing w:lineRule="auto" w:line="360"/>
        <w:ind w:firstLine="5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红楼梦学刊》</w:t>
      </w:r>
      <w:r>
        <w:rPr>
          <w:rFonts w:eastAsia="Times New Roman"/>
        </w:rPr>
        <w:t xml:space="preserve"> </w:t>
      </w:r>
      <w:r>
        <w:rPr/>
        <w:t>文化艺术出版社会</w:t>
      </w:r>
      <w:r>
        <w:rPr/>
        <w:t>1992</w:t>
      </w:r>
      <w:r>
        <w:rPr/>
        <w:t>年第一辑</w:t>
      </w:r>
      <w:r>
        <w:rPr>
          <w:rFonts w:eastAsia="Times New Roman"/>
        </w:rPr>
        <w:t xml:space="preserve">   </w:t>
      </w:r>
      <w:r>
        <w:rPr/>
        <w:t>第</w:t>
      </w:r>
      <w:r>
        <w:rPr/>
        <w:t>79</w:t>
      </w:r>
      <w:r>
        <w:rPr/>
        <w:t>页。</w:t>
      </w:r>
    </w:p>
    <w:p>
      <w:pPr>
        <w:pStyle w:val="Normal"/>
        <w:spacing w:lineRule="auto" w:line="360"/>
        <w:ind w:firstLine="5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红楼梦》</w:t>
      </w:r>
      <w:r>
        <w:rPr>
          <w:rFonts w:eastAsia="Times New Roman"/>
        </w:rPr>
        <w:t xml:space="preserve"> </w:t>
      </w:r>
      <w:r>
        <w:rPr/>
        <w:t>岳麓书社</w:t>
      </w:r>
      <w:r>
        <w:rPr>
          <w:rFonts w:eastAsia="Times New Roman"/>
        </w:rPr>
        <w:t xml:space="preserve"> </w:t>
      </w:r>
      <w:r>
        <w:rPr/>
        <w:t>1999</w:t>
      </w:r>
      <w:r>
        <w:rPr/>
        <w:t>年版</w:t>
      </w:r>
      <w:r>
        <w:rPr>
          <w:rFonts w:eastAsia="Times New Roman"/>
        </w:rPr>
        <w:t xml:space="preserve">  </w:t>
      </w:r>
      <w:r>
        <w:rPr/>
        <w:t>第</w:t>
      </w:r>
      <w:r>
        <w:rPr/>
        <w:t>6</w:t>
      </w:r>
      <w:r>
        <w:rPr/>
        <w:t>页。</w:t>
      </w:r>
    </w:p>
    <w:p>
      <w:pPr>
        <w:pStyle w:val="Normal"/>
        <w:spacing w:lineRule="auto" w:line="360"/>
        <w:ind w:firstLine="5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红楼梦学刊》百花文艺出版社</w:t>
      </w:r>
      <w:r>
        <w:rPr/>
        <w:t>1979</w:t>
      </w:r>
      <w:r>
        <w:rPr/>
        <w:t>年第一辑</w:t>
      </w:r>
      <w:r>
        <w:rPr>
          <w:rFonts w:eastAsia="Times New Roman"/>
        </w:rPr>
        <w:t xml:space="preserve">  </w:t>
      </w:r>
      <w:r>
        <w:rPr/>
        <w:t>第六页。</w:t>
      </w:r>
    </w:p>
    <w:p>
      <w:pPr>
        <w:pStyle w:val="Normal"/>
        <w:spacing w:lineRule="auto" w:line="360"/>
        <w:ind w:firstLine="5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刘梦溪《红楼梦新论》</w:t>
      </w:r>
      <w:r>
        <w:rPr/>
        <w:t>1982</w:t>
      </w:r>
      <w:r>
        <w:rPr/>
        <w:t>年一版</w:t>
      </w:r>
      <w:r>
        <w:rPr>
          <w:rFonts w:eastAsia="Times New Roman"/>
        </w:rPr>
        <w:t xml:space="preserve">  </w:t>
      </w:r>
      <w:r>
        <w:rPr/>
        <w:t>第九页。</w:t>
      </w:r>
    </w:p>
    <w:p>
      <w:pPr>
        <w:pStyle w:val="Normal"/>
        <w:spacing w:lineRule="auto" w:line="360"/>
        <w:ind w:firstLine="54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同上</w:t>
      </w:r>
      <w:r>
        <w:rPr>
          <w:rFonts w:eastAsia="Times New Roman"/>
        </w:rPr>
        <w:t xml:space="preserve">   </w:t>
      </w:r>
      <w:r>
        <w:rPr/>
        <w:t>第</w:t>
      </w:r>
      <w:r>
        <w:rPr/>
        <w:t>163</w:t>
      </w:r>
      <w:r>
        <w:rPr/>
        <w:t>页。</w:t>
      </w:r>
    </w:p>
    <w:p>
      <w:pPr>
        <w:pStyle w:val="Normal"/>
        <w:spacing w:lineRule="auto" w:line="360"/>
        <w:ind w:firstLine="540"/>
        <w:rPr/>
      </w:pPr>
      <w:r>
        <w:rPr/>
      </w:r>
    </w:p>
    <w:p>
      <w:pPr>
        <w:pStyle w:val="Normal"/>
        <w:spacing w:lineRule="auto" w:line="360"/>
        <w:ind w:firstLine="619"/>
        <w:rPr>
          <w:b/>
          <w:b/>
          <w:bCs/>
          <w:sz w:val="24"/>
        </w:rPr>
      </w:pPr>
      <w:r>
        <w:rPr>
          <w:b/>
          <w:bCs/>
          <w:sz w:val="24"/>
        </w:rPr>
        <w:t>参考文献：</w:t>
      </w:r>
    </w:p>
    <w:p>
      <w:pPr>
        <w:pStyle w:val="Normal"/>
        <w:spacing w:lineRule="auto" w:line="360"/>
        <w:ind w:firstLine="420"/>
        <w:rPr/>
      </w:pPr>
      <w:r>
        <w:rPr>
          <w:rFonts w:eastAsia="Times New Roman"/>
        </w:rPr>
        <w:t xml:space="preserve"> </w:t>
      </w:r>
      <w:r>
        <w:rPr/>
        <w:t xml:space="preserve">[1]  </w:t>
      </w:r>
      <w:r>
        <w:rPr/>
        <w:t>刘梦溪主编《红楼梦新论》</w:t>
      </w:r>
      <w:r>
        <w:rPr/>
        <w:t>1982</w:t>
      </w:r>
      <w:r>
        <w:rPr/>
        <w:t>年一版。</w:t>
      </w:r>
    </w:p>
    <w:p>
      <w:pPr>
        <w:pStyle w:val="Normal"/>
        <w:spacing w:lineRule="auto" w:line="360"/>
        <w:ind w:firstLine="540"/>
        <w:rPr/>
      </w:pPr>
      <w:r>
        <w:rPr/>
        <w:t xml:space="preserve">[2] </w:t>
      </w:r>
      <w:r>
        <w:rPr/>
        <w:t>《红楼梦学刊》——《芙蓉赞》、（昆曲《晴雯》唱词）百花文艺出版社一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28:00Z</dcterms:created>
  <dc:creator>yt</dc:creator>
  <dc:description/>
  <dc:language>en-US</dc:language>
  <cp:lastModifiedBy>yt</cp:lastModifiedBy>
  <cp:lastPrinted>2005-04-06T14:13:00Z</cp:lastPrinted>
  <dcterms:modified xsi:type="dcterms:W3CDTF">2005-04-06T06:13:00Z</dcterms:modified>
  <cp:revision>9</cp:revision>
  <dc:subject/>
  <dc:title>论晴雯的反叛性格</dc:title>
</cp:coreProperties>
</file>