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淡低年级学生</w:t>
      </w:r>
    </w:p>
    <w:p>
      <w:pPr>
        <w:pStyle w:val="Normal"/>
        <w:jc w:val="center"/>
        <w:rPr/>
      </w:pPr>
      <w:r>
        <w:rPr/>
        <w:t>创新思维能力与口语交际能力的培养</w:t>
      </w:r>
    </w:p>
    <w:p>
      <w:pPr>
        <w:pStyle w:val="Normal"/>
        <w:jc w:val="center"/>
        <w:rPr/>
      </w:pPr>
      <w:r>
        <w:rPr/>
        <w:t>株洲县三门镇三门学校</w:t>
      </w:r>
      <w:r>
        <w:rPr>
          <w:rFonts w:eastAsia="Times New Roman"/>
        </w:rPr>
        <w:t xml:space="preserve">  </w:t>
      </w:r>
      <w:r>
        <w:rPr/>
        <w:t>吴力专</w:t>
      </w:r>
    </w:p>
    <w:p>
      <w:pPr>
        <w:pStyle w:val="Normal"/>
        <w:rPr/>
      </w:pPr>
      <w:r>
        <w:rPr/>
      </w:r>
    </w:p>
    <w:p>
      <w:pPr>
        <w:pStyle w:val="Normal"/>
        <w:rPr/>
      </w:pPr>
      <w:r>
        <w:rPr/>
        <w:t>摘要：分别谈谈怎样培养低年级学生的创新思维能力和口语交际能力，并将两种能力结合起来，使其相互促进，相互提高。</w:t>
      </w:r>
    </w:p>
    <w:p>
      <w:pPr>
        <w:pStyle w:val="Normal"/>
        <w:rPr/>
      </w:pPr>
      <w:r>
        <w:rPr/>
        <w:t>关键词：创新思维、口语交际、重说轻听。</w:t>
      </w:r>
    </w:p>
    <w:p>
      <w:pPr>
        <w:pStyle w:val="Normal"/>
        <w:rPr/>
      </w:pPr>
      <w:r>
        <w:rPr/>
      </w:r>
    </w:p>
    <w:p>
      <w:pPr>
        <w:pStyle w:val="Normal"/>
        <w:rPr/>
      </w:pPr>
      <w:r>
        <w:rPr/>
        <w:t>语文教学乃百科教学之母，新时期研究、探索新的学习方式是当前教育教革一个重要而又紧迫的课题。《中国教育改革和发展纲要》指出：“中小学教育要由‘应试教育’转向提高国民素质轨道，面向全体学生，全面提高学生的思想道德、文化科学、劳动技能和身体心理素质，促进学生的活泼健康地发展。”这是当前实施素质教育，改革课堂教学的方向和目标。小学语文教学中，培养学生创新思维能力形式多样，但是要用得巧、用得妙、要有目的、有计划、有针对性、恰如其分，才能事半功倍。</w:t>
      </w:r>
    </w:p>
    <w:p>
      <w:pPr>
        <w:pStyle w:val="Normal"/>
        <w:rPr/>
      </w:pPr>
      <w:r>
        <w:rPr/>
        <w:t>要培养小学生的创新思维能力，首先要鼓励学生质疑，“学起于思，思源于疑”。质疑是探索知识、发现问题的开始，学生有了疑自才会进一步思考。小学语文教学要培养学生质疑能力。</w:t>
      </w:r>
    </w:p>
    <w:p>
      <w:pPr>
        <w:pStyle w:val="Normal"/>
        <w:rPr/>
      </w:pPr>
      <w:r>
        <w:rPr/>
        <w:t>教师在教学中要尊重学生的人格和个性，对学生要一视同仁。平等看待，想方设法营造学生的积极性，宽松的课堂教学气氛。建立一种民主、和谐、平等的师生关系。教师还应多用微笑、点头、注视、手势等方式鼓励学生积极主动地提出问题，无论提出正确与否，简单与否或者是不切主题，奇思异想的问题都应给予鼓励的表扬，充分尊重的保护学生的质疑意识。</w:t>
      </w:r>
    </w:p>
    <w:p>
      <w:pPr>
        <w:pStyle w:val="Normal"/>
        <w:rPr/>
      </w:pPr>
      <w:r>
        <w:rPr/>
        <w:t>指导质疑问难，让学生会质疑，问题是思维的核心，在教学中，教师要根据实际的教学内容，指导学生产生质疑，教会学生质疑的一般方法。</w:t>
      </w:r>
    </w:p>
    <w:p>
      <w:pPr>
        <w:pStyle w:val="Normal"/>
        <w:rPr/>
      </w:pPr>
      <w:r>
        <w:rPr/>
        <w:t>1</w:t>
      </w:r>
      <w:r>
        <w:rPr/>
        <w:t>、</w:t>
      </w:r>
      <w:r>
        <w:rPr/>
        <w:tab/>
      </w:r>
      <w:r>
        <w:rPr/>
        <w:t>重点词句进行质疑。在初读课文的时候，要求学生提出不理想的词句，而在精读课文时要求学生对重点词句进行质疑，尤其是那与中心紧密相连的词句。</w:t>
      </w:r>
    </w:p>
    <w:p>
      <w:pPr>
        <w:pStyle w:val="Normal"/>
        <w:rPr/>
      </w:pPr>
      <w:r>
        <w:rPr/>
        <w:t>2</w:t>
      </w:r>
      <w:r>
        <w:rPr/>
        <w:t>、</w:t>
      </w:r>
      <w:r>
        <w:rPr/>
        <w:tab/>
      </w:r>
      <w:r>
        <w:rPr/>
        <w:t>对课题进行质疑。俗话说：“题好文一半”，经常推敲课题，有利于提高把握文章中心和结构的能力。</w:t>
      </w:r>
    </w:p>
    <w:p>
      <w:pPr>
        <w:pStyle w:val="Normal"/>
        <w:rPr/>
      </w:pPr>
      <w:r>
        <w:rPr/>
        <w:t>3</w:t>
      </w:r>
      <w:r>
        <w:rPr/>
        <w:t>、</w:t>
      </w:r>
      <w:r>
        <w:rPr/>
        <w:tab/>
      </w:r>
      <w:r>
        <w:rPr/>
        <w:t>对矛盾处进行质疑，语文教材中常有看似矛盾实是精彩这笔的描写，在阅读过程中找出这些矛盾这处，并加以质疑，能更深刻的理解课文。</w:t>
      </w:r>
    </w:p>
    <w:p>
      <w:pPr>
        <w:pStyle w:val="Normal"/>
        <w:rPr/>
      </w:pPr>
      <w:r>
        <w:rPr/>
        <w:t>此外，还对文章的标点，表达方法等进行质疑。</w:t>
      </w:r>
    </w:p>
    <w:p>
      <w:pPr>
        <w:pStyle w:val="Normal"/>
        <w:rPr/>
      </w:pPr>
      <w:r>
        <w:rPr/>
        <w:t>其次激起争论，争论是知识的交锋，这种交锋最能撞击出创新的火花。学生通过争论，不但能表达出看书的想法，而且能从别人的反驳言辞中得到启发和收获，不断加深自己的认识和了解，使看书的思维得到进一步的发展。在课堂教学中，不妨来个“一石激起千层浪”，以激发学生的争论。</w:t>
      </w:r>
    </w:p>
    <w:p>
      <w:pPr>
        <w:pStyle w:val="Normal"/>
        <w:rPr/>
      </w:pPr>
      <w:r>
        <w:rPr/>
        <w:t>再次启迪学生。创造思维离不开想象。许多科学发明家就是想象与创造思维相结合。十九世纪著名荷兰化学家特霍夫曾经就“想象”这种才能对许多科学家作了调查研究，发现他们中间是杰出的人都具有高度丰富的想象力。有了大胆的想象，才能有大胆的创新意识。想象力丰富的学生，在学习中会表现出杰出的主动性和创造性。所以，教师在平常的教学中要注意培养学生的想象力和创造力，引导学生积极思考，打开想象力的大门。</w:t>
      </w:r>
    </w:p>
    <w:p>
      <w:pPr>
        <w:pStyle w:val="Normal"/>
        <w:rPr/>
      </w:pPr>
      <w:r>
        <w:rPr/>
        <w:t>要培养学生的创新思维，除以上所论述的方法外，还应注意培养学生创新的动机。信念、意识和情感，引导学生多观察事物，训练学生的操作能力等。</w:t>
      </w:r>
    </w:p>
    <w:p>
      <w:pPr>
        <w:pStyle w:val="Normal"/>
        <w:rPr/>
      </w:pPr>
      <w:r>
        <w:rPr>
          <w:rFonts w:cs="宋体;SimSun" w:ascii="宋体;SimSun" w:hAnsi="宋体;SimSun"/>
        </w:rPr>
        <w:t>“</w:t>
      </w:r>
      <w:r>
        <w:rPr/>
        <w:t>语言是思维的外衣”，培养好了学生装的创新能力，接着要做的是教学怎样表达。小学生在入学之前已经有初步听说能力。进入小学则是系统地学习语言的开始。小学低年级，由于学生识字较少的限制，语言训练着重在口语，听说是衡量低年级学生语文素质的唯一标准。笔者认为，低年级语言训练要注重规范学生的口头语言，培养良好的听说态度和语言习惯，提高口语交际能力，让学生品，让语言如此美丽。让学生演，站语言如此富有人情味。</w:t>
      </w:r>
    </w:p>
    <w:p>
      <w:pPr>
        <w:pStyle w:val="Normal"/>
        <w:rPr/>
      </w:pPr>
      <w:r>
        <w:rPr/>
        <w:t>一、</w:t>
      </w:r>
      <w:r>
        <w:rPr/>
        <w:tab/>
      </w:r>
      <w:r>
        <w:rPr/>
        <w:t>听说训练要走出“重说轻听”的误区。</w:t>
      </w:r>
    </w:p>
    <w:p>
      <w:pPr>
        <w:pStyle w:val="Normal"/>
        <w:rPr/>
      </w:pPr>
      <w:r>
        <w:rPr/>
        <w:t>听力在很大程度上是人内心的一种活动，比较难以体察，因此常常被教育者忽视。低年级注意力集中在说、写上，这是一个误区。据美国口语专家研究统计，在人的语言交流活动中听的方面所占的比生最大，占</w:t>
      </w:r>
      <w:r>
        <w:rPr/>
        <w:t>45%</w:t>
      </w:r>
      <w:r>
        <w:rPr/>
        <w:t>，说占</w:t>
      </w:r>
      <w:r>
        <w:rPr/>
        <w:t>30%</w:t>
      </w:r>
      <w:r>
        <w:rPr/>
        <w:t>，读和写分别占</w:t>
      </w:r>
      <w:r>
        <w:rPr/>
        <w:t>16%</w:t>
      </w:r>
      <w:r>
        <w:rPr/>
        <w:t>和</w:t>
      </w:r>
      <w:r>
        <w:rPr/>
        <w:t>9%</w:t>
      </w:r>
      <w:r>
        <w:rPr/>
        <w:t>，由此可见听力是非常重要的。</w:t>
      </w:r>
    </w:p>
    <w:p>
      <w:pPr>
        <w:pStyle w:val="Normal"/>
        <w:rPr/>
      </w:pPr>
      <w:r>
        <w:rPr/>
        <w:t>低年级听力训练要着重培养学生良好的听话习惯。首先，要求做到“认真地听、正确地听”。这主要体现在听话的姿势的态度上，即要求学生在听别人讲话时，眼睛看着说话的对方，集中注意，不插话，耐心地听对方把话说完。这既是训练听力的基本功，同时也是教育学生尊重他人，学会做人。第二，要求做到“主体地听”，即要求学生能大体听懂对方的话，考虑对方的说话内容。口语训练要摆正听者的位置，强化听者的主体意识，使其积极主动地参与训练当中。</w:t>
      </w:r>
    </w:p>
    <w:p>
      <w:pPr>
        <w:pStyle w:val="Normal"/>
        <w:rPr/>
      </w:pPr>
      <w:r>
        <w:rPr/>
        <w:t>二、</w:t>
      </w:r>
      <w:r>
        <w:rPr/>
        <w:tab/>
      </w:r>
      <w:r>
        <w:rPr/>
        <w:t>听与说相辅相承，密不可分。</w:t>
      </w:r>
    </w:p>
    <w:p>
      <w:pPr>
        <w:pStyle w:val="Normal"/>
        <w:rPr/>
      </w:pPr>
      <w:r>
        <w:rPr/>
        <w:t>说，是用口语的形式表达自己的所闻、所想、所感。低年级说话训练最基本的先要学会“规范地说”，即用普通话完整的一句话。连贯的几句话。第二，要求训练学生“有意识地说”，即学生明确自己是在对“人”，说话，态度大方，有礼貌，说这前要有的虑。</w:t>
      </w:r>
    </w:p>
    <w:p>
      <w:pPr>
        <w:pStyle w:val="Normal"/>
        <w:rPr/>
      </w:pPr>
      <w:r>
        <w:rPr/>
        <w:t>听与说是相辅相承、密不可分的。一方面，听是说的基础、是获取信息积累材料的过程。低年级学生自身感知事物摄取信息的能力还很差。听，是他们有话可说的保证，而在听别人说话的过程式中还能学到很多说话的方法和技巧，另一方面，语言是思维的外衣。说，是检验听的效果，是培养各种素质的重要手段。如：听后的转述、复述训练，可以培养学生的听的注意力和记忆力，听后的译述训练可以培养学生的听的理解能力和辨析力。</w:t>
      </w:r>
    </w:p>
    <w:p>
      <w:pPr>
        <w:pStyle w:val="Normal"/>
        <w:rPr/>
      </w:pPr>
      <w:r>
        <w:rPr/>
        <w:t>三、</w:t>
      </w:r>
      <w:r>
        <w:rPr/>
        <w:tab/>
      </w:r>
      <w:r>
        <w:rPr/>
        <w:t>注重实践，培养口语交际能力。</w:t>
      </w:r>
    </w:p>
    <w:p>
      <w:pPr>
        <w:pStyle w:val="Normal"/>
        <w:rPr/>
      </w:pPr>
      <w:r>
        <w:rPr/>
        <w:t>口语交际是一项新的教学内容，主要是培养学生倾听、表达和应对的能力，使学生具有文明、和谐地进行人际交流的素养。它源于生活，最终又服务于生活，一方面口语训练必须在语言实践活动中进行。离开了实践训练便无法进行；另一方面，口语训练的目的是使学生具备说话能力，走向社会进行交际。因此，口语交际能力的培养要在实践活动中进行。</w:t>
      </w:r>
    </w:p>
    <w:p>
      <w:pPr>
        <w:pStyle w:val="Normal"/>
        <w:rPr/>
      </w:pPr>
      <w:r>
        <w:rPr/>
        <w:t>第一，要利用语文教学有意识地培养学生听说能力。以低年级最常见的看图说话训练为例，无论是看图学文还是基础训练中的看图说话训练，在学生弄清图意的基础上，教师必须指导学生认真考虑说话的内容，不仅是要把图意说清楚，还要发挥想象力，力求具体生动，吸引听众，上台说话声音响亮。站姿端正，面带笑容，目中有人。其它同学听完必须发表自己的看法，并取长补短，使自己的发言更理想。</w:t>
      </w:r>
    </w:p>
    <w:p>
      <w:pPr>
        <w:pStyle w:val="Normal"/>
        <w:rPr/>
      </w:pPr>
      <w:r>
        <w:rPr/>
        <w:t>第二，要在课内外创设多种多样的交际形式，站每个学生都无拘无束地进行口语交流。比如训练转述能力。现行二年级下期教材提供的练习材料是请学生将一个家长会的通知转告父母。通达这个练习，教师引导学生掌握转述的挟持技巧；听清、记准、说对。但是，一个练习不能满足能力形成的需要。课堂上教师还可以这样设置情境；先启发学生想一想自己有没有什么事需要其他小朋友转告某人，然后进行分角色说话练习。这是将生活带入课堂，使训练的内容丰富；我们还可以把训练发散到课外，使训练的形式多样化。日常交际常常需要学生将一个人的话转告另一个人，教师可以抓住每一个机会进行训练学生的口语交际能力。</w:t>
      </w:r>
    </w:p>
    <w:p>
      <w:pPr>
        <w:pStyle w:val="Normal"/>
        <w:rPr/>
      </w:pPr>
      <w:r>
        <w:rPr/>
        <w:t>第三，要鼓励学生在日常生活中积极主动地锻炼口语交际能力。比如我们可以充分运用电教手段，用录音机或摄像机录下学生口语交际的过程，进行反馈交流。这既让学生及时看到自己的进步，体验成功的喜悦，激起上进心；同时也让学生看到看书的不足之处，增强克服缺点的决心。再如，我们让学生欣赏一些优秀的语言类节目（相声、小品、短剧等），激发学生锻炼口语的愿望。</w:t>
      </w:r>
    </w:p>
    <w:p>
      <w:pPr>
        <w:pStyle w:val="Normal"/>
        <w:rPr/>
      </w:pPr>
      <w:r>
        <w:rPr/>
        <w:t>总之，良好的口语交际能力是每个人必须具备的素质，小学阶段是一个人发展语言的黄金时期，教师应抓住时机，扎实训练为孩子们的将来打下坚实的基础。我们还要把学生的思维能力和口语交际能力结合起来，要学生运用所学的知识拓宽自己的思维，从面更好地提高自己语言表达能力，小学语文教师们，“路漫漫其修远兮，吾将上下而求索”，让我们给知识的经济时代一个响亮的回应。</w:t>
      </w:r>
    </w:p>
    <w:p>
      <w:pPr>
        <w:pStyle w:val="Normal"/>
        <w:rPr/>
      </w:pPr>
      <w:r>
        <w:rPr/>
      </w:r>
    </w:p>
    <w:p>
      <w:pPr>
        <w:pStyle w:val="Normal"/>
        <w:rPr/>
      </w:pPr>
      <w:r>
        <w:rPr/>
        <w:t>作者简介：吴力专，出生于</w:t>
      </w:r>
      <w:r>
        <w:rPr/>
        <w:t>1959</w:t>
      </w:r>
      <w:r>
        <w:rPr/>
        <w:t>年，小学高级教师，从事小学教育工作二十八年，教育教学工作成绩显著，多次被评为先进工作者，荣获过县优秀班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49:00Z</dcterms:created>
  <dc:creator>sjzz</dc:creator>
  <dc:description/>
  <dc:language>en-US</dc:language>
  <cp:lastModifiedBy>sjzz</cp:lastModifiedBy>
  <dcterms:modified xsi:type="dcterms:W3CDTF">2005-05-13T04:49:00Z</dcterms:modified>
  <cp:revision>1</cp:revision>
  <dc:subject/>
  <dc:title>浅淡低年级学生</dc:title>
</cp:coreProperties>
</file>