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hell Dlg;Times New Roman" w:hAnsi="MS Shell Dlg;Times New Roman" w:cs="MS Shell Dlg;Times New Roman"/>
          <w:sz w:val="24"/>
          <w:szCs w:val="27"/>
        </w:rPr>
      </w:pPr>
      <w:r>
        <w:rPr>
          <w:rFonts w:ascii="MS Shell Dlg;Times New Roman" w:hAnsi="MS Shell Dlg;Times New Roman" w:cs="MS Shell Dlg;Times New Roman"/>
          <w:sz w:val="24"/>
          <w:szCs w:val="27"/>
        </w:rPr>
        <w:t>语文教学中不妨多点“求实”精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磨坪中学　作者：田瑜凤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当前语文课堂教学可谓式样多多、百花齐放：或为一堂精彩纷呈的活动课，或为教师引导下的漫游浏览，或为信息收集整理，或为多媒体展示等等。多种渠道、多种途径、多种手段的教学，无一不让语文课生动起来了，让学生动感起来了。但纵观笔者最近听过的十多节语文课，实在有一个话题还是该提出来探讨探讨的，那就是“语文教学中不妨多点‘求实’精神”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一、将学生动手的环节落到实处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语文课的第一个环节恐怕就是要让学生自己动手：动手查资料，明作家、知背景；动手使用工具书，释音解义；动手圈点批注，质疑问难……这一环节对于学生完成一课的学习很关键，所以老师在这一环节中不要怕耽误时间，不要怕一堂课完不成任务，而应放开手脚，适时引导，让学生用足够的时间，足够的精力，将这一个环节落到实处。这一环节落实了，后面的几个环节学习起来就轻松了，同时也通过训练提高了学生的动手能力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二、将学生的动脑的环节落到实处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第一个环节，通过动手，已将通向所学课文的桥梁架好了。第二个环节该动脑了：动脑感悟，悟其精髓；动脑品评，品其神妙；动脑鉴赏，赏其精彩等。这一环节，在传统教育中，均为老师包办代替完成。老师摇头晃脑，动情动心地去悟、去品、去赏，学生如果进入不了角色，常常会听得一头雾水，听得丈二和尚摸不着头脑。而现在我们该将这一环节这一权利还给学生了，学生悟多悟少，那都是他们自己动脑的成果。记得有一节公开课中，有一个老师在教余光中先生的《乡愁》一文时，将品评、感悟本诗意象之奇、语言之美、情感之真等内容完全交给学生去完成，老师只是适时引导。没想到，学生的感悟、品评的结果居然比教科书的分析还要精彩。这一节课让我们听得如痴如醉，一堂课下来，老师乐，学生也乐，这完全归功于学生自己动脑的结果。如果老师为了完成一堂课的任务，将这一环节一手包揽下来，虽说进度加快了，任务完成了，可到头来恐怕是老师累而学生乏、老师激动而学生麻木、老师辛苦而学生茫然了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三、将学生动嘴的环节落到实处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无论是预习课，还是阅读课，无论是鉴赏课，还是讨论课，无论是作文课，还是活动课等，学生该动嘴的地方实在很多，动嘴诵读，动嘴讨论，动嘴表达，动嘴交流等。该让学生说的，一定要让他们大胆的去说，尽情的去说。一来通过动嘴反映学生对课文的理解和领悟；二来通过动嘴提高学生能言善辩的能力；三来通过动嘴养成学生用脑用思想的习惯等。这一石几鸟的事我们何乐而不为呢？当然作为语文老师不仅要下放权力、多给机会让学生说，鼓励学生说，还可与学生同读、同写、同讲、同议、同评。这样师生齐努力，力争将此环节落得更实。除此之外，还要设法引导让学生愿说想说，能说会说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在语文课中能把这几个环节落到实处（当然需要落到实处的地方还很多），一堂课、十堂课、百堂课下来，即使老师讲得很少，甚至什么也没讲，但学生的学习能力绝对不会低到哪里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2:49:00Z</dcterms:created>
  <dc:creator>jrd</dc:creator>
  <dc:description/>
  <dc:language>en-US</dc:language>
  <cp:lastModifiedBy>jrd</cp:lastModifiedBy>
  <dcterms:modified xsi:type="dcterms:W3CDTF">2005-05-13T01:26:00Z</dcterms:modified>
  <cp:revision>26</cp:revision>
  <dc:subject/>
  <dc:title>ghghghgfhfghf</dc:title>
</cp:coreProperties>
</file>