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;Times New Roman" w:hAnsi="MS Shell Dlg;Times New Roman" w:cs="MS Shell Dlg;Times New Roman"/>
          <w:sz w:val="24"/>
          <w:szCs w:val="27"/>
        </w:rPr>
      </w:pPr>
      <w:r>
        <w:rPr>
          <w:rFonts w:ascii="MS Shell Dlg;Times New Roman" w:hAnsi="MS Shell Dlg;Times New Roman" w:cs="MS Shell Dlg;Times New Roman"/>
          <w:sz w:val="24"/>
          <w:szCs w:val="27"/>
        </w:rPr>
        <w:t>让语文课生动起来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浅谈音像资源在语文教学中的应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泉市职工子弟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静</w:t>
      </w:r>
    </w:p>
    <w:p>
      <w:pPr>
        <w:pStyle w:val="Normal"/>
        <w:rPr>
          <w:sz w:val="24"/>
        </w:rPr>
      </w:pPr>
      <w:r>
        <w:rPr>
          <w:sz w:val="24"/>
        </w:rPr>
        <w:t>关键词：音像资源的作用；音像资源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科技的进步，社会的发展，我国的教育正在逐步告别“一支粉笔，一块黑板”的时代，开发利用好生活中的各种资源，可以起到很好的辅助教学作用。音像资源是语文课堂教学中使用较多的资源之一，恰当、合理地利用各种音像资源，可以让语文课变得生动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往的语文教学，过于注重基础知识的训练，使得原本充满情趣的语文课丧失了应有的活力和魅力。进行课程改革之后，语文教学一方面注重教给学生基础知识，一方面注重学生的情感体验，着重提高学生的文化品位和审美情趣。音像资源内容丰富，生动吸引人，又易于搜集，因而在语文教学中有不可低估的作用，具体表现在以下两个方面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增强课堂教学效益，提高语文教学质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课上利用一些音像资源，可以突破语文教学在时间和空间上的局限，也有利于发挥学生多种感觉器官的接收能力，使学生在轻松活跃的课堂气氛中掌握一定的语文信息，从而提高教学质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激发学生学习兴趣，增强学习的有效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声音语言和图象语言易于激发学生学习兴趣和思考动机，可以使知识变抽象为形象，因此，应用音像资源有利于加强学生的直观感受，加深对语文教材的理解，并有利于增强学生的记忆力，形成深刻的印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音像资源在语文教学中能发挥以上作用，所以我们要善于利用各种音像资源。这就要求教师做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努力提高驾驭教材和组织教学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导学生看幻灯片、影片或听音乐的目的，不在于欣赏画面和音乐本身，而是借助它们来感受情境或理解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我在教学《送杜少府之任蜀州》和《淮上与友人别》这两首送别诗时，上课之初首先播放了一段</w:t>
      </w:r>
      <w:r>
        <w:rPr>
          <w:sz w:val="24"/>
        </w:rPr>
        <w:t>flash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送别》作为导入，当委婉又带着淡淡伤感的音乐响起，中国画的独特画面展现在学生面前时，离愁别绪的气氛一下子就涌来上来。置身于这样一个情景之中，学生对诗中的离别之情，就会有更为自然而真切的体会。因此，再让学生谈诗中的意境和情感，学生就有话可说、有感可谈了。同样的离别之情，不同的表现形式有机地融合在一起，使学生对抽象的情感有了具体的体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具备教学方法的活用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像资源固然有其独特的作用，但在教学中还要灵活运用，才能达到最好效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我在教学《山中避雨》这课时，准备让学生在课上欣赏音乐《梅花三弄》，以受到音乐的熏陶。但考虑到音乐播放时间较长，单纯欣赏音乐就会占用较多的课堂时间，却不能实现多方面的教学目标。因此，我将播放音乐和感知课文结合起来，边播放音乐边让学生读课文。这样一来，学生读这篇较长的课文没有感觉到枯燥，同时也欣赏了《梅花三弄》的优美韵律，还有助于学生身临其境地感受作者当时的心境，可谓“一举三得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应用音像资源要注重实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上应用音像资源，应把握好“度”，时间过长，播放次数过多等情况都可能影响教学的实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我在一次作文课上播放一段电影片段，目的是让学生细致观察其中的人物。第一次上课时，为了让学生观察细致，我多次播放了电影片段，没想到，这样做反而导致学生注意力分散，只顾观看而不能专心整理思路进行写作。第二次上课时，我减少了播放次数，学生观察完毕之后就让学生边回想边描写，学生当堂就完成了人物描写的片段练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应用音像资源应根据实际教学需要，避免出现“乱用”“滥用”现象，课堂应该拒绝一切“花架子”。所以，教师利用音像资源需要发挥创新精神，充分利用现有条件，灵活地使用，这样才能真正让语文课生动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49:00Z</dcterms:created>
  <dc:creator>jrd</dc:creator>
  <dc:description/>
  <dc:language>en-US</dc:language>
  <cp:lastModifiedBy>jrd</cp:lastModifiedBy>
  <dcterms:modified xsi:type="dcterms:W3CDTF">2005-05-13T01:13:00Z</dcterms:modified>
  <cp:revision>3</cp:revision>
  <dc:subject/>
  <dc:title>ghghghgfhfghf</dc:title>
</cp:coreProperties>
</file>