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浅谈作文评语中的情感艺术</w:t>
      </w:r>
    </w:p>
    <w:p>
      <w:pPr>
        <w:pStyle w:val="Normal"/>
        <w:jc w:val="center"/>
        <w:rPr/>
      </w:pPr>
      <w:r>
        <w:rPr/>
        <w:t>南阳市二十一中</w:t>
      </w:r>
      <w:r>
        <w:rPr>
          <w:rFonts w:eastAsia="Times New Roman"/>
        </w:rPr>
        <w:t xml:space="preserve">  </w:t>
      </w:r>
      <w:r>
        <w:rPr/>
        <w:t>薛虎</w:t>
      </w:r>
    </w:p>
    <w:p>
      <w:pPr>
        <w:pStyle w:val="Normal"/>
        <w:rPr/>
      </w:pPr>
      <w:r>
        <w:rPr/>
        <w:t>评语是作文教学的重要环节，是教师对学生劳动成果得失的评定，而学生往往对教师作文评语看得很重，作文评语的冷落往往会使教师的作文教学效果大大打折扣，学生写作能力的培养也会因此而事倍功半，从而影响了整个语文教学成绩，而好的作文评语往往能鼓励学生写作的热情，从而提高整个语文教学成绩。因此，在平时的语文作文教学中，我潜心于作文评语的探索，逐步走出了一条作文评语新路子——情感艺术评语，有力地促进了作文教学。</w:t>
      </w:r>
    </w:p>
    <w:p>
      <w:pPr>
        <w:pStyle w:val="Normal"/>
        <w:rPr/>
      </w:pPr>
      <w:r>
        <w:rPr/>
        <w:t>我认为一则优秀的作文评语，它输入给学生的信息必须具备两个要素：一方面有能激发学生积极活动的情感，即思维艺术。这种情感可以是源于学生写作内容的，教师加以强化渲染再反馈回去；也可以是教师根据学生作文特点，自己适当阐发出一个足以对学生产生正面影响的情感，给出的评语，引发学生的相应情趣。另一方面，要力求做到受感情制约的评语形式的完美，即形式的艺术。在这里，情感是联系教师与学生的纽带，是沟通师生相关机能心灵的桥梁。教师的评语效果成功与否就是要看它能否引起学生的思维谐振。文章的写作内容评价是这样，文章的写作方法指导也是这样。例如，有一次我给学生上作文课，要求写一篇歌颂“母爱”的记叙文，批阅作文时，我发现有个学生的作文内容还写的不错，语言如诗一般的优美，但遗憾的是这个学生的书写太差，书面太脏，写评语时，如果简单地处理，那就会写“潦草”“撕掉重抄”“没法看”……这样的评语，就作文讲，是客观的，而且手到擒来，省事得很，然而，这样一来，除了使学生产生抵触情绪外，也还会由于你的简单粗暴做法而导致了你的学生由于对你的反感而产生对语文这一学科永久的厌恶和冷落，更有甚者，会导致学生对你难以消解的敌意和对抗。有一位教育家曾说过，惩罚学生是最不适用的一种方法，试想，当一个学生的心灵和肉体都付出了惨重的代价之后，我们的教育还能够收获到什么呢？因此，面对这位学生的作文，我给她下了这样一则评语：鲜花只有和绿叶相配，才会更秀丽迷人，你拥有了鲜花，可惜叶子不碧翠，培植好叶子吧——你的字！这样作文发下之后，学生看了我给她的评语，知道老师已细读了她的作文，出于感情的因素，学生就会有所内疚。后来我发现这位学生的字写得工整了，书面也不脏了，这都是感情的作用！可以说，一则成功的情感艺术评语对一个学生的影响是巨大的。浅而言之，对学习上诸如写作兴趣、写作手法，语言组织的影响是直截了当的，深而言之，则会影响到思维方法，价值取向，甚至于人生轨迹。我的一位读大学的学生写信告诉我：“……我早就对自己做了评估，我是个平平庸庸的人，平平庸庸的家境，平平庸庸的天资，平平庸庸的相貌，平平庸庸的成绩，因而只能是平平庸庸的悠然，平平庸庸的生存。大学——那是来生的事了，想不到您对我的那篇写我平庸的作文倾注了那么炽热的激情，它不只是让我知道了我还能写出那么好的散文，更重要的是点燃了我心中的我也不曾想到过的向上的火焰。我可能忘却许多，但我永远忘不了您的那段评语……”作为一个教师，还能有什么比被学生信任更令人激动的呢？何况，它又一次证实了我在评语上的实验。当然，进行情感艺术评语要注意以下几个问题：</w:t>
      </w:r>
    </w:p>
    <w:p>
      <w:pPr>
        <w:pStyle w:val="Normal"/>
        <w:rPr/>
      </w:pPr>
      <w:r>
        <w:rPr/>
        <w:t>1</w:t>
      </w:r>
      <w:r>
        <w:rPr/>
        <w:t>、教师的情绪。教师的情绪好坏，会严重影响评语的感情色彩，为保证作文评判的质量，教师应该尽量超越可能出现的情绪因素影响，使自己进入满腔热忱批阅文章的情感角色，确保评判作文的感情要求。</w:t>
      </w:r>
    </w:p>
    <w:p>
      <w:pPr>
        <w:pStyle w:val="Normal"/>
        <w:rPr/>
      </w:pPr>
      <w:r>
        <w:rPr/>
        <w:t>2</w:t>
      </w:r>
      <w:r>
        <w:rPr/>
        <w:t>、学生的个体因素。“世界上没有完全相同的两片叶子。”要让千差万别的性情不同的学生对评语心悦诚服，教师就必须准确掌握学生的个性特征，做到评语因人而异，“药方”对症。</w:t>
      </w:r>
    </w:p>
    <w:p>
      <w:pPr>
        <w:pStyle w:val="Normal"/>
        <w:rPr/>
      </w:pPr>
      <w:r>
        <w:rPr/>
        <w:t>3</w:t>
      </w:r>
      <w:r>
        <w:rPr/>
        <w:t>、语言形式的赏心悦目。常言道：“工欲善其事，必先利其器。”情感艺术评语，既要求情感的艺术化，又要求语言形式的高度完美。这是个硬指标，“苦”差事。“操千曲而后知音，观千剑而后识器。”干中学，学中干，只要有心，自然会使自个逐步完善起来的。</w:t>
      </w:r>
    </w:p>
    <w:p>
      <w:pPr>
        <w:pStyle w:val="Normal"/>
        <w:rPr/>
      </w:pPr>
      <w:r>
        <w:rPr/>
        <w:t>4</w:t>
      </w:r>
      <w:r>
        <w:rPr/>
        <w:t>、摒弃套路结构评语的不良习惯。一个评语即便是有一部分具有浓郁的感情色彩，但如果摆脱不了“文笔优美，语言通顺，结构合理，仍需努力”等信手拈来的模式评语，一定会引起学生的反感，他们会认为老师纯粹是用以不变应万变的东西在搪塞他们，所以任何省事的不负责任的套路评语是要不得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08:00Z</dcterms:created>
  <dc:creator>sjzz</dc:creator>
  <dc:description/>
  <dc:language>en-US</dc:language>
  <cp:lastModifiedBy>sjzz</cp:lastModifiedBy>
  <dcterms:modified xsi:type="dcterms:W3CDTF">2005-05-11T09:56:00Z</dcterms:modified>
  <cp:revision>63</cp:revision>
  <dc:subject/>
  <dc:title>作文辅导课</dc:title>
</cp:coreProperties>
</file>