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color w:val="000000"/>
          <w:sz w:val="28"/>
        </w:rPr>
      </w:pPr>
      <w:r>
        <w:rPr>
          <w:color w:val="000000"/>
          <w:sz w:val="36"/>
        </w:rPr>
        <w:t>用科学自主的方法去学好语文</w:t>
      </w:r>
    </w:p>
    <w:p>
      <w:pPr>
        <w:pStyle w:val="Normal"/>
        <w:ind w:firstLine="198"/>
        <w:jc w:val="center"/>
        <w:rPr>
          <w:color w:val="000000"/>
          <w:sz w:val="28"/>
        </w:rPr>
      </w:pPr>
      <w:r>
        <w:rPr>
          <w:color w:val="000000"/>
          <w:sz w:val="28"/>
        </w:rPr>
        <w:t>礼泉实验中学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邵亚维</w:t>
      </w:r>
    </w:p>
    <w:p>
      <w:pPr>
        <w:pStyle w:val="Normal"/>
        <w:spacing w:before="280" w:after="280"/>
        <w:ind w:firstLine="560"/>
        <w:rPr/>
      </w:pPr>
      <w:r>
        <w:rPr>
          <w:color w:val="000000"/>
          <w:sz w:val="28"/>
        </w:rPr>
        <w:t>语文，作为中学的重要学科，它不仅是“最重要的交际工具，也是最重要的文化载体”。它不仅向我们传授语文知识，培养语文能力，开发智力，陶冶情操，而且会成为我们交际工具，帮助我们完善人格，塑造自我。</w:t>
      </w:r>
      <w:r>
        <w:rPr>
          <w:color w:val="000000"/>
          <w:sz w:val="28"/>
          <w:szCs w:val="18"/>
        </w:rPr>
        <w:t>怎样才能学好语文？</w:t>
      </w:r>
    </w:p>
    <w:p>
      <w:pPr>
        <w:pStyle w:val="Web"/>
        <w:ind w:firstLine="562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18"/>
        </w:rPr>
        <w:t>一、兴趣是学好语文的源泉</w:t>
      </w:r>
      <w:r>
        <w:rPr>
          <w:rFonts w:ascii="Times New Roman" w:hAnsi="Times New Roman" w:cs="Times New Roman"/>
          <w:color w:val="000000"/>
          <w:sz w:val="28"/>
          <w:szCs w:val="18"/>
        </w:rPr>
        <w:t>。做任何事，要好之乐之，才会成就之。人们对天空有兴趣，才会用望远镜去观察天际，用宇宙飞船去星际遨游，用无线电信号进行星球对话，进而去发现宇宙的全部奥秘。人们对足下的土地感兴趣，才会建起无数宏伟壮观的建筑，创造了金字塔、万里长城这样的伟绩。人们对生活感兴趣，才会去发掘生活的美，去讴歌生活，留下众多不朽的诗篇。</w:t>
      </w:r>
      <w:r>
        <w:rPr>
          <w:color w:val="000000"/>
          <w:sz w:val="28"/>
        </w:rPr>
        <w:t>爱因斯坦说：“喜爱是比责任感更好的教师。”兴趣是语文学习的“先导”，是“内驱力”，是“入门的钥匙”。语文教材大都是名家名作，是一些文质兼美的优秀篇章，是人类文化的精品，怎能不激发我们的兴趣呢？所以，我们首先要喜好语文，热爱生活。</w:t>
      </w:r>
    </w:p>
    <w:p>
      <w:pPr>
        <w:pStyle w:val="Web"/>
        <w:ind w:firstLine="562"/>
        <w:jc w:val="both"/>
        <w:rPr/>
      </w:pPr>
      <w:r>
        <w:rPr>
          <w:b/>
          <w:bCs/>
          <w:color w:val="000000"/>
          <w:sz w:val="28"/>
        </w:rPr>
        <w:t>二、要日积月累，</w:t>
      </w:r>
      <w:r>
        <w:rPr>
          <w:rFonts w:ascii="Times New Roman" w:hAnsi="Times New Roman" w:cs="Times New Roman"/>
          <w:b/>
          <w:bCs/>
          <w:color w:val="000000"/>
          <w:sz w:val="28"/>
          <w:szCs w:val="18"/>
        </w:rPr>
        <w:t>多读多写多感悟。</w:t>
      </w:r>
      <w:r>
        <w:rPr>
          <w:rFonts w:ascii="Times New Roman" w:hAnsi="Times New Roman" w:cs="Times New Roman"/>
          <w:color w:val="000000"/>
          <w:sz w:val="28"/>
          <w:szCs w:val="18"/>
        </w:rPr>
        <w:t>只有多读多写，持之以恒，厚积薄发，才能提高语文的交际水平，才能使自己有丰厚的文化底蕴。</w:t>
      </w:r>
    </w:p>
    <w:p>
      <w:pPr>
        <w:pStyle w:val="Web"/>
        <w:ind w:firstLine="560"/>
        <w:jc w:val="both"/>
        <w:rPr/>
      </w:pPr>
      <w:r>
        <w:rPr>
          <w:color w:val="000000"/>
          <w:sz w:val="28"/>
        </w:rPr>
        <w:t>第一，多读书，读好书。</w:t>
      </w:r>
      <w:r>
        <w:rPr>
          <w:color w:val="000000"/>
          <w:sz w:val="28"/>
          <w:szCs w:val="18"/>
        </w:rPr>
        <w:t>著名学者季羡林到耄耋之年，顿悟出一个平凡的真理：“中国是世界上最喜藏书和读书的国家”。我国古代哪一个大学问家不是“学富五车”，至于那些“囊萤”、“映雪”，“悬梁”苦读的故事更不胜枚举。俗话说“读万卷书，行万里路”，正说明读书与实践是一个人成才的必由之路。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鲁迅先生告诉我们：“要多看大家的作品。”著名作家古华也说：“老老实实的阅读古今中外名著吧，小说之道，诗人之道，尽在其中。”由此可见，我们要学好语文，也必须多读书，读好书。当然，读书有许多种方法：闲读、精读、速读、摘读等等，但主要的有“略读”和“精读”两种：宋代学者朱熹主张“熟读精思”，可谓精读；晋陶渊明常常“好读书，不求甚解，每有会意，便欣然忘食”，可谓略读。当代学者刘叶秋先生对这两种读法深有心得，他认为，“略读要博采群书，浏览涉猎，目的在于求广求多，扩大知识面。遇到不懂的地方，不妨跳过去，继续往下读。若读小说，只要了解故事梗概，人物关系即可。精读的重点在于‘通’：融会贯穿，闻一知十，举一反三，触类旁通，由此及彼。精读必须做到“三勤”：勤查、勤问、勤记。遇到不认识的字，不懂得的词，不知道的成语、掌故、典章制度等，要随时利用各种工具书和有关的书籍来查检，有自己不能解决的问题，就向别人请教，不耻下问，一字为师。懒怠因循，不求甚解，是不行的。朗诵与背诵，也为精读中的重要部分。作品内喜怒哀乐的感情，抑扬顿挫的节奏，可以通过朗诵而清楚的显现，借以加深体会，增进理解。诗文佳作，背诵如流，更是一种基本功。有几百篇诗文烂熟于胸，张口即来，才能得心应手地运用，为阅读和写作打下坚实基础。</w:t>
      </w:r>
    </w:p>
    <w:p>
      <w:pPr>
        <w:pStyle w:val="Web"/>
        <w:ind w:firstLine="5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第二，多思考，多感悟</w:t>
      </w:r>
    </w:p>
    <w:p>
      <w:pPr>
        <w:pStyle w:val="Web"/>
        <w:ind w:firstLine="5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孔子云：“学而不思则罔，思而不学则殆”，《学记》也强调：慎思、审问、明辨，就是要谨慎的思考，审慎的发问，，明确的分辨。在语文学习中，欲培养良好的思维习惯，首先要广见博闻（多读）、反复尝试、积累范式，因为灵感总是出现在辛苦劳动之后的彩虹；其次，要养成联想和想象的良好习惯，力求“思接千载，视通万里”，决不压抑、束缚自己灵感的飞翔；再次，要努力营造平和清明而又跃跃欲试的心理状态，沉浸其中，体验品味，不急于求成；最后，要敢于相信自己的直觉，相信自己通过积累、模仿而形成的灵感思维的有效性。经过多次成功的灵感闪现，就要总结自己感悟的角度、方式、条件，把它变成自己进一步学好语文的利器。</w:t>
      </w:r>
    </w:p>
    <w:p>
      <w:pPr>
        <w:pStyle w:val="Web"/>
        <w:ind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第三，多观察，勤动笔。写作能力是一种最重要的语文能力，中学生一定要多写。首先，要多写日记或周记，把自己的见闻写到日记上，把自己的烦恼向日记倾诉，积累的生活体验进行写作。没有生活，写作将成为无源之水，无本之木，要将笔触伸向社会与自然，就需要平时多体察人情世态与大自然风光。我们不能只做书呆子，而应该参与社会，走向自然，用手中之笔反映社会生活，描绘自然风光，培养进取精神与对社会、人生、自然的终极关怀的品质。其次，要写好老师布置的每一篇作文，认认真真地写，反反复复地改。另外，还要养成做读书笔记的习惯，要边读书，边写写心得，摘抄名人格言和精彩的片断，一方面为写作准备材料，另一方面也可作为自己人生的座右铭。</w:t>
      </w:r>
    </w:p>
    <w:p>
      <w:pPr>
        <w:pStyle w:val="Normal"/>
        <w:ind w:firstLine="1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、要培养研究性学习的能力。</w:t>
      </w:r>
    </w:p>
    <w:p>
      <w:pPr>
        <w:pStyle w:val="Normal"/>
        <w:ind w:firstLine="476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程红兵老师在《语文研究性学习概论》中提出，“所谓语文研究性学习是指在语文教学中，学生主动探求问题的学习，学生在教师的指导下，以类似科学研究的方式去研读课文等语文现象，掌握规律，获取知识，调查了解社会，深入研究，应用有关知识去寻求相关原因，去解决实际问题的活动。”</w:t>
      </w:r>
      <w:r>
        <w:rPr>
          <w:color w:val="000000"/>
          <w:sz w:val="28"/>
        </w:rPr>
        <w:t>研究性学习</w:t>
      </w:r>
      <w:r>
        <w:rPr>
          <w:color w:val="000000"/>
          <w:sz w:val="28"/>
          <w:szCs w:val="18"/>
        </w:rPr>
        <w:t>作为一种学习方式，具有开放性、探索性和实践性的优点。我们要在老师的指导下，开展“</w:t>
      </w:r>
      <w:r>
        <w:rPr>
          <w:color w:val="000000"/>
          <w:sz w:val="28"/>
          <w:szCs w:val="18"/>
        </w:rPr>
        <w:t>研究性学习</w:t>
      </w:r>
      <w:r>
        <w:rPr>
          <w:color w:val="000000"/>
          <w:sz w:val="28"/>
          <w:szCs w:val="18"/>
        </w:rPr>
        <w:t>”</w:t>
      </w:r>
      <w:r>
        <w:rPr>
          <w:color w:val="000000"/>
          <w:sz w:val="28"/>
          <w:szCs w:val="18"/>
        </w:rPr>
        <w:t>培养</w:t>
      </w:r>
      <w:r>
        <w:rPr>
          <w:color w:val="000000"/>
          <w:sz w:val="28"/>
          <w:szCs w:val="18"/>
        </w:rPr>
        <w:t>自己</w:t>
      </w:r>
      <w:r>
        <w:rPr>
          <w:color w:val="000000"/>
          <w:sz w:val="28"/>
          <w:szCs w:val="18"/>
        </w:rPr>
        <w:t>自主、创新、合作、实践等能力。</w:t>
      </w:r>
    </w:p>
    <w:p>
      <w:pPr>
        <w:pStyle w:val="Normal"/>
        <w:ind w:firstLine="560"/>
        <w:rPr/>
      </w:pPr>
      <w:r>
        <w:rPr>
          <w:color w:val="000000"/>
          <w:sz w:val="28"/>
          <w:szCs w:val="18"/>
        </w:rPr>
        <w:t>第一、自主能力是</w:t>
      </w:r>
      <w:r>
        <w:rPr>
          <w:color w:val="000000"/>
          <w:sz w:val="28"/>
          <w:szCs w:val="18"/>
        </w:rPr>
        <w:t>"</w:t>
      </w:r>
      <w:r>
        <w:rPr>
          <w:color w:val="000000"/>
          <w:sz w:val="28"/>
          <w:szCs w:val="18"/>
        </w:rPr>
        <w:t>研究性学习</w:t>
      </w:r>
      <w:r>
        <w:rPr>
          <w:color w:val="000000"/>
          <w:sz w:val="28"/>
          <w:szCs w:val="18"/>
        </w:rPr>
        <w:t>"</w:t>
      </w:r>
      <w:r>
        <w:rPr>
          <w:color w:val="000000"/>
          <w:sz w:val="28"/>
          <w:szCs w:val="18"/>
        </w:rPr>
        <w:t>的基础和前提</w:t>
      </w:r>
      <w:r>
        <w:rPr>
          <w:color w:val="000000"/>
          <w:sz w:val="28"/>
          <w:szCs w:val="18"/>
        </w:rPr>
        <w:t>。古人云：“观千剑而后识器，操千曲而后晓声”，强调的就有自主学习的重要。语文学习不同于其他学科的一个重要特点，就是教师的“教”不会直接提升学生的学习水平，而只能通过学生的自主学习，自求理解，才能逐渐达到“自会读书，自能作文”的境界。企图靠老师讲得好、深、透，学生只管默默聆听、记忆就学好语文，这种想法已被无数事实证明：此路不通！因此，有意识培养自己的自学能力，作好自主学习规划，加大自主练习的力度，自奋其志，自求其通，是一条极重要的语文学习规律，也是</w:t>
      </w:r>
      <w:r>
        <w:rPr>
          <w:color w:val="000000"/>
          <w:sz w:val="28"/>
          <w:szCs w:val="18"/>
        </w:rPr>
        <w:t>"</w:t>
      </w:r>
      <w:r>
        <w:rPr>
          <w:color w:val="000000"/>
          <w:sz w:val="28"/>
          <w:szCs w:val="18"/>
        </w:rPr>
        <w:t>研究性学习</w:t>
      </w:r>
      <w:r>
        <w:rPr>
          <w:color w:val="000000"/>
          <w:sz w:val="28"/>
          <w:szCs w:val="18"/>
        </w:rPr>
        <w:t>"</w:t>
      </w:r>
      <w:r>
        <w:rPr>
          <w:color w:val="000000"/>
          <w:sz w:val="28"/>
          <w:szCs w:val="18"/>
        </w:rPr>
        <w:t>的基础和前提</w:t>
      </w:r>
      <w:r>
        <w:rPr>
          <w:color w:val="000000"/>
          <w:sz w:val="28"/>
          <w:szCs w:val="18"/>
        </w:rPr>
        <w:t>。</w:t>
      </w:r>
    </w:p>
    <w:p>
      <w:pPr>
        <w:pStyle w:val="Normal"/>
        <w:ind w:firstLine="560"/>
        <w:rPr/>
      </w:pPr>
      <w:r>
        <w:rPr>
          <w:color w:val="000000"/>
          <w:sz w:val="28"/>
          <w:szCs w:val="18"/>
        </w:rPr>
        <w:t>第二、迁移能力，创新能力是开展</w:t>
      </w:r>
      <w:r>
        <w:rPr>
          <w:color w:val="000000"/>
          <w:sz w:val="28"/>
          <w:szCs w:val="18"/>
        </w:rPr>
        <w:t>"</w:t>
      </w:r>
      <w:r>
        <w:rPr>
          <w:color w:val="000000"/>
          <w:sz w:val="28"/>
          <w:szCs w:val="18"/>
        </w:rPr>
        <w:t>研究性学习</w:t>
      </w:r>
      <w:r>
        <w:rPr>
          <w:color w:val="000000"/>
          <w:sz w:val="28"/>
          <w:szCs w:val="18"/>
        </w:rPr>
        <w:t>"</w:t>
      </w:r>
      <w:r>
        <w:rPr>
          <w:color w:val="000000"/>
          <w:sz w:val="28"/>
          <w:szCs w:val="18"/>
        </w:rPr>
        <w:t>的</w:t>
      </w:r>
      <w:r>
        <w:rPr>
          <w:color w:val="000000"/>
          <w:sz w:val="28"/>
          <w:szCs w:val="18"/>
        </w:rPr>
        <w:t>关键和核心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  <w:szCs w:val="18"/>
        </w:rPr>
        <w:t>叶圣陶先生说过：“教是为了不需要教”。学习语文最重迁移。因为“语文学习的外延与生活的外延相等”，语文学习的最终的成功，还在于学生在生活中能够灵活运用语文求生存、谋发展。为了实现语文学习的良好的正向的迁移，我们在学习中必须：</w:t>
      </w:r>
      <w:r>
        <w:rPr>
          <w:color w:val="000000"/>
          <w:sz w:val="28"/>
          <w:szCs w:val="18"/>
        </w:rPr>
        <w:t>1</w:t>
      </w:r>
      <w:r>
        <w:rPr>
          <w:color w:val="000000"/>
          <w:sz w:val="28"/>
          <w:szCs w:val="18"/>
        </w:rPr>
        <w:t>、在课内研究文本：课本、名诗、名著等。可以研究一篇文章，一本文学文化名著，一个作家，一种文学流派，一种语言现象等等，也可以研究语文高考卷涉及的种种语言现象、阅读规律。</w:t>
      </w:r>
      <w:r>
        <w:rPr>
          <w:color w:val="000000"/>
          <w:sz w:val="28"/>
          <w:szCs w:val="18"/>
        </w:rPr>
        <w:br/>
        <w:t>2</w:t>
      </w:r>
      <w:r>
        <w:rPr>
          <w:color w:val="000000"/>
          <w:sz w:val="28"/>
          <w:szCs w:val="18"/>
        </w:rPr>
        <w:t>、跳出语文课程学语文。从政治科学观察思考问题的哲学方法，从历史科学成功人物的人生经验，从地理科学各国各洲的风土人情，从数学科学严密的推理逻辑，从理化科学细致的观察功夫，从美术音乐科学艺术鉴赏的规律和经验</w:t>
      </w:r>
      <w:r>
        <w:rPr>
          <w:rFonts w:ascii="Times New Roman" w:hAnsi="Times New Roman" w:cs="Times New Roman"/>
          <w:color w:val="000000"/>
          <w:sz w:val="28"/>
          <w:szCs w:val="18"/>
        </w:rPr>
        <w:t></w:t>
      </w:r>
      <w:r>
        <w:rPr>
          <w:color w:val="000000"/>
          <w:sz w:val="28"/>
          <w:szCs w:val="18"/>
        </w:rPr>
        <w:t>3</w:t>
      </w:r>
      <w:r>
        <w:rPr>
          <w:color w:val="000000"/>
          <w:sz w:val="28"/>
          <w:szCs w:val="18"/>
        </w:rPr>
        <w:t>、跳出语文课本学语文。课外的主要是社会：可以是通过媒体间接了解社会，比如通过收看中央电视台“焦点访谈”节目认识社会，寻找研究社会某一现象的切入口和线索。可以通过社会实践调查直接了解认识社会，研究社会的种种现象。</w:t>
      </w: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、跳出时空环境学语文。这就是所谓的远程学习、网络学习。</w:t>
      </w:r>
      <w:r>
        <w:rPr>
          <w:color w:val="000000"/>
          <w:sz w:val="28"/>
          <w:szCs w:val="18"/>
        </w:rPr>
        <w:t>语文研究性学习的实施，离不开对于资料的收集、分析和运用能力的培养。互联网便捷性、交互性、超时空性以及对于资源共享性的特点，无疑非常适合于语文研究性的学习。因此语文研究性的学习，需要借助网络的力量。如，朱自清《荷塘月色》的课后练习，“结合当时的时代背景，说说为什么作者‘这几天心理颇不宁静’？”。网络所提供的丰富资源使</w:t>
      </w:r>
      <w:r>
        <w:rPr>
          <w:color w:val="000000"/>
          <w:sz w:val="28"/>
          <w:szCs w:val="18"/>
        </w:rPr>
        <w:t>我们</w:t>
      </w:r>
      <w:r>
        <w:rPr>
          <w:color w:val="000000"/>
          <w:sz w:val="28"/>
          <w:szCs w:val="18"/>
        </w:rPr>
        <w:t>能够从时代、家境、个人性格等诸多方面进行思考，这样回答就是一个小研究课题，而不是简单的课堂问题了。</w:t>
      </w:r>
      <w:r>
        <w:rPr>
          <w:color w:val="000000"/>
          <w:sz w:val="28"/>
          <w:szCs w:val="18"/>
        </w:rPr>
        <w:br/>
      </w:r>
      <w:r>
        <w:rPr>
          <w:rFonts w:cs="宋体;SimSun" w:ascii="宋体;SimSun" w:hAnsi="宋体;SimSun"/>
          <w:color w:val="000000"/>
          <w:sz w:val="28"/>
          <w:szCs w:val="18"/>
        </w:rPr>
        <w:t>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总之，要培养语文研究学习能力，使自己从学会老师和书本的现存知识（学会），转向通过自身的努力和教师的指导达到自我学习（会学），掌握一把最适合于自己的金钥匙，去开启一扇扇科学的大门。</w:t>
      </w:r>
    </w:p>
    <w:p>
      <w:pPr>
        <w:pStyle w:val="Normal"/>
        <w:spacing w:before="280" w:after="280"/>
        <w:ind w:firstLine="840"/>
        <w:rPr/>
      </w:pPr>
      <w:r>
        <w:rPr>
          <w:rFonts w:ascii="Times New Roman" w:hAnsi="Times New Roman" w:cs="Times New Roman"/>
          <w:color w:val="000000"/>
          <w:sz w:val="28"/>
          <w:szCs w:val="18"/>
        </w:rPr>
        <w:t>语文是一条河，绵绵流淌的是上下五千年的智慧；语文是一座山，巍巍挺立的是纵横几万里的尊严；语文是一首诗，字里行间悸动的是独行的灵魂；语文是一幅画，色彩光影调和的是缤纷的世态；语文是一位纯洁的天使，她闪闪的光芒招引着我们与她同行。</w:t>
      </w:r>
      <w:r>
        <w:rPr>
          <w:color w:val="000000"/>
          <w:sz w:val="28"/>
        </w:rPr>
        <w:t>语文的天地是博大而丰富多彩的，做生活的有心人，做生活的有情人，会使</w:t>
      </w:r>
      <w:r>
        <w:rPr>
          <w:color w:val="000000"/>
          <w:sz w:val="28"/>
        </w:rPr>
        <w:t>我们</w:t>
      </w:r>
      <w:r>
        <w:rPr>
          <w:color w:val="000000"/>
          <w:sz w:val="28"/>
        </w:rPr>
        <w:t>的思想感情更丰富，知识视野更广阔。</w:t>
      </w:r>
      <w:r>
        <w:rPr>
          <w:rFonts w:ascii="Times New Roman" w:hAnsi="Times New Roman" w:cs="Times New Roman"/>
          <w:color w:val="000000"/>
          <w:sz w:val="28"/>
          <w:szCs w:val="18"/>
        </w:rPr>
        <w:t>宋代理学家朱熹告诉我们：“博学之，审问之，审思之，明辩之，笃行之。”这是做学问之道，在语文学习中只要我们广泛的涉猎，一点一点的积累，深入的思考和鉴赏，用科学和自主的方法去学习，我们一定感到有无穷的乐趣，到那时我们遨游在语文这个广博的学海中，一定能收获到许多，一定会受益无穷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4:53:00Z</dcterms:created>
  <dc:creator>微软测试用户</dc:creator>
  <dc:description/>
  <dc:language>en-US</dc:language>
  <cp:lastModifiedBy>微软测试用户</cp:lastModifiedBy>
  <dcterms:modified xsi:type="dcterms:W3CDTF">2005-05-01T04:53:00Z</dcterms:modified>
  <cp:revision>2</cp:revision>
  <dc:subject/>
  <dc:title>怎样学好语文</dc:title>
</cp:coreProperties>
</file>