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新课程理念下初中语文学困生解困方法的初步尝试</w:t>
      </w:r>
    </w:p>
    <w:p>
      <w:pPr>
        <w:pStyle w:val="Normal"/>
        <w:jc w:val="center"/>
        <w:rPr>
          <w:rFonts w:ascii="黑体;SimHei" w:hAnsi="黑体;SimHei" w:eastAsia="黑体;SimHei"/>
          <w:b/>
          <w:b/>
          <w:sz w:val="32"/>
          <w:szCs w:val="32"/>
        </w:rPr>
      </w:pPr>
      <w:r>
        <w:rPr>
          <w:rFonts w:ascii="黑体;SimHei" w:hAnsi="黑体;SimHei" w:eastAsia="黑体;SimHei"/>
          <w:b/>
          <w:sz w:val="32"/>
          <w:szCs w:val="32"/>
        </w:rPr>
        <w:t>武清区河西务镇初级中学</w:t>
      </w:r>
    </w:p>
    <w:p>
      <w:pPr>
        <w:pStyle w:val="Normal"/>
        <w:jc w:val="center"/>
        <w:rPr>
          <w:rFonts w:ascii="黑体;SimHei" w:hAnsi="黑体;SimHei" w:eastAsia="黑体;SimHei"/>
          <w:b/>
          <w:b/>
          <w:sz w:val="32"/>
          <w:szCs w:val="32"/>
        </w:rPr>
      </w:pPr>
      <w:r>
        <w:rPr>
          <w:rFonts w:ascii="黑体;SimHei" w:hAnsi="黑体;SimHei" w:eastAsia="黑体;SimHei"/>
          <w:b/>
          <w:sz w:val="32"/>
          <w:szCs w:val="32"/>
        </w:rPr>
        <w:t>鲁文义</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内容提要</w:t>
      </w:r>
    </w:p>
    <w:p>
      <w:pPr>
        <w:pStyle w:val="Normal"/>
        <w:ind w:firstLine="600"/>
        <w:rPr>
          <w:rFonts w:ascii="仿宋_GB2312" w:hAnsi="仿宋_GB2312" w:eastAsia="仿宋_GB2312"/>
          <w:sz w:val="30"/>
          <w:szCs w:val="30"/>
        </w:rPr>
      </w:pPr>
      <w:r>
        <w:rPr>
          <w:rFonts w:ascii="仿宋_GB2312" w:hAnsi="仿宋_GB2312" w:eastAsia="仿宋_GB2312"/>
          <w:sz w:val="30"/>
          <w:szCs w:val="30"/>
        </w:rPr>
        <w:t>新课程需要我们有新的教学观念，如果教学观念不更新，教学方式不转变，课程改革就将流于形式，事倍功半。新课程强调互动的师生关系，改变了当前教学活动中普遍存在的教师中心主义和管理倾向，他强调了通过师生交往重建人道的、和谐的、民主的、平等的师生关系，让学生体验到平等、自由、民主、尊重、信任、友善、理解、宽容、亲情与关爱。正是在这种新理念的驱动下，我在扶助学困生摆脱窘境方面做了一些尝试。</w:t>
      </w:r>
    </w:p>
    <w:p>
      <w:pPr>
        <w:pStyle w:val="Normal"/>
        <w:ind w:firstLine="600"/>
        <w:rPr/>
      </w:pPr>
      <w:r>
        <w:rPr>
          <w:rFonts w:ascii="仿宋_GB2312" w:hAnsi="仿宋_GB2312" w:eastAsia="仿宋_GB2312"/>
          <w:sz w:val="30"/>
          <w:szCs w:val="30"/>
        </w:rPr>
        <w:t>语文学困生的产生有智利因素方面的原因，也有非智利因素方面的原因，但我认为最主要的还是非智利因素方面的原因。要想使这部分学生尽快从困境中走出来，需要多方面的努力。我从四个方面作了尝试：</w:t>
      </w:r>
    </w:p>
    <w:p>
      <w:pPr>
        <w:pStyle w:val="Normal"/>
        <w:ind w:firstLine="560"/>
        <w:rPr>
          <w:rFonts w:ascii="仿宋_GB2312" w:hAnsi="仿宋_GB2312" w:eastAsia="仿宋_GB2312"/>
          <w:sz w:val="30"/>
          <w:szCs w:val="30"/>
        </w:rPr>
      </w:pPr>
      <w:r>
        <w:rPr>
          <w:rFonts w:ascii="仿宋_GB2312" w:hAnsi="仿宋_GB2312" w:eastAsia="仿宋_GB2312"/>
          <w:sz w:val="30"/>
          <w:szCs w:val="30"/>
        </w:rPr>
        <w:t>第一、建立师生人格互等，激发学习信心。</w:t>
      </w:r>
    </w:p>
    <w:p>
      <w:pPr>
        <w:pStyle w:val="Normal"/>
        <w:ind w:firstLine="560"/>
        <w:rPr/>
      </w:pPr>
      <w:r>
        <w:rPr>
          <w:rFonts w:ascii="仿宋_GB2312" w:hAnsi="仿宋_GB2312" w:eastAsia="仿宋_GB2312"/>
          <w:sz w:val="30"/>
          <w:szCs w:val="30"/>
        </w:rPr>
        <w:t>第二、引导学困生由接受学习初步转向主动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重系统归纳、探究过程，加强基本知识点的落实，进而发展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要引导学生建立思维程序，掌握学习的规律和方法。</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初中语文学困生解困方法的初步尝试</w:t>
      </w:r>
    </w:p>
    <w:p>
      <w:pPr>
        <w:pStyle w:val="Normal"/>
        <w:ind w:firstLine="600"/>
        <w:rPr>
          <w:rFonts w:ascii="仿宋_GB2312" w:hAnsi="仿宋_GB2312" w:eastAsia="仿宋_GB2312"/>
          <w:sz w:val="30"/>
          <w:szCs w:val="30"/>
        </w:rPr>
      </w:pPr>
      <w:r>
        <w:rPr>
          <w:rFonts w:ascii="仿宋_GB2312" w:hAnsi="仿宋_GB2312" w:eastAsia="仿宋_GB2312"/>
          <w:sz w:val="30"/>
          <w:szCs w:val="30"/>
        </w:rPr>
        <w:t>语文学困生的产生有智利因素方面的原因，也有非智利因素方面的原因，但我认为最主要的是非智利因素方面的原因，要想使这部分学生尽快从困境中走出来需要多方面的努力。</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建立师生人格互等，激发学习信心。</w:t>
      </w:r>
    </w:p>
    <w:p>
      <w:pPr>
        <w:pStyle w:val="Normal"/>
        <w:ind w:firstLine="600"/>
        <w:rPr/>
      </w:pPr>
      <w:r>
        <w:rPr>
          <w:rFonts w:ascii="仿宋_GB2312" w:hAnsi="仿宋_GB2312" w:eastAsia="仿宋_GB2312"/>
          <w:sz w:val="30"/>
          <w:szCs w:val="30"/>
        </w:rPr>
        <w:t>教师与学生都是教学过程中的主体，都是具有独立人格价值的人，师生之间价值平等。因此与学生建立平等、理解、双向的人际关系对解困尤为重要。</w:t>
      </w:r>
    </w:p>
    <w:p>
      <w:pPr>
        <w:pStyle w:val="Normal"/>
        <w:ind w:firstLine="600"/>
        <w:rPr>
          <w:rFonts w:ascii="仿宋_GB2312" w:hAnsi="仿宋_GB2312" w:eastAsia="仿宋_GB2312"/>
          <w:sz w:val="30"/>
          <w:szCs w:val="30"/>
        </w:rPr>
      </w:pPr>
      <w:r>
        <w:rPr>
          <w:rFonts w:ascii="仿宋_GB2312" w:hAnsi="仿宋_GB2312" w:eastAsia="仿宋_GB2312"/>
          <w:sz w:val="30"/>
          <w:szCs w:val="30"/>
        </w:rPr>
        <w:t>学困生的心态复杂多样，构成因素较多，因此要使他们愿意解困，教师首先要有诚心，用爱心去温暖每一个学生。“教育技巧的全部奥秘在于如何热爱学生”。他能给人以温暖，给人以信心和力量。为此，教师就应善于找出与学困生能融合在一起的契机，使他们“亲其师，信其道”。并产生一种自信心，一种奋发向上的动力。学困生中除学习态度不端正的以外，还有相当一部分的学困生的性格往往比较孤僻，经常是学习中遇到困难，有了问题想问而又不敢问，怕老师指责或同学笑话，造成极强的自卑心理。这就需要我们仔细观察，针对不同类型的学生做以认真的分析，及时给予耐心热情的疏导，鼓励他们去克服学习中遇到的障碍，使学生确实感受到老师诚心诚意在帮助他。</w:t>
      </w:r>
    </w:p>
    <w:p>
      <w:pPr>
        <w:pStyle w:val="Normal"/>
        <w:ind w:firstLine="600"/>
        <w:rPr>
          <w:rFonts w:ascii="仿宋_GB2312" w:hAnsi="仿宋_GB2312" w:eastAsia="仿宋_GB2312"/>
          <w:sz w:val="30"/>
          <w:szCs w:val="30"/>
        </w:rPr>
      </w:pPr>
      <w:r>
        <w:rPr>
          <w:rFonts w:ascii="仿宋_GB2312" w:hAnsi="仿宋_GB2312" w:eastAsia="仿宋_GB2312"/>
          <w:sz w:val="30"/>
          <w:szCs w:val="30"/>
        </w:rPr>
        <w:t>鼓起学生的信心关键在于了解学生，要做好这项工作必须注意体现三个层次。</w:t>
      </w:r>
    </w:p>
    <w:p>
      <w:pPr>
        <w:pStyle w:val="Normal"/>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同情了解</w:t>
      </w:r>
    </w:p>
    <w:p>
      <w:pPr>
        <w:pStyle w:val="Normal"/>
        <w:ind w:firstLine="600"/>
        <w:rPr>
          <w:rFonts w:ascii="仿宋_GB2312" w:hAnsi="仿宋_GB2312" w:eastAsia="仿宋_GB2312"/>
          <w:sz w:val="30"/>
          <w:szCs w:val="30"/>
        </w:rPr>
      </w:pPr>
      <w:r>
        <w:rPr>
          <w:rFonts w:ascii="仿宋_GB2312" w:hAnsi="仿宋_GB2312" w:eastAsia="仿宋_GB2312"/>
          <w:sz w:val="30"/>
          <w:szCs w:val="30"/>
        </w:rPr>
        <w:t>要站在学生的角度，了解学生真正需要什么。以学困生的眼睛去看，以他们的耳朵去听，以他们的心去体会学习中的疾苦。</w:t>
      </w:r>
    </w:p>
    <w:p>
      <w:pPr>
        <w:pStyle w:val="Normal"/>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深入了解</w:t>
      </w:r>
    </w:p>
    <w:p>
      <w:pPr>
        <w:pStyle w:val="Normal"/>
        <w:ind w:firstLine="600"/>
        <w:rPr/>
      </w:pPr>
      <w:r>
        <w:rPr>
          <w:rFonts w:ascii="仿宋_GB2312" w:hAnsi="仿宋_GB2312" w:eastAsia="仿宋_GB2312"/>
          <w:sz w:val="30"/>
          <w:szCs w:val="30"/>
        </w:rPr>
        <w:t>教师要耐心深入了解问题所在，产生的原因，问题与需要之间的关系，问题的本质，并尽快找到解决问题的途径。</w:t>
      </w:r>
    </w:p>
    <w:p>
      <w:pPr>
        <w:pStyle w:val="Normal"/>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区别了解</w:t>
      </w:r>
    </w:p>
    <w:p>
      <w:pPr>
        <w:pStyle w:val="Normal"/>
        <w:ind w:firstLine="600"/>
        <w:rPr>
          <w:rFonts w:ascii="仿宋_GB2312" w:hAnsi="仿宋_GB2312" w:eastAsia="仿宋_GB2312"/>
          <w:sz w:val="30"/>
          <w:szCs w:val="30"/>
        </w:rPr>
      </w:pPr>
      <w:r>
        <w:rPr>
          <w:rFonts w:ascii="仿宋_GB2312" w:hAnsi="仿宋_GB2312" w:eastAsia="仿宋_GB2312"/>
          <w:sz w:val="30"/>
          <w:szCs w:val="30"/>
        </w:rPr>
        <w:t>学困生存在的问题不一样，存在着个别差异，要求的程度与满足的层次也有差别，因此一定要因人而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引导学困生由接受学习初步转向自主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新的教育理念要求教师面向每一个学生，特别是有差异的学生，学困生中多数都是被动学习的牺牲品。没有多样性、丰富性为前提的教学过程很难挖掘他们的聪明才智、独特个性。因此，我在教学中尝试引导他们自我探究、主动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首先，学困生往往难以达到新课程标准中提到的“发展能力、自主学习”的目的，因此要使他们逐步达到要求就必须循序渐进，即在一定时间内教师要有针对性地给每个学生定出不同层次的学习目标，并化繁为简，从最简单的问题入手，如允许他们先不做难题，从小处抓实，引导他们自主学习，补上基础知识的漏洞。新升入初一的学困生，我就要求他们每人买一至二本字帖，每天交一页字，练字的内容除了有小学所学的诗词外，还有日常生活中常见的字词，经过一段时期的练习，学困生的字书写工整了，他们对自己有了信心，对学习语文有了兴趣。再如，我在讲授新课文之前有计划的安排学困生预习课文中的文学常识及字词，并委他们以重任，让不同的学困生在不同时期内，担当“字长”、“词长”职位，虽然是个小小官职，却极大调动了他们学习的积极性，他们不但把本篇课文要求的字词掌握了，而且还利用工具书补上了原来知识的漏洞，这样有阶段的主动完成学习任务，达到每个阶段不同层次的目标。就会使他们不断进步。</w:t>
      </w:r>
    </w:p>
    <w:p>
      <w:pPr>
        <w:pStyle w:val="Normal"/>
        <w:ind w:firstLine="750"/>
        <w:rPr>
          <w:rFonts w:ascii="仿宋_GB2312" w:hAnsi="仿宋_GB2312" w:eastAsia="仿宋_GB2312"/>
          <w:sz w:val="30"/>
          <w:szCs w:val="30"/>
        </w:rPr>
      </w:pPr>
      <w:r>
        <w:rPr>
          <w:rFonts w:ascii="仿宋_GB2312" w:hAnsi="仿宋_GB2312" w:eastAsia="仿宋_GB2312"/>
          <w:sz w:val="30"/>
          <w:szCs w:val="30"/>
        </w:rPr>
        <w:t>第三、重系统归纳、探究过程，加强基本知识点的落实，进而发展能力。</w:t>
      </w:r>
    </w:p>
    <w:p>
      <w:pPr>
        <w:pStyle w:val="Normal"/>
        <w:ind w:firstLine="750"/>
        <w:rPr>
          <w:rFonts w:ascii="仿宋_GB2312" w:hAnsi="仿宋_GB2312" w:eastAsia="仿宋_GB2312"/>
          <w:sz w:val="30"/>
          <w:szCs w:val="30"/>
        </w:rPr>
      </w:pPr>
      <w:r>
        <w:rPr>
          <w:rFonts w:ascii="仿宋_GB2312" w:hAnsi="仿宋_GB2312" w:eastAsia="仿宋_GB2312"/>
          <w:sz w:val="30"/>
          <w:szCs w:val="30"/>
        </w:rPr>
        <w:t>从教学的角度讲，重结论、轻过程的教学只是一种形式上的走捷径的教学，它排斥了学生的思考和个性，扼杀了学生的智慧，只有强调过程、强调学生探索知识的经历，才能发展他们的能力。</w:t>
      </w:r>
    </w:p>
    <w:p>
      <w:pPr>
        <w:pStyle w:val="Normal"/>
        <w:ind w:firstLine="750"/>
        <w:rPr/>
      </w:pPr>
      <w:r>
        <w:rPr>
          <w:rFonts w:ascii="仿宋_GB2312" w:hAnsi="仿宋_GB2312" w:eastAsia="仿宋_GB2312"/>
          <w:sz w:val="30"/>
          <w:szCs w:val="30"/>
        </w:rPr>
        <w:t>学困生的一个重要缺陷是：学习无方法，不善于动脑、操作，重结论、轻过程，不善于归纳。因此所学知识支离破碎，不能形成完整的知识体系。要改变这种现状，就要引导他们注重学习探究的过程，对所学知识进行系统归纳总结，提高他们的学习效率。</w:t>
      </w:r>
    </w:p>
    <w:p>
      <w:pPr>
        <w:pStyle w:val="Normal"/>
        <w:ind w:firstLine="750"/>
        <w:rPr>
          <w:rFonts w:ascii="仿宋_GB2312" w:hAnsi="仿宋_GB2312" w:eastAsia="仿宋_GB2312"/>
          <w:sz w:val="30"/>
          <w:szCs w:val="30"/>
        </w:rPr>
      </w:pPr>
      <w:r>
        <w:rPr>
          <w:rFonts w:ascii="仿宋_GB2312" w:hAnsi="仿宋_GB2312" w:eastAsia="仿宋_GB2312"/>
          <w:sz w:val="30"/>
          <w:szCs w:val="30"/>
        </w:rPr>
        <w:t xml:space="preserve">如学习现代文《谁是最可爱的人》一课时，作者运用多种描写方法塑造人物形象。我引导学生是这样学习的：第一步，利用电脑课件，将以前学习过的七个描写片段逐个展示给学生，让学生一一分辨每个语段所运用的描写方法，即语言描写、动作描写、肖像描写、心理描写、神态描写，正面描写、侧面描写。第二步，结合本篇课文让学困生与中等生进行讨论，回答共用了哪几种描写方法。第三步，先让优生结合语境说一、二种描写的作用，然后让学困生与其他学生进行讨论、质疑，探究其他描写方法的作用。经过这样循序渐进的教学过程使学困生渐渐学会了归纳，把零散的知识点串成了一个完整的知识体系，并且也逐步赶上了中等生，更重要的是通过这种探究式的学习，使他们自己去获取知识、发展能力，做到自己能发现问题、提出问题、分析问题、解决问题，开发了他们的智力、发展了他们的创造性思维。 </w:t>
      </w:r>
    </w:p>
    <w:p>
      <w:pPr>
        <w:pStyle w:val="Normal"/>
        <w:ind w:firstLine="750"/>
        <w:rPr>
          <w:rFonts w:ascii="仿宋_GB2312" w:hAnsi="仿宋_GB2312" w:eastAsia="仿宋_GB2312"/>
          <w:sz w:val="30"/>
          <w:szCs w:val="30"/>
        </w:rPr>
      </w:pPr>
      <w:r>
        <w:rPr>
          <w:rFonts w:ascii="仿宋_GB2312" w:hAnsi="仿宋_GB2312" w:eastAsia="仿宋_GB2312"/>
          <w:sz w:val="30"/>
          <w:szCs w:val="30"/>
        </w:rPr>
        <w:t>第四、要引导学困生建立思维程序，掌握学习的规律及方法。</w:t>
      </w:r>
    </w:p>
    <w:p>
      <w:pPr>
        <w:pStyle w:val="Normal"/>
        <w:ind w:firstLine="750"/>
        <w:rPr>
          <w:rFonts w:ascii="仿宋_GB2312" w:hAnsi="仿宋_GB2312" w:eastAsia="仿宋_GB2312"/>
          <w:sz w:val="30"/>
          <w:szCs w:val="30"/>
        </w:rPr>
      </w:pPr>
      <w:r>
        <w:rPr>
          <w:rFonts w:ascii="仿宋_GB2312" w:hAnsi="仿宋_GB2312" w:eastAsia="仿宋_GB2312"/>
          <w:sz w:val="30"/>
          <w:szCs w:val="30"/>
        </w:rPr>
        <w:t>学困生对知识理解不到位，不仅是他们知识有漏洞，更重要的是没有应用的思维程序，没有掌握学习的规律和方法。</w:t>
      </w:r>
    </w:p>
    <w:p>
      <w:pPr>
        <w:pStyle w:val="Normal"/>
        <w:ind w:firstLine="750"/>
        <w:rPr/>
      </w:pPr>
      <w:r>
        <w:rPr>
          <w:rFonts w:ascii="仿宋_GB2312" w:hAnsi="仿宋_GB2312" w:eastAsia="仿宋_GB2312"/>
          <w:sz w:val="30"/>
          <w:szCs w:val="30"/>
        </w:rPr>
        <w:t>如学困生对文章的阅读、理解往往望而生畏。为此，教师就必须引导他们尽快了解阅读的本质、作用和方法：阅读本身是一种理解、吸收、鉴赏、评价文章的思维过程，要完成这个思维过程，则需要认知、分析、理解、综合、记忆、感受、判断的程序，即先从认识开始，感知文章符号，把握文本表面意义，这篇文章讲的是什么，给你怎样的教益，然后进行深入分析，从词语到句子，乃至语段、层次、主题、表达方法等，这样才能达到真正理解阅读的意义。要落实这一程序，就必须弄清阅读的具体步骤和规律，这就是：认识文字、了解词语、找出结构、把握全局、总结内容、归纳中心、研讨语言、探寻技巧、找出特色、取其精华、灵活运用。</w:t>
      </w:r>
    </w:p>
    <w:p>
      <w:pPr>
        <w:pStyle w:val="Normal"/>
        <w:ind w:firstLine="750"/>
        <w:rPr>
          <w:rFonts w:ascii="仿宋_GB2312" w:hAnsi="仿宋_GB2312" w:eastAsia="仿宋_GB2312"/>
          <w:sz w:val="30"/>
          <w:szCs w:val="30"/>
        </w:rPr>
      </w:pPr>
      <w:r>
        <w:rPr>
          <w:rFonts w:ascii="仿宋_GB2312" w:hAnsi="仿宋_GB2312" w:eastAsia="仿宋_GB2312"/>
          <w:sz w:val="30"/>
          <w:szCs w:val="30"/>
        </w:rPr>
        <w:t>如我在讲授《成功的秘诀》一课时是这样设计课堂程序的：第一步，让学生初读课文，整体感知文章内容并提出两个要求：第一，利用工具书查出不认识的字和不懂的词语。第二，自己用最简练的语言概括文章内容，并说出文章对自己的启发。第二步，讨论文章的结构，对每部分进行概括总结。第三步，研读罗丹聚精会神工作的重点段落，让学生自己去体会文章的精妙之处，从运用的修辞、表达方式、描写方法等方面结合语境进行分析。第四步，纵贯全文，归纳主题，并进行迁移训练。按这样的程序操作久而久之就会逐步提高学困生的阅读能力。</w:t>
      </w:r>
    </w:p>
    <w:p>
      <w:pPr>
        <w:pStyle w:val="Normal"/>
        <w:ind w:firstLine="750"/>
        <w:rPr/>
      </w:pPr>
      <w:r>
        <w:rPr>
          <w:rFonts w:ascii="仿宋_GB2312" w:hAnsi="仿宋_GB2312" w:eastAsia="仿宋_GB2312"/>
          <w:sz w:val="30"/>
          <w:szCs w:val="30"/>
        </w:rPr>
        <w:t>总之，提高学困生的语文水平是比较艰巨的工作，只要做到师生之间彼此真正理解，因势利导，方法得当，就会逐步减轻他们的压力，增强他们的信心，激发他们的兴趣，增长他们的知识，发展他们的能力，使他们真正从困境中走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08:00Z</dcterms:created>
  <dc:creator>luwenyi</dc:creator>
  <dc:description/>
  <cp:keywords/>
  <dc:language>en-US</dc:language>
  <cp:lastModifiedBy>柳朝阳</cp:lastModifiedBy>
  <dcterms:modified xsi:type="dcterms:W3CDTF">2005-02-19T05:59:00Z</dcterms:modified>
  <cp:revision>6</cp:revision>
  <dc:subject/>
  <dc:title>初中语文学困生解困方法的初步尝试</dc:title>
</cp:coreProperties>
</file>