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rFonts w:eastAsia="黑体;SimHei"/>
          <w:sz w:val="36"/>
        </w:rPr>
      </w:pPr>
      <w:r>
        <w:rPr>
          <w:rFonts w:eastAsia="黑体;SimHei"/>
          <w:sz w:val="36"/>
        </w:rPr>
        <w:t>《祝福》的解读</w:t>
      </w:r>
    </w:p>
    <w:p>
      <w:pPr>
        <w:pStyle w:val="Normal"/>
        <w:ind w:firstLine="2730"/>
        <w:rPr/>
      </w:pPr>
      <w:r>
        <w:rPr>
          <w:rFonts w:eastAsia="Times New Roman"/>
        </w:rPr>
        <w:t xml:space="preserve">     </w:t>
      </w:r>
      <w:r>
        <w:rPr>
          <w:rFonts w:cs="宋体;SimSun" w:ascii="宋体;SimSun" w:hAnsi="宋体;SimSun"/>
        </w:rPr>
        <w:t>——</w:t>
      </w:r>
      <w:r>
        <w:rPr/>
        <w:t>试用形式主义和英美新批评来对《祝福》解读</w:t>
      </w:r>
    </w:p>
    <w:p>
      <w:pPr>
        <w:pStyle w:val="Normal"/>
        <w:ind w:firstLine="735"/>
        <w:rPr/>
      </w:pPr>
      <w:r>
        <w:rPr/>
        <w:t>中文系</w:t>
      </w:r>
      <w:r>
        <w:rPr/>
        <w:t>2001</w:t>
      </w:r>
      <w:r>
        <w:rPr/>
        <w:t>级</w:t>
      </w:r>
      <w:r>
        <w:rPr/>
        <w:t>3</w:t>
      </w:r>
      <w:r>
        <w:rPr/>
        <w:t>班</w:t>
      </w:r>
      <w:r>
        <w:rPr>
          <w:rFonts w:eastAsia="Times New Roman"/>
        </w:rPr>
        <w:t xml:space="preserve">          </w:t>
      </w:r>
      <w:r>
        <w:rPr/>
        <w:t>学号：</w:t>
      </w:r>
      <w:r>
        <w:rPr/>
        <w:t xml:space="preserve">0101113015             </w:t>
      </w:r>
      <w:r>
        <w:rPr/>
        <w:t>徐冬凌</w:t>
      </w:r>
      <w:r>
        <w:rPr>
          <w:rFonts w:eastAsia="Times New Roman"/>
        </w:rPr>
        <w:t xml:space="preserve">                             </w:t>
      </w:r>
    </w:p>
    <w:p>
      <w:pPr>
        <w:pStyle w:val="Normal"/>
        <w:ind w:firstLine="435"/>
        <w:rPr/>
      </w:pPr>
      <w:r>
        <w:rPr/>
        <w:t>在我们看来，无论是形式主义还是英美新批评派的文学理论主张，其实质都是如何对材料来进行组织、编排的问题亦即如何写的问题。任何作家基本上都有一个基本的叙事模式。</w:t>
      </w:r>
    </w:p>
    <w:p>
      <w:pPr>
        <w:pStyle w:val="Normal"/>
        <w:ind w:firstLine="435"/>
        <w:rPr/>
      </w:pPr>
      <w:r>
        <w:rPr/>
        <w:t>在鲁迅作品之中也是如此，尤其是他的小说和散文。都遵行这样一种的叙事述模式：即一件极其普通平常的事（按照现人的观点来看），在当时的社会环境之中，显现出一种不协调的状态，这就有如尼采所说的那样“历史的必然要求与社会现实的不可能实现”。但所不同的就是尼采所论的是伟大人物所代表的历史必然要求与社会现实的不可能实现，并且他们都经过了不同寻常的抗争，然而他们最后还是逃脱不了那种不可能实现的命运；而鲁迅所论述的是小人物的历史必然要求与社会现实的不可能实现，他所写的都是平凡小人物的平凡小事，这也正是他所说的“几近无事的悲剧”，这些小人物既无法抗争，甚至根本上谈不上抗争，因为他们根本，也不可能具有这种意识，比如《药》、《阿</w:t>
      </w:r>
      <w:r>
        <w:rPr/>
        <w:t>Q</w:t>
      </w:r>
      <w:r>
        <w:rPr/>
        <w:t>正传》、《祝福》等就是这样。那么鲁迅是通过什么样的方式来表现这一主题呢？下面就通过对《祝福》的解读来回答这问题。</w:t>
      </w:r>
    </w:p>
    <w:p>
      <w:pPr>
        <w:pStyle w:val="Normal"/>
        <w:ind w:firstLine="435"/>
        <w:rPr>
          <w:rFonts w:ascii="Times New Roman" w:hAnsi="Times New Roman" w:cs="Times New Roman"/>
          <w:color w:val="000000"/>
          <w:szCs w:val="21"/>
        </w:rPr>
      </w:pPr>
      <w:r>
        <w:rPr>
          <w:rFonts w:ascii="Times New Roman" w:hAnsi="Times New Roman" w:cs="Times New Roman"/>
          <w:color w:val="000000"/>
          <w:szCs w:val="21"/>
        </w:rPr>
        <w:t>《祝福》这个故事按照正常的时间顺序应是这样的：逃婚的祥林嫂被卫老婆子荐到鲁四老爷家来做工，并被鲁四老爷一家所接纳。但由于她的逃婚引起了夫家人的寻找并最终被寻回去，又嫁给贺老六，并为他生下一个孩子。但不幸的是不久贺老六就去世了，紧接着她的孩子阿毛又被狼叼走了。就是在这种情况之下，又被卫老婆子重新荐到了鲁四老爷家做工，并再次被他们收留。但此时的祥林嫂已不同于以往的祥林嫂，此时的周围的人对她的态度也有所变化。就是在这种变化之中，祥林嫂离开了人世。</w:t>
      </w:r>
    </w:p>
    <w:p>
      <w:pPr>
        <w:pStyle w:val="Normal"/>
        <w:ind w:firstLine="435"/>
        <w:rPr>
          <w:rFonts w:ascii="Times New Roman" w:hAnsi="Times New Roman" w:cs="Times New Roman"/>
          <w:color w:val="000000"/>
          <w:szCs w:val="21"/>
        </w:rPr>
      </w:pPr>
      <w:r>
        <w:rPr>
          <w:rFonts w:ascii="Times New Roman" w:hAnsi="Times New Roman" w:cs="Times New Roman"/>
          <w:color w:val="000000"/>
          <w:szCs w:val="21"/>
        </w:rPr>
        <w:t>对于这样一个极其平常的事件，作者是怎样叙述的呢？“我”在年末的钟声就要敲响的时候，也就是鲁镇祝福的前夜回到了故乡并见到祥林嫂。并在回答了关于鬼神有无的问题之后的第二天听到祥林嫂的死讯，由此引发了“我”对祥林嫂的一生的追忆。这就是文章的第一条主线，也就使文本完成了第一次陌生化的过程。但文本除了这第一条主线之外，还有另外两条副线，我们认为是这样。那么这两条副线是什么呢？</w:t>
      </w:r>
    </w:p>
    <w:p>
      <w:pPr>
        <w:pStyle w:val="Normal"/>
        <w:ind w:firstLine="435"/>
        <w:rPr>
          <w:rFonts w:ascii="Times New Roman" w:hAnsi="Times New Roman" w:cs="Times New Roman"/>
          <w:color w:val="000000"/>
          <w:szCs w:val="21"/>
        </w:rPr>
      </w:pPr>
      <w:r>
        <w:rPr>
          <w:rFonts w:ascii="Times New Roman" w:hAnsi="Times New Roman" w:cs="Times New Roman"/>
          <w:color w:val="000000"/>
          <w:szCs w:val="21"/>
        </w:rPr>
        <w:t>第一条就是以鲁四老爷为统治者的宗法等级制度对祥林嫂的迫害，当祥林嫂第一次来到鲁四老爷家做工的时候，鲁四老爷就讨厌她是一个寡妇。等到她被证实是逃出来的时候，鲁四老爷更是大为不满。再到后面祥林嫂被夫家来的人找回去，鲁四老爷更是说了一句可恶。到后面祥林嫂丧夫又丧子，她又重新回到鲁四老爷家做工。没多久，大家就发现祥林嫂的手脚已没先前灵活，记性也坏得多了，即使四婶对她也颇有不满了。四叔更是暗暗告诉四婶这种人虽然似乎可怜，但是败坏风俗的，用她帮忙可以，但祭祀的时候可用不着她帮手。而四叔家最重要的是祭祀，祥林嫂先前最忙的就是祭祀的时候，而现在鲁四老爷家在这种场合却根本不让她插手。而她这一天所做的事只不过是坐在灶下烧火而已。到了祭祖的时候，而祥林嫂也已捐了门槛的时候，令祥林嫂大出意外的是四婶仍然不让她插手有关祭祀的任何事情。也就是这样给了祥林嫂致命的一击，到最后祥林嫂对于鬼神的有无终于发生了些许的怀疑，于是就问“我”这个知识分子鬼神的问题。然而“我”这个知识分子却是挡不住三句问，不知回答有还是没有的好。于是只是说了一句“也许有吧，我想”但令当时的“我”所想不到的就是这竟要了祥林嫂的命。这就是我们所认为的第一条副线。</w:t>
      </w:r>
    </w:p>
    <w:p>
      <w:pPr>
        <w:pStyle w:val="Normal"/>
        <w:ind w:firstLine="435"/>
        <w:rPr>
          <w:rFonts w:ascii="Times New Roman" w:hAnsi="Times New Roman" w:cs="Times New Roman"/>
          <w:color w:val="000000"/>
          <w:szCs w:val="21"/>
        </w:rPr>
      </w:pPr>
      <w:r>
        <w:rPr>
          <w:rFonts w:ascii="Times New Roman" w:hAnsi="Times New Roman" w:cs="Times New Roman"/>
          <w:color w:val="000000"/>
          <w:szCs w:val="21"/>
        </w:rPr>
        <w:t>那第二条副线又是什么呢？我们认为就是与祥林嫂处于同一阶层的人对她的一种有意无意的迫害，并且这种有意无意破害的程度还往往是与她越亲近就伤害越深。当祥林嫂在不断的向人们叙述她的阿毛被狼叼走的时候，男人听到这些事的时候，往往敛起笑脸，没趣的走了开去；女人却不独宽恕了她似的脸上立刻改换了鄙薄的神气，而有些老女人没有在街头听到她的话，便特意寻来，要听她这一段悲惨的故事。直到她说到呜咽，她们也就一起流下那停在眼角上的眼泪，叹息一番，满足的去了，一面还纷纷的评论着。就好象她们从来都不会经历这些事一样，以至于可以随意拿别人的痛苦当作自己的快乐。当她向柳妈叙说这件事的时候，柳妈更是不耐烦的看着她的脸“祥林嫂，你又来了”，并把话题引向了她额上的伤疤。并对她进行一番羞辱嘲笑，使祥林嫂感到无地自容之后，又诡秘的说起了阴间两个死男人要争她的事情，阎王爷要把她锯开两半分给他们。从此祥林嫂又多了一个被人取笑羞辱的新话题。而正是这个使的她拿出一年所有的钱去捐了条门槛，但并没有效，后面的事实说明了这一点。正是这引发了她对鬼神的怀疑，而最后又被我的那一番话要了她的命。这就是我们所认为的文本中的第二条副线。</w:t>
      </w:r>
    </w:p>
    <w:p>
      <w:pPr>
        <w:pStyle w:val="Normal"/>
        <w:ind w:firstLine="435"/>
        <w:rPr>
          <w:rFonts w:ascii="Times New Roman" w:hAnsi="Times New Roman" w:cs="Times New Roman"/>
          <w:color w:val="000000"/>
          <w:szCs w:val="21"/>
        </w:rPr>
      </w:pPr>
      <w:r>
        <w:rPr>
          <w:rFonts w:ascii="Times New Roman" w:hAnsi="Times New Roman" w:cs="Times New Roman"/>
          <w:color w:val="000000"/>
          <w:szCs w:val="21"/>
        </w:rPr>
        <w:t>文本正是在这样一主二副的线索所构成的，但值得我们注意的是他们并不是截然分开的，尤其是两条副线既是彼此平行，更是相互交织的。</w:t>
      </w:r>
    </w:p>
    <w:p>
      <w:pPr>
        <w:pStyle w:val="Normal"/>
        <w:ind w:firstLine="435"/>
        <w:rPr/>
      </w:pPr>
      <w:r>
        <w:rPr>
          <w:rFonts w:ascii="Times New Roman" w:hAnsi="Times New Roman" w:cs="Times New Roman"/>
          <w:color w:val="000000"/>
          <w:szCs w:val="21"/>
        </w:rPr>
        <w:t>在形式主义文论中，细节描写是非常重要的，尤其是早期的形式主义，尤其是苏俄的形式主义文论之中，《祝福》这篇作品的细节描写也是非常有特色的。除了我们上面所说的一些细节描写之外，还有另外一些细节描写很值的我们关注。我们试举一二例来说明之。比如作者在写到四叔家的书房的时候就有很精彩的细节描写：“</w:t>
      </w:r>
      <w:r>
        <w:rPr/>
        <w:t>我回到四叔的书房里时，瓦楞上已经雪白，房里也映得较光明，极分明的显出壁上挂着的朱拓的大</w:t>
      </w:r>
      <w:r>
        <w:rPr/>
        <w:t>“寿”字，陈抟老祖写</w:t>
      </w:r>
      <w:r>
        <w:rPr/>
        <w:t>的，一边的对联已经脱落，松松的卷了放在长桌上，一边的还在，道是</w:t>
      </w:r>
      <w:r>
        <w:rPr/>
        <w:t>“事理通达心气和</w:t>
      </w:r>
      <w:r>
        <w:rPr/>
        <w:t>平</w:t>
      </w:r>
      <w:r>
        <w:rPr/>
        <w:t>”。我又无聊赖的到窗下的案头去一翻，只见一堆似乎未必完全的《康熙字典》，一部</w:t>
      </w:r>
      <w:r>
        <w:rPr/>
        <w:t>《近思录集注》和一部《四书衬》。”这一段细节描写在文章中的作用是非重要的，它既暗示了第一条副线的存在，同时也暗示了我要离去的理由。又比如，在说到我回到鲁镇所见到的人，改变最大的是祥林嫂的时候，作者是这样写的“脸上瘦削丕堪，黄中带黑，而且消尽了先前悲哀的神色，仿佛是木刻似的；只有那眼珠间或一轮，还可以表示她是一个活物。”这充分的显示了作者那“画眼睛”的技巧。十来个字就把祥林嫂那种麻木不仁的“活死人”的神情刻画的淋漓尽致的了，正如中国的写意画一样。又比如当祥林嫂捐了门槛，坦然的去拿酒杯和筷子的时候，没想到四婶慌忙大声说“你放着罢，祥林嫂”。祥林嫂的反应竟是：像是受了炮烙似的缩手，脸色同时变作灰黑，也不再去取烛台，只是失神的站着。也就是这二十来个文字，就把祥林嫂的那种无聊、空虚、无奈、心如死灰等那种复杂的感情表达的一露无遗的了。文中的精彩细节描写还有很多，在此就不一一举列了。下面紧接着谈下一个问题即文章中的对比问题。</w:t>
      </w:r>
    </w:p>
    <w:p>
      <w:pPr>
        <w:pStyle w:val="Normal"/>
        <w:ind w:firstLine="435"/>
        <w:rPr>
          <w:rFonts w:ascii="Times New Roman" w:hAnsi="Times New Roman" w:cs="Times New Roman"/>
          <w:color w:val="000000"/>
          <w:szCs w:val="21"/>
        </w:rPr>
      </w:pPr>
      <w:r>
        <w:rPr/>
        <w:t>文章中的对比手法运用的很多的，同时也是非常的精彩，下面试举一二来说之。文中出现了两处结构性的对比，第一就是祥林嫂两次来到鲁四老爷家做工所形成的对比，祥林嫂仍然是以前的祥林嫂，她第一次来时头上扎着白头绳，乌裙，蓝夹袄，月白背心。第二次来时仍然是头上扎着白头绳，乌裙，蓝夹袄，月白背心。所不同的只不过是与第一次相比，两颊由红变成消失了血色，并且目光也变得呆滞起来了。更重要的是祥林嫂第一次在鲁镇虽然谈不上有多么的快活，多么的如意，但她在呆了一段时间后，反满足，口角边渐渐的有了笑影，脸上也白胖了。然而第二次她手脚已没有先前一样灵活，记性也坏得多，死尸似的脸上又整日没有笑影。但造成这种改变是由于她嫁了两个丈夫，以及由于她的“不洁”所引起的，并一直持续到她生命的消失。在她第一次在鲁镇的时候，作者对那里的环境并没有做过多的描写，只写了四叔四婶对她的态度，四婶认为她是一个能干活的人，而四叔也只不太满意她是一个寡妇而已，而周围人对她的态度基本没什么涉及。而到了第二次到鲁镇就有很大的改变。首先是四叔四婶对她态度的改变，深怕她玷污了他们家，尤其是在祭祀的时候。更重要的是周围人对她态度的改变，但关于这一方面的东西在前面已做了比较完整的叙述，故此不再累赘。现在紧接着谈第二个结构性对比。这个结构对比就是我从遥远的地方回到阔别多年的故乡的那种环境：那是旧历的年底，灰白色的沉重的晚云中间时时发出闪光，接着一声钝响，是送灶的爆竹；近处燃放的可就更强烈了，震耳的大音还没有息，空气里已经散满了幽微的火药香。而在我离去的时候也仍是这样：</w:t>
      </w:r>
      <w:r>
        <w:rPr/>
        <w:t>我在蒙胧中，又隐约</w:t>
      </w:r>
      <w:r>
        <w:rPr/>
        <w:t>听到远处的爆竹声联绵不断，似乎合成一天音响的浓云，夹着团团飞舞的雪花，拥抱了全市镇。我在这繁响的拥抱中，也懒散而且舒适，从白天以至初夜的疑虑，全给祝福的空气一扫而空了，只觉得天地圣众歆享了牲醴和香烟，都醉醺醺的在空中蹒跚，豫备给鲁镇人们以无限的幸福。而这正对应了前文之中一段暗示性的话语：在这其中惟有不同的就是死了个人而已，没留下任何痕迹，百无聊赖的祥林嫂，被人们弃在尘芥堆中的，看得厌倦了的陈旧的玩物，先前还将形骸露在尘芥里，从活得有趣的人们看来，恐怕要怪讶她何以还要存在，现在总算被无常打扫得于干净净了。</w:t>
      </w:r>
    </w:p>
    <w:p>
      <w:pPr>
        <w:pStyle w:val="Normal"/>
        <w:ind w:firstLine="435"/>
        <w:rPr/>
      </w:pPr>
      <w:r>
        <w:rPr/>
        <w:t>从上面的对《祝福》的解读可以得出这样的结论：祥林嫂的一步一步走向死亡，是受到两重势力的压迫所致，第一重就是以鲁四老爷为首的封建宗法等级的统治势力；第二重就是与祥林嫂同一阶级的人们对这种宗法的维护，包括祥林嫂自己。鲁迅也就正是这样一层一层地揭露了封建礼法制度的罪恶的。</w:t>
      </w:r>
    </w:p>
    <w:p>
      <w:pPr>
        <w:pStyle w:val="Normal"/>
        <w:ind w:firstLine="435"/>
        <w:rPr/>
      </w:pPr>
      <w:r>
        <w:rPr/>
        <w:t>本想还从语言艺术的角度来探讨一下这个问题，可由于时间和水平的关系并且还主要是后者的关系，不得不作罢！</w:t>
      </w:r>
    </w:p>
    <w:p>
      <w:pPr>
        <w:pStyle w:val="Normal"/>
        <w:ind w:firstLine="435"/>
        <w:rPr/>
      </w:pPr>
      <w:r>
        <w:rPr/>
      </w:r>
    </w:p>
    <w:p>
      <w:pPr>
        <w:pStyle w:val="Normal"/>
        <w:spacing w:lineRule="atLeast" w:line="20"/>
        <w:ind w:firstLine="435"/>
        <w:rPr/>
      </w:pPr>
      <w:r>
        <w:rPr/>
        <w:t>郑重声明：本文属著作版权的保护，作者对此文享有唯一版权，未经作者本人授权，任何人不得转载或修改此文，作者对此保留起诉的权利。</w:t>
      </w:r>
    </w:p>
    <w:p>
      <w:pPr>
        <w:pStyle w:val="Normal"/>
        <w:spacing w:lineRule="atLeast" w:line="20"/>
        <w:ind w:firstLine="435"/>
        <w:rPr/>
      </w:pPr>
      <w:r>
        <w:rPr>
          <w:rFonts w:eastAsia="Times New Roman"/>
        </w:rPr>
        <w:t xml:space="preserve">                                                 </w:t>
      </w:r>
      <w:r>
        <w:rPr/>
        <w:t>作者：</w:t>
      </w:r>
      <w:r>
        <w:rPr/>
        <w:t>jueqingwuxinshi</w:t>
      </w:r>
    </w:p>
    <w:p>
      <w:pPr>
        <w:pStyle w:val="Normal"/>
        <w:spacing w:lineRule="atLeast" w:line="20"/>
        <w:ind w:firstLine="435"/>
        <w:rPr/>
      </w:pPr>
      <w:r>
        <w:rPr>
          <w:rFonts w:eastAsia="Times New Roman"/>
        </w:rPr>
        <w:t xml:space="preserve">                                                 </w:t>
      </w:r>
      <w:r>
        <w:rPr/>
        <w:t>日期：</w:t>
      </w:r>
      <w:r>
        <w:rPr/>
        <w:t>04</w:t>
      </w:r>
      <w:r>
        <w:rPr/>
        <w:t>年</w:t>
      </w:r>
      <w:r>
        <w:rPr/>
        <w:t>5</w:t>
      </w:r>
      <w:r>
        <w:rPr/>
        <w:t>月</w:t>
      </w:r>
      <w:r>
        <w:rPr/>
        <w:t>10</w:t>
      </w:r>
      <w:r>
        <w:rPr/>
        <w:t>日下午</w:t>
      </w:r>
    </w:p>
    <w:p>
      <w:pPr>
        <w:pStyle w:val="Normal"/>
        <w:ind w:firstLine="435"/>
        <w:rPr>
          <w:rFonts w:ascii="Times New Roman" w:hAnsi="Times New Roman" w:cs="Times New Roman"/>
          <w:color w:val="000000"/>
          <w:szCs w:val="21"/>
        </w:rPr>
      </w:pPr>
      <w:r>
        <w:rPr>
          <w:rFonts w:cs="Times New Roman" w:ascii="Times New Roman" w:hAnsi="Times New Roma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3:08:00Z</dcterms:created>
  <dc:creator>Billgates</dc:creator>
  <dc:description/>
  <cp:keywords/>
  <dc:language>en-US</dc:language>
  <cp:lastModifiedBy>jianghaiyuweng</cp:lastModifiedBy>
  <dcterms:modified xsi:type="dcterms:W3CDTF">2005-04-13T06:18:00Z</dcterms:modified>
  <cp:revision>6</cp:revision>
  <dc:subject/>
  <dc:title>《祝福》的解读</dc:title>
</cp:coreProperties>
</file>