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实习小论文</w:t>
      </w:r>
    </w:p>
    <w:p>
      <w:pPr>
        <w:pStyle w:val="Normal"/>
        <w:rPr>
          <w:sz w:val="24"/>
        </w:rPr>
      </w:pPr>
      <w:r>
        <w:rPr>
          <w:sz w:val="24"/>
        </w:rPr>
        <w:t>学校：南雄第一中学</w:t>
      </w:r>
      <w:r>
        <w:rPr>
          <w:rFonts w:eastAsia="Times New Roman"/>
          <w:sz w:val="24"/>
        </w:rPr>
        <w:t xml:space="preserve">   </w:t>
      </w:r>
      <w:r>
        <w:rPr>
          <w:sz w:val="24"/>
        </w:rPr>
        <w:t>班级：高二（</w:t>
      </w:r>
      <w:r>
        <w:rPr>
          <w:sz w:val="24"/>
        </w:rPr>
        <w:t>3</w:t>
      </w:r>
      <w:r>
        <w:rPr>
          <w:sz w:val="24"/>
        </w:rPr>
        <w:t>）班</w:t>
      </w:r>
    </w:p>
    <w:p>
      <w:pPr>
        <w:pStyle w:val="Normal"/>
        <w:ind w:firstLine="1920"/>
        <w:rPr>
          <w:sz w:val="24"/>
        </w:rPr>
      </w:pPr>
      <w:r>
        <w:rPr>
          <w:sz w:val="24"/>
        </w:rPr>
        <w:t>谈“授之以鱼，不如授之以渔”在语文教学中的运用</w:t>
      </w:r>
    </w:p>
    <w:p>
      <w:pPr>
        <w:pStyle w:val="Normal"/>
        <w:ind w:firstLine="840"/>
        <w:rPr/>
      </w:pPr>
      <w:r>
        <w:rPr/>
        <w:t>班级：汉语言文学系</w:t>
      </w:r>
      <w:r>
        <w:rPr/>
        <w:t>01</w:t>
      </w:r>
      <w:r>
        <w:rPr/>
        <w:t>（</w:t>
      </w:r>
      <w:r>
        <w:rPr/>
        <w:t>3</w:t>
      </w:r>
      <w:r>
        <w:rPr/>
        <w:t>）班</w:t>
      </w:r>
      <w:r>
        <w:rPr>
          <w:rFonts w:eastAsia="Times New Roman"/>
        </w:rPr>
        <w:t xml:space="preserve">     </w:t>
      </w:r>
      <w:r>
        <w:rPr/>
        <w:t>学号：</w:t>
      </w:r>
      <w:r>
        <w:rPr/>
        <w:t xml:space="preserve">0101113015     </w:t>
      </w:r>
      <w:r>
        <w:rPr/>
        <w:t>姓名：徐冬凌</w:t>
      </w:r>
    </w:p>
    <w:p>
      <w:pPr>
        <w:pStyle w:val="Normal"/>
        <w:spacing w:lineRule="atLeast" w:line="0"/>
        <w:ind w:firstLine="435"/>
        <w:rPr>
          <w:color w:val="000000"/>
          <w:sz w:val="18"/>
        </w:rPr>
      </w:pPr>
      <w:r>
        <w:rPr>
          <w:color w:val="000000"/>
          <w:sz w:val="18"/>
        </w:rPr>
        <w:t>俗话说：“授之以鱼，不如授之以渔。”“授之以鱼可供一餐，授之以渔可享一生。”由此可见，授之以鱼是现成的、短暂的、可数的，授之以渔，是长期的、可持续发展的、终生受益的。从这种意义上看，指导学生懂得学习方法比掌握知识更重要。当然，教之以“渔”的方法与“鱼”本身是不可分割的，应该通过“鱼”本身来教他们“渔”的方法。他们之间是一种辨证的关系。总之，既不能为“渔”而“渔”，更不能只是给他们一些“鱼”。现在就仅以我这一多月的实践来谈谈我个人肤浅的看法，不，更多的应该说是检讨自己。</w:t>
      </w:r>
    </w:p>
    <w:p>
      <w:pPr>
        <w:pStyle w:val="Normal"/>
        <w:autoSpaceDE w:val="false"/>
        <w:spacing w:lineRule="atLeast" w:line="0"/>
        <w:ind w:firstLine="360"/>
        <w:jc w:val="left"/>
        <w:rPr>
          <w:color w:val="000000"/>
          <w:sz w:val="18"/>
        </w:rPr>
      </w:pPr>
      <w:r>
        <w:rPr>
          <w:color w:val="000000"/>
          <w:sz w:val="18"/>
        </w:rPr>
        <w:t>本人此次在那里上了六节课，两篇讲读，一篇自读，还有一节就是试卷讲评。在这里就课文的教学稍微的谈谈我个人在这一方面的一些体会。因为是三篇课文，也就准备从三个方面谈谈。要是时间允许的话，试卷的讲评也简单的谈谈。</w:t>
      </w:r>
    </w:p>
    <w:p>
      <w:pPr>
        <w:pStyle w:val="Normal"/>
        <w:autoSpaceDE w:val="false"/>
        <w:spacing w:lineRule="atLeast" w:line="0"/>
        <w:ind w:firstLine="360"/>
        <w:jc w:val="left"/>
        <w:rPr>
          <w:color w:val="000000"/>
          <w:sz w:val="18"/>
        </w:rPr>
      </w:pPr>
      <w:r>
        <w:rPr>
          <w:color w:val="000000"/>
          <w:sz w:val="18"/>
        </w:rPr>
        <w:t>本人上的第一篇课文即《珍珠与泪珠》，是一篇自读课文。虽然是自读课文，但在我看来这篇课文并不好上，甚至是不亚于有些讲读课的。一来这篇课文并不是很好理解，人文性很强，思想也很深，有些诗词连自己都没读过，并且尤其是那个诗化的阿拉伯故事，其寓意真的不甚好理解，然而这却又很重要，因为作者正是通过这个故事来暗示了珍珠与泪珠的联系，到后来又把这个上升到人间的大爱，佛的境界，可以说这正是理解这篇文章的枢纽所在；二来自己懂得是一回事，去使人懂得又是另外一回事；三学生之阅历还甚少，自然也就毋论什么备尝忧患；四就是本人是一个理性意识极强之人，性格也很刚烈，一生极少流泪，无论情况多么的坏。那么对此文应怎么去上呢？我个人认为是这样即应把课堂与现实生活联系起来。</w:t>
      </w:r>
    </w:p>
    <w:p>
      <w:pPr>
        <w:pStyle w:val="Normal"/>
        <w:spacing w:lineRule="atLeast" w:line="0"/>
        <w:ind w:firstLine="360"/>
        <w:rPr/>
      </w:pPr>
      <w:r>
        <w:rPr>
          <w:color w:val="000000"/>
          <w:sz w:val="18"/>
        </w:rPr>
        <w:t>我认为如果我们承认“艺术源于生活，又高于生活”的正确性，那么我们教学（特别是语文的教学）就应该把书本知识和现实生活有机的联系起来，而不是相反，把他们割裂开来。比如《珍珠与泪珠》一文就是这样，如果我们仅仅就是围绕课文本身来教学，学生是很难深味其真正的含义，他真正的思想，他真正的情感的。其实文章本身就在告诉我们只有饱尝忧患，才能真正懂得那“眼枯见骨”的哀痛，因此前面无论是说她怎么的理解了那些诗句，那些感性的句子，都只不过是一种很肤浅的理解，只是喜欢文字本身的美。因此在我看来并没多少必要去对那些诗句向学生作出多少的解说，顶多就是叫他们多读几遍，然后可以选一句，两句讲解即可，而这种讲解也应该是联系现实生活来讲，才会使得他们有更深一层的体会，这样就可以通过一两个具体的实例来达到一种以点带面的效果，（并于此可以叫学生谈谈他们自己人生之中印象特别深刻，很令他自己很感动的事迹，当然这也可以作为课后的作业布置。视情况而定。）因为整个文章无论怎么的说来说去，无论引用了多少的诗句，多少的例子，无非就在说明一点即蕴藏于泪珠中的情感因为饱尝忧患的多少而显得弥为珍贵，这恰如珍珠的形成，到最后并把这情感上升到了更高的境界即佛的境界，大爱，并由此又引申出了人应该有感恩之心。通过这种生活之中的具体事例（应与文中的事例相似，这有点难度。）与文中的事例加以对照，一来有助于学生理解课文，二来有利于拓展学生的视野，三来有利于提高学生的兴趣，四来有利于学生去理解，感悟生活的真谛，五有利于他们写作水平的提高，从更高的层次来讲就是这样。（比如，有好多人不会写作文，甚至那些记事记人的记叙文或散文都如此，有的甚至连叫他们写自己的父亲母亲，都无话可说，原因是什么？原因其实简单得很，就是因为他们或者熟视无睹，或者根本就不理解，甚至是不了解他们的父母为他们所做出的一切，他们不知道他们的父母为他们付出了多少，自然就更不知道他们的父母为他们付出的一切之中所包含的东西了。）</w:t>
      </w:r>
    </w:p>
    <w:p>
      <w:pPr>
        <w:pStyle w:val="Normal"/>
        <w:spacing w:lineRule="atLeast" w:line="0"/>
        <w:ind w:firstLine="360"/>
        <w:rPr>
          <w:color w:val="000000"/>
          <w:sz w:val="18"/>
        </w:rPr>
      </w:pPr>
      <w:r>
        <w:rPr>
          <w:color w:val="000000"/>
          <w:sz w:val="18"/>
        </w:rPr>
        <w:t>本人自己对本文的讲解就基本上是按照以上之思路来进行教学的，首先跟他们简要的梳理了一下本文的内容，然后着重讲了一下第二部分的内容，而这又是通过具体的事例来讲的，即通过讲我自己亲身见到一阔别故土近四十年的台胞回到故乡的情景，然后具体讲述了一下杜甫的《送卫八处士》这首诗来对照文中探亲那一段，最后讲了一个关于父亲与一残疾儿子的故事。到最后的第三部分就仅仅问了一下他们有否看过《勇敢的心》这部电影，然后问了他们一下华莱士本身可以离去而为什么又不离去的原因。（耶酥和他的门人西门彼得亦如此。）但由于是初次上讲台，经验很不够，有很多细节都没很好的处理，（当然也有时间等其他方面的诸多原因。）比如故事的细节不是很到位，还有就是《送卫八处士》要是做成课件的话就会好多了，同时还能节约不少的时间。最后还有华莱士被绞死的场面要是能来个剪辑来就更形象。还有一个很重要的方面那就是没叫同学们自己来谈谈。现在回想起来如果把整个讲课的顺序按照如下的安排也许会更合理一些，即首先叫他们自己谈谈，然后简单梳理，然后我再联系现实来谈谈。但无论如何，最后的效果也还是算过得去的，因为当天晚自习时，我去问了一下他们的反应，还是基本上可以的。（本人每上完一节课，当天晚上一定会过去征询他们的意见，看看他们有没有懂得文章的内容来的。）</w:t>
      </w:r>
    </w:p>
    <w:p>
      <w:pPr>
        <w:pStyle w:val="Normal"/>
        <w:spacing w:lineRule="atLeast" w:line="0"/>
        <w:ind w:firstLine="360"/>
        <w:rPr>
          <w:color w:val="000000"/>
          <w:sz w:val="18"/>
        </w:rPr>
      </w:pPr>
      <w:r>
        <w:rPr>
          <w:color w:val="000000"/>
          <w:sz w:val="18"/>
        </w:rPr>
        <w:t>下面再来稍微的谈谈鲁迅的名篇《灯》的情况。</w:t>
      </w:r>
    </w:p>
    <w:p>
      <w:pPr>
        <w:pStyle w:val="Normal"/>
        <w:spacing w:lineRule="atLeast" w:line="0"/>
        <w:ind w:firstLine="360"/>
        <w:rPr>
          <w:color w:val="000000"/>
          <w:sz w:val="18"/>
        </w:rPr>
      </w:pPr>
      <w:r>
        <w:rPr>
          <w:color w:val="000000"/>
          <w:sz w:val="18"/>
        </w:rPr>
        <w:t>我始终都认为，在所有的学科之中，语文的包容量是最大的，她牵涉的范围最广，她是一门融工具性与人文性于一体的学科，她谈古论今，她包容一切，她融历史，哲学，政治，心理学，逻辑等于一炉，甚至还有自然科学，当然最主要的还是她的人文性和工具性。对于这一点，我想谁也无法否认。这就告诉我们在语文的教学过程之中，就可以也应该把她置于这一广阔的大背景之中，而不是相反。就拿《灯下漫笔》来说吧。《灯》通过日常生活之中的兑钞小事发现国民极容易变成奴隶，而且变了之后万分欢喜，然后通过对历史事实的分析，发现历史上也是如此，并找到了造成这种现象的根源，即中国历史上长期存在的暴力，并且是历史越往前发展，暴力就越厉害，这样就很好的呼应了文章的第一部分，然后在稍微的回顾十年前的历史，（即民国成立不久，袁世凯凭借武力窃取了辛亥革命胜利的果实并要做皇帝，于是蔡松坡就溜北京去云南起义，不久袁世凯在全国人民的唾骂声中死去，紧接着来的就是张勋的复辟，袁世凯的北洋军阀分成了三派，彼此你争我夺直到作者写这篇文章时仍然未休止，直到</w:t>
      </w:r>
      <w:r>
        <w:rPr>
          <w:color w:val="000000"/>
          <w:sz w:val="18"/>
        </w:rPr>
        <w:t>28</w:t>
      </w:r>
      <w:r>
        <w:rPr>
          <w:color w:val="000000"/>
          <w:sz w:val="18"/>
        </w:rPr>
        <w:t>年，并且是愈演愈烈，真是你方唱罢我登场。）就会发现确如作者所说的那样，这样我们很快就会发现前面所说的“蒸蒸日上”也就真是个“真所谓的蒸蒸日上”了。由此我们可以发现作者在这里显然是反弹琵琶，正话反说了。在对历史事实做出分析之后，作者又回到现实，发现现在仍然是这样。这样对文章的理解就很容易形成一个比较清晰的脉络，即十年前是这样，历史上是这样，现在仍然是这样。这样也就很好的批判了现实，批判了当时的复古主义者，批判了当时那些美化时局的御用文人，并从而号召青年创造历史上所未曾有过的第三样时代即做人的时代。这也就正是作者的目的所在，即要树人或立人的目的，即作者自己所说的那样“为人生写作，为苦难的人生写作”的目的。说到做人，这个命题作者又是怎样恰如其当的引申出来的呢？这又不能不从那件小事说起了，即兑钞之小事，（这个是陈雯提出来的。）因为只有兑钞这样的小事才能恰到好处的类比出来，这样才自然。而这正是作者在此文中的思维方式即类比的思维方式，（事实上，作者许多的名篇都十分恰当的运用了这一思维方式，比如《现代史》《春末闲谈》《夏三虫》《二丑艺术》）这就既涉及到了政治经济学的原理，又涉及到了形式逻辑的东西。所以我认为对于这些东西都不能孤立的去理解，不能不去联系当时的历史，当时的文化背景，当然还有其他的许多东西，即我前面所提到的那些东西。（也许可以除那些极少数的完全的唯美派的作品即那些为“艺术而艺术”的作品，当然拉，这样纯粹的作品是否真的存在也是一个问题。在这里就由于时间和水平主要还是水平的关系就不作进一步的探讨了。）但我们在教学时对这些东西并不能来个盘底翻天，和盘托出，而应该是通过启发式的方式引导学生主动的去思考，从而让他们自己得出结论，老师顶多起一个保驾护航的作用。比如在讲完第一二部分之后就可以请同学思考第一二部分之间内在的逻辑联系，请同学思考蒸蒸日上是真还是假，也可以请同学简单回顾当时的历史等。到讲完全文又可以请同学思考所谓的第三样时代是什么样的时代，当然拉，这又得与前面的内容联系起来的了即作者用什么样的标准划分了那两个时代的问题了。还有就是对于这样的文章进行适当的预习前的导读是十分有必要。那么怎么叫他们进行预习呢？应该提供什么样的指导呢？依我个人之见，一就是叫他们思考作者是根据什么样的标准划分了两个时代，二就是由前面的小事所得出的结论与那两个时代的划分存在何种内在的联系，三就是应该叫他们自己去联系作者所学过的其他文章进行参照互读等。我们知道，一个完整的教学过程，是分为教学前，教学中和教学后三个部分的。前面两个就基本的说了这些，那教学后又当如何呢？我想有些东西也是可以叫他们去好好思考一下的，比如作者为什么选择了兑钞这样的小事来写，而不是其他？作者的观点是否正确等，还有课后之习题也可叫他们做一做，思考一下。甚至可以让他们写一写读后感或者鉴赏评论一类的东西等，以便继续加深对文章的理解。当然在这里有一点值得特别注意的就是无论多么的联系其他的东西，都不应该脱离语文本身的工具性和人文性，要是不很好的注意到这一点，就会犯本末倒置的错误。</w:t>
      </w:r>
    </w:p>
    <w:p>
      <w:pPr>
        <w:pStyle w:val="Normal"/>
        <w:spacing w:lineRule="atLeast" w:line="0"/>
        <w:ind w:firstLine="360"/>
        <w:rPr>
          <w:color w:val="000000"/>
          <w:sz w:val="18"/>
        </w:rPr>
      </w:pPr>
      <w:r>
        <w:rPr>
          <w:color w:val="000000"/>
          <w:sz w:val="18"/>
        </w:rPr>
        <w:t>对于这篇文章的教学，我也基本是按照以上的思路来进行的，并且在这其中尤其的注意了整个这篇文章的思路以及作者的情感基调，还有比如一些语言上的问题，比如反语，讽刺等修辞手法，最后还回过头来谈了一本文之“漫”既对“漫”字的具体所指（关于这个我自己曾专门写有文章给他们作参考，还有一篇就是本文的思路也有一篇。）。应该说此文是我讲解得最为成功的一篇文章了，因为根据我所得到的反馈情况就是这样。当我去询问他们是否懂了此文时，他们大部分的人都说懂了，我开始还不大相信自己的耳朵，但我后面又向他们提了一些问题，他们也都能基本的回答出来。</w:t>
      </w:r>
    </w:p>
    <w:p>
      <w:pPr>
        <w:pStyle w:val="Normal"/>
        <w:spacing w:lineRule="atLeast" w:line="0"/>
        <w:ind w:firstLine="360"/>
        <w:rPr>
          <w:color w:val="000000"/>
          <w:sz w:val="18"/>
        </w:rPr>
      </w:pPr>
      <w:r>
        <w:rPr>
          <w:color w:val="000000"/>
          <w:sz w:val="18"/>
        </w:rPr>
        <w:t>最后来谈一谈《六》的具体情况。</w:t>
      </w:r>
    </w:p>
    <w:p>
      <w:pPr>
        <w:pStyle w:val="Normal"/>
        <w:autoSpaceDE w:val="false"/>
        <w:spacing w:lineRule="atLeast" w:line="0"/>
        <w:ind w:firstLine="360"/>
        <w:jc w:val="left"/>
        <w:rPr/>
      </w:pPr>
      <w:r>
        <w:rPr>
          <w:color w:val="000000"/>
          <w:sz w:val="18"/>
        </w:rPr>
        <w:t>虽然本人此次实习教的是一重点中学里的一高二重点班，但我却发现他们古文的基础竟是十分之薄弱，比如他们对最基本的句式判断句式都不知为何物，举一例来说吧，“六国破灭，非兵不利，战不善，弊在赂秦。”叫他们解“非”字，然而基本没几人能解。其实答案很简单，只要知道此句式是否定的判断句式，问题就迎刃而解。其实判断句式是文言里面最简单最常用的又不可不知的一个句式。为什么这么说呢？因为在文言里面判断句式的类型极少，无非就是由“者……也”，还有“乃”“为”“是”这几种构成，而最常用的七种都是“者……也”的变种，“乃”“为”用得比较少一些了，“是”用得更少。造成这种情况的原因是什么呢？我想很简单，一就是以前在教学时仅仅就告诉了他们这个句子是个判断句式，没有很好的去引导他们理解各种判断句式的内在联系，只有当他们知道这内在的联系之后，才能举一反三。这才是教他们的“渔”，而不是“鱼”。我认为，在文言的教学过程之中还有如下几个难点，一就是文言词汇尤其是虚词问题，二是词类的活用问题，三就是省略问题。四就是句式的问题。最主要的就这些。当然还有其他，但如果这些很好的解决了。文言的基本问题也就基本解决。（这里的基本解决是指能够基本的理解文意。至于思想，情感等方面的问题，那是所有文章都会遇到的。）如果这些问题得到基本的解决之后，那么也就为更深层次的学习打下了坚实的基础。那么怎么解决这些基本问题呢？其实依我之陋见，有一个很基本的解决办法，那就是在文言的教学之中，把他与现代文的语法进行对比的教学。为什么这么说呢？那是因为根据语言学发展的历史，我们知道在语音，语法，词汇的发展过程之中，语法是最为稳定的，变化是最为缓慢的。汉语尤其如此，自古以来，汉语语法的基本结构并没有多大的变化，（这可以与其他语言特别是屈折性语言的对比就可以看出来。关于这一点，可以就语音，词汇与语法的辨证关系进行分析得出一个确然性的结论来。但在这里却并不准备分析之，一是水平问题，二与主题没太大的必然联系。）他的语法结构一直都保持着一种很稳定的结构，甚至有可能在所有的语言之中都是最为稳定的。（关于这一点，我没去研究考证过。但这并不是十分的重要了，我们只要知道他的稳定性就可以了。）这就为我们进行现汉与古汉的对比教学提供了最为坚实的理论基础。我们在文言的教学之中，可以很好的对这一点加以利用，并且我始终认为对于这一点应该通过一些具体的例子来有意识地引导学生知道，至少是他们应具有这样的意识。比如对于文言词汇的教学就是这样，我们在了解了基本的一些句式，省略的情况之下，我们只要能确定文言词汇在句中所处的位置，就能判断他应做的成分，能判断其成分，我们也就基本甚至在很大程度上来确定其意义，关于这一点，无论是实词还是那复杂多变的虚词都是这样。（在这里要特别强调一点的就是所谓虚与实是一个相对的概念，不是绝对。）举个简单的例子来说吧，比如“之”字，他在文言里最常见的用法就是三种，只要能掌握这三种用法，对“之”字也就是掌握了，怎么掌握这个字？其实很简单，他的三种用法，其中两种用法是虚的用法即助词和代词的用法，还有一种是做实词的用法即动词的用法，并且基本上都做谓语。而对他的这几种用法，我们始终只要抓住一点，一切都迎刃而解，这一点就是他在句子结构之中所处的位置，所充当的角色，也可说是应做的成分。当他处在做主语（很少做真正的主语即整个句子的主语，我一下还没找到例子，但常做小主语即连动结构之中的主语，那样他是一身兼二职的。）和宾语（包括介词宾语）。他代的范围十分之广，既可是除第二称以外的人称代词，也可代物，同时亦可做指示代词即近指和远指。既可代单数也可代复数。而他作助词的用法也是由起结构所决定。比如在主谓之间，那么就取消了句子的独立性，无实意；当处于偏正结构之中时，那么就相当于我们现在所常用“的”字了；当他前面是名词，后面是动词，那么他就是宾语前置的标志（但这一般都是在疑问句和否定句中，肯定句很少见）；而当他前面是名词，而后面是一形容词又或是所字结构和者字结构时，那他必定是定语后置的标志。比如</w:t>
      </w:r>
      <w:r>
        <w:rPr>
          <w:rFonts w:ascii="宋体;SimSun" w:hAnsi="宋体;SimSun"/>
          <w:color w:val="000000"/>
          <w:kern w:val="0"/>
          <w:sz w:val="18"/>
          <w:szCs w:val="20"/>
          <w:lang w:val="zh-CN"/>
        </w:rPr>
        <w:t>①云之崔嵬。</w:t>
      </w:r>
      <w:r>
        <w:rPr>
          <w:color w:val="000000"/>
          <w:sz w:val="18"/>
          <w:szCs w:val="20"/>
        </w:rPr>
        <w:t>《涉江》</w:t>
      </w:r>
      <w:r>
        <w:rPr>
          <w:rFonts w:ascii="宋体;SimSun" w:hAnsi="宋体;SimSun"/>
          <w:color w:val="000000"/>
          <w:kern w:val="0"/>
          <w:sz w:val="18"/>
          <w:szCs w:val="20"/>
          <w:lang w:val="zh-CN"/>
        </w:rPr>
        <w:t>②人又谁能以身之察察，受物之汶汶者乎！</w:t>
      </w:r>
      <w:r>
        <w:rPr>
          <w:color w:val="000000"/>
          <w:sz w:val="18"/>
          <w:szCs w:val="20"/>
        </w:rPr>
        <w:t>。《史记</w:t>
      </w:r>
      <w:r>
        <w:rPr>
          <w:color w:val="000000"/>
          <w:sz w:val="18"/>
          <w:szCs w:val="20"/>
        </w:rPr>
        <w:t>.</w:t>
      </w:r>
      <w:r>
        <w:rPr>
          <w:color w:val="000000"/>
          <w:sz w:val="18"/>
          <w:szCs w:val="20"/>
        </w:rPr>
        <w:t>屈原列传》</w:t>
      </w:r>
      <w:r>
        <w:rPr>
          <w:rFonts w:ascii="宋体;SimSun" w:hAnsi="宋体;SimSun"/>
          <w:color w:val="000000"/>
          <w:kern w:val="0"/>
          <w:sz w:val="18"/>
          <w:szCs w:val="20"/>
          <w:lang w:val="zh-CN"/>
        </w:rPr>
        <w:t>还有一种用法往往就是处于句末，起调整音节的作用，无实义。比如辍耕之垄上，怅恨久之。《陈涉世家》（指后“之”）</w:t>
      </w:r>
      <w:r>
        <w:rPr>
          <w:color w:val="000000"/>
          <w:sz w:val="18"/>
        </w:rPr>
        <w:t>这是就其虚的用法而说。那么实的用法即作动词谓语的用法那就更简单，就是他处于做谓语的用法，因此不得不来做动词谓语，比如</w:t>
      </w:r>
      <w:r>
        <w:rPr>
          <w:rFonts w:ascii="宋体;SimSun" w:hAnsi="宋体;SimSun"/>
          <w:color w:val="000000"/>
          <w:kern w:val="0"/>
          <w:sz w:val="18"/>
          <w:szCs w:val="20"/>
          <w:lang w:val="zh-CN"/>
        </w:rPr>
        <w:t>如欲之南海，何如？（《为学》，又如比如辍耕之垄上，怅恨久之。（前“之”）。那么对于这个怎么去对学生讲这个词的用法呢？我想可以先请他们自己来说说他的一些用法。然后老师根据他们的反应，加以举例，加以拓展，然后叫他们自己加以总结并认识这其中的规律，并可以请他们考虑一下其他词汇的用法，或者可以叫他们用这种方法其他的文言词汇，尤其是那复杂多变的虚词。这样的学习不就是一种由点及面的方法了么，不就是既给了他们“鱼”，同时又教了他们“渔”么？这对老师来说，也减轻了不少负担，同时对学生来说，他们的学习又何尝不是一种研究性的学习了呢？这样不就可以提高他们学习的兴趣了么？关于这点就讲到这里，至于省略和活用的问题也同样都可以采用这种方法来分析之，但囿于时间，篇幅等的关系就不再累了。但这里需要特别加以注意的就是前面讲的那几点，几个问题都是互相联系的，比如我们首先就要能判断此文言句式是否是一完整的句式，是否有省略的成分，然后我们可以确定他在句子中所处的位置，然后我们也就能基本确定他是实还是虚，有无活用（所谓活用就是这一词类本身不作这一成分，而由于他所处的位置使得其词性发生了改变，比如形容词，数词活用为名词，名词作了状语等，但这些都是有规律的，并且都不复杂，只要用以上之方法都是基本可以解决得了的。最后讲一点就是关于词语意义解释的问题，一要注意把他的原意和引申意比喻意（特别是其引申意，其实引申意和比喻意也并不是有着什么不可逾越的界限来的，有时也是一种相对的关系。这仅仅是我个人的看法。）结合起来讲，从而也就能比较好的把古今意义的对比结合起来讲，另外值得注意的一点就是文言的词与现汉词的一个根本特点即文言里一般多为单音节词，而现汉多为双音节或多音节词。（这是汉语词汇变化的一个必然规律。在这里就不做过多的论述了，有兴趣的可以参阅相关的语言学书籍。）其实关于文言里词的解释我们往往也可以从这里得到许多启发，如果我们稍微加以注意就会发现只要对文言词加以组词意义也就出来了，并且这是最主要的解释文言词汇的方法。当然这还涉及到其他许多的东西，再此就不多谈了。（本应该取“以”作分析的，因为“以”字才是本文最重要的虚词。但当时并没考虑那么多，况且也主要是说明问题而已，故此我也深以为也就没多大的必要一定要去取一个什么特定的字，再者写都写上来了，也就不准备更换了。）</w:t>
      </w:r>
    </w:p>
    <w:p>
      <w:pPr>
        <w:pStyle w:val="Normal"/>
        <w:autoSpaceDE w:val="false"/>
        <w:spacing w:lineRule="atLeast" w:line="0"/>
        <w:ind w:firstLine="360"/>
        <w:jc w:val="left"/>
        <w:rPr>
          <w:rFonts w:ascii="宋体;SimSun" w:hAnsi="宋体;SimSun"/>
          <w:color w:val="000000"/>
          <w:kern w:val="0"/>
          <w:sz w:val="18"/>
          <w:szCs w:val="20"/>
          <w:lang w:val="zh-CN"/>
        </w:rPr>
      </w:pPr>
      <w:r>
        <w:rPr>
          <w:rFonts w:ascii="宋体;SimSun" w:hAnsi="宋体;SimSun"/>
          <w:color w:val="000000"/>
          <w:kern w:val="0"/>
          <w:sz w:val="18"/>
          <w:szCs w:val="20"/>
          <w:lang w:val="zh-CN"/>
        </w:rPr>
        <w:t>在本文的教学之中，本人本是想按照以上之思路来教学的，但由于诸多原因，最后并没按照此思路进行，上完第一节课本人去是照样的去询问了他们的情况，但效果还是不错的，唯有一人说没听懂。后面无法，只得再跟他讲了一次，但所讲的也完全是我课堂上所讲的，内容，方式都是一样的，当讲完之后再问他懂了没。他说懂了，我又问他那上课时怎么又没懂，他告诉我说他在做数学试卷，故此这个责任基本不在我。但到第二堂课时出了点意外，因为当我讲完整篇文章之后，有一人于课堂上说他没懂，那天晚上我也照样的过去询问具体情况，也顺便想了解这个具体的情况，可惜遗憾的就是那天晚上刚好考物理。到后来又由于种种原因，我一直心情十分的不好，故此这件事也就不了了之了，这不能不说是本人实习期间的又一遗憾。其他我就不再想多说一个字了。</w:t>
      </w:r>
    </w:p>
    <w:p>
      <w:pPr>
        <w:pStyle w:val="Normal"/>
        <w:autoSpaceDE w:val="false"/>
        <w:spacing w:lineRule="atLeast" w:line="0"/>
        <w:ind w:firstLine="360"/>
        <w:jc w:val="left"/>
        <w:rPr>
          <w:color w:val="000000"/>
          <w:sz w:val="18"/>
        </w:rPr>
      </w:pPr>
      <w:r>
        <w:rPr>
          <w:rFonts w:ascii="宋体;SimSun" w:hAnsi="宋体;SimSun"/>
          <w:color w:val="000000"/>
          <w:kern w:val="0"/>
          <w:sz w:val="18"/>
          <w:szCs w:val="20"/>
          <w:lang w:val="zh-CN"/>
        </w:rPr>
        <w:t>最后稍微的谈谈那堂试卷讲评的情况，对于试卷的讲评，我自己认为还是比较成功的。一，我认为我比较好的分清了主次，有些该详细讲的都详细讲了，比如在讲借代修辞格时，学生没人能说出个什么道来，于是我就跟他们引用了毛泽东的《菩萨蛮</w:t>
      </w:r>
      <w:r>
        <w:rPr>
          <w:rFonts w:ascii="宋体;SimSun" w:hAnsi="宋体;SimSun"/>
          <w:color w:val="000000"/>
          <w:kern w:val="0"/>
          <w:sz w:val="18"/>
          <w:szCs w:val="20"/>
          <w:lang w:val="zh-CN"/>
        </w:rPr>
        <w:t>.</w:t>
      </w:r>
      <w:r>
        <w:rPr>
          <w:rFonts w:ascii="宋体;SimSun" w:hAnsi="宋体;SimSun"/>
          <w:color w:val="000000"/>
          <w:kern w:val="0"/>
          <w:sz w:val="18"/>
          <w:szCs w:val="20"/>
          <w:lang w:val="zh-CN"/>
        </w:rPr>
        <w:t>大柏地》里的“赤橙黄绿青蓝紫”这一句，并引导他们怎样的理解了这首词，并且到后面又举了“那边走来了一个红领巾”，并提问他们“红领巾”何所指，他们都能很好的答出来。二，我比较好的贯彻了“授之以渔”的思想，比如在教他们错别字的辨认方面就比较好的运用了汉字学，语言学的一些知识。三，作了适当的拓展。四，很好的把握了时间，讲完刚好下课。到晚上我去巡堂时问了他们的一些情况，反应良好，故此看来效果还是不错的。</w:t>
      </w:r>
    </w:p>
    <w:p>
      <w:pPr>
        <w:pStyle w:val="Normal"/>
        <w:spacing w:lineRule="atLeast" w:line="0"/>
        <w:ind w:firstLine="360"/>
        <w:rPr/>
      </w:pPr>
      <w:r>
        <w:rPr>
          <w:color w:val="000000"/>
          <w:sz w:val="18"/>
        </w:rPr>
        <w:t>总之，按照老的模式，（就是完全由老师面面俱到的按照一定的程序或模式不分轻重的把什么都讲出来）这对那些已经会了的会感到厌烦，（然而虽然会是会了，但所谓之会也很有可能仅仅只是知道了这个知识点而已，而并不能由此举一反三，领一悟十，触类旁通。也就是说知道的仅仅是某个知识点而已，并不能由这个点拓展到线，拓展到面，拓展到体上去，换句话说还只是一些死的知识而已，并不能灵活的运用他，不能形成能力，换一个地方，他们就不会认识了，就象韩非所讲的那个“白狗黑狗”的故事一样。仅此而已。）而那些不会的则会养成一种严重依赖老师的习惯，不再去动任何的脑筋。总之，这种传统的，老的教学模式就是把整个教学过程完全流程化，模式化，就是老师教什么，学生就学什么，不，是背什么。当然勤奋一点的就不知其所以然的去记，去背，日复一日，年复一年的干着这无比枯燥乏味的工作，而那些不勤奋，对学习不怎么感兴趣的（这有些是他们个人之因素，而其中之绝大部分则是我们为师者的责任所在，是我们扼杀了他们原本潜藏于他们体内的兴趣，顺便说一说，其实那些比较努力的，也未必就是对学习存在着多少的兴趣的，很多都是不得以而已，或者说他们比较懂事比较早一点而已，又或者说是比较听话一点，甚至还可以说是一些不那么聪明的人而已。等等。）要么就根本懒得做笔记，要么抄是抄了，然而抄完之后却是束之高阁，再也不从理会。总之，这种传统的，老的模式完全把教学的过程当成了一个机械的十分枯燥的过程，而不是十分的科学和艺术化的过程，其实老师教学本身就是一个极富创造性和艺术性的过程。故此，我们就很有必要在这方面加以探索，加以研究，不要再仅仅就是给他们一些“鱼”，而应是抓鱼捕鱼的方法即“渔”。只有这样才能使学生真正学道知识，增长才干，增长能力，提高素质，才能提高他们学习的兴趣。才能达到我国著名的教育学家叶圣陶先生说</w:t>
      </w:r>
      <w:r>
        <w:rPr>
          <w:color w:val="000000"/>
          <w:sz w:val="18"/>
        </w:rPr>
        <w:t>:</w:t>
      </w:r>
      <w:r>
        <w:rPr>
          <w:rFonts w:cs="宋体;SimSun" w:ascii="宋体;SimSun" w:hAnsi="宋体;SimSun"/>
          <w:color w:val="000000"/>
          <w:sz w:val="18"/>
        </w:rPr>
        <w:t>“</w:t>
      </w:r>
      <w:r>
        <w:rPr>
          <w:color w:val="000000"/>
          <w:sz w:val="18"/>
        </w:rPr>
        <w:t>教是为了不教。”的目的。教师“教”的目的不是把现成的知识塞进学生的嘴里，而是要达到“不教”的境界，即让学生学会学习，学会如何获取知识的方法。培养学生的学习能力，变传统教学的“要我学”为充分发挥学生在学习中的积极性、主动性和创造性的“我要学”，这是时代发展和教育改革的客观要求；这也是历史赋予新一代人民教师的光荣使命。</w:t>
      </w:r>
    </w:p>
    <w:p>
      <w:pPr>
        <w:pStyle w:val="TextBodyIndent"/>
        <w:ind w:firstLine="360"/>
        <w:rPr>
          <w:color w:val="000000"/>
          <w:sz w:val="18"/>
        </w:rPr>
      </w:pPr>
      <w:r>
        <w:rPr>
          <w:color w:val="000000"/>
          <w:sz w:val="18"/>
        </w:rPr>
        <w:t>虽然本人以后极有可能不会去从事教学特别是语文教学的工作，但如果一旦有可能要去从事的话，那我将要走这条窄路，①虽然我知道并不容易走，路上荆棘密布，但我去一定会走，并且并有着坚定的信念和信心走下去。</w:t>
      </w:r>
    </w:p>
    <w:p>
      <w:pPr>
        <w:pStyle w:val="TextBodyIndent"/>
        <w:ind w:firstLine="360"/>
        <w:rPr/>
      </w:pPr>
      <w:r>
        <w:rPr>
          <w:color w:val="000000"/>
          <w:sz w:val="18"/>
        </w:rPr>
        <w:t>注：本来在某些方面想谈得更深入一些的，也准备引用某些泰斗权威的说法，比如笛卡儿关于方法的一些理论，还有教育，心理，美学等方面的一些东西做为佐证的，特别是在论述《珍珠与泪珠》那一篇就想引用金开诚和朱光潜的一些说法来谈谈怎样理解文章本身的美，来谈谈现实与生活的关系等方面，但一来我自己本身（上课涉及自然更少。）就涉及得很少，二来我现在也深具戒心，虽然我一向狗胆包天，一向以无所畏惧自称。但现在我还是深以为不要说的还是尽量少说的为妙，以免引起不必要的麻烦，因为我不比有些人，不怕麻烦，而我却是比较怕麻烦的，现在更是抱着“多一事不如少一事，少一事不如没事”的态度苟活于人间。再者现在精力也不如以前了，事情也似乎的有些多，时间自然也难免有些成问题，并且现在也是时时的慨叹“人生易老天难老”的了。故此也就只能谈了这些了。</w:t>
      </w:r>
    </w:p>
    <w:p>
      <w:pPr>
        <w:pStyle w:val="TextBodyIndent"/>
        <w:ind w:firstLine="360"/>
        <w:rPr>
          <w:color w:val="000000"/>
          <w:sz w:val="18"/>
        </w:rPr>
      </w:pPr>
      <w:r>
        <w:rPr>
          <w:color w:val="000000"/>
          <w:sz w:val="18"/>
        </w:rPr>
        <w:t>本文可能在各个方面都存在着不少的问题，那都是由于水平问题和时间的关系，当然主要是前者，况且我写东西，一向都是一遍过的，从来都懒得修改，因为我本来就是个懒人，天性懒散兼疏狂②，并且很遗憾的就是从来都没想去改变什么的，看来也都只能是如此的了。望谅。</w:t>
      </w:r>
    </w:p>
    <w:p>
      <w:pPr>
        <w:pStyle w:val="Normal"/>
        <w:spacing w:lineRule="atLeast" w:line="0"/>
        <w:ind w:firstLine="360"/>
        <w:rPr>
          <w:color w:val="000000"/>
          <w:sz w:val="18"/>
        </w:rPr>
      </w:pPr>
      <w:r>
        <w:rPr>
          <w:rFonts w:cs="宋体;SimSun" w:ascii="宋体;SimSun" w:hAnsi="宋体;SimSun"/>
          <w:color w:val="000000"/>
          <w:sz w:val="18"/>
        </w:rPr>
        <w:t>①“</w:t>
      </w:r>
      <w:r>
        <w:rPr>
          <w:color w:val="000000"/>
          <w:sz w:val="18"/>
        </w:rPr>
        <w:t>你们要进窄门。因为引到灭亡，那门是宽的，路是大的，进去的人也多；引到永生，那门是窄的，路是小的，找着的人也少。”《圣经》马太福音</w:t>
      </w:r>
      <w:r>
        <w:rPr>
          <w:color w:val="000000"/>
          <w:sz w:val="18"/>
        </w:rPr>
        <w:t>7</w:t>
      </w:r>
      <w:r>
        <w:rPr>
          <w:color w:val="000000"/>
          <w:sz w:val="18"/>
        </w:rPr>
        <w:t>：</w:t>
      </w:r>
      <w:r>
        <w:rPr>
          <w:color w:val="000000"/>
          <w:sz w:val="18"/>
        </w:rPr>
        <w:t>13</w:t>
      </w:r>
      <w:r>
        <w:rPr>
          <w:color w:val="000000"/>
          <w:sz w:val="18"/>
        </w:rPr>
        <w:t>两条门路</w:t>
      </w:r>
    </w:p>
    <w:p>
      <w:pPr>
        <w:pStyle w:val="Normal"/>
        <w:spacing w:lineRule="atLeast" w:line="0"/>
        <w:ind w:firstLine="360"/>
        <w:rPr>
          <w:color w:val="000000"/>
          <w:sz w:val="18"/>
        </w:rPr>
      </w:pPr>
      <w:r>
        <w:rPr>
          <w:rFonts w:cs="宋体;SimSun" w:ascii="宋体;SimSun" w:hAnsi="宋体;SimSun"/>
          <w:color w:val="000000"/>
          <w:sz w:val="18"/>
        </w:rPr>
        <w:t>②“</w:t>
      </w:r>
      <w:r>
        <w:rPr>
          <w:color w:val="000000"/>
          <w:sz w:val="18"/>
        </w:rPr>
        <w:t>我是清都山水郎，天叫懒散与疏狂。”朱敦儒《鹧鸪天》</w:t>
      </w:r>
    </w:p>
    <w:p>
      <w:pPr>
        <w:pStyle w:val="Normal"/>
        <w:spacing w:lineRule="atLeast" w:line="0"/>
        <w:ind w:firstLine="435"/>
        <w:rPr>
          <w:color w:val="000000"/>
        </w:rPr>
      </w:pPr>
      <w:r>
        <w:rPr>
          <w:color w:val="000000"/>
        </w:rPr>
        <w:t>郑重声明：本文属著作版权的保护，作者对此文享有唯一版权，未经作者本人授权，任何人不得转载或修改此文，作者对此保留起诉的权利。</w:t>
      </w:r>
    </w:p>
    <w:p>
      <w:pPr>
        <w:pStyle w:val="Normal"/>
        <w:spacing w:lineRule="atLeast" w:line="0"/>
        <w:ind w:firstLine="435"/>
        <w:rPr>
          <w:color w:val="000000"/>
        </w:rPr>
      </w:pPr>
      <w:r>
        <w:rPr>
          <w:rFonts w:eastAsia="Times New Roman"/>
          <w:color w:val="000000"/>
        </w:rPr>
        <w:t xml:space="preserve">                                                 </w:t>
      </w:r>
      <w:r>
        <w:rPr>
          <w:color w:val="000000"/>
        </w:rPr>
        <w:t>作者：</w:t>
      </w:r>
      <w:r>
        <w:rPr>
          <w:color w:val="000000"/>
        </w:rPr>
        <w:t>jueqingwuxinshi</w:t>
      </w:r>
    </w:p>
    <w:p>
      <w:pPr>
        <w:pStyle w:val="Normal"/>
        <w:spacing w:lineRule="atLeast" w:line="0"/>
        <w:ind w:firstLine="432"/>
        <w:rPr>
          <w:color w:val="000000"/>
        </w:rPr>
      </w:pPr>
      <w:r>
        <w:rPr>
          <w:rFonts w:eastAsia="Times New Roman"/>
          <w:color w:val="000000"/>
        </w:rPr>
        <w:t xml:space="preserve">                                                 </w:t>
      </w:r>
      <w:r>
        <w:rPr>
          <w:color w:val="000000"/>
        </w:rPr>
        <w:t>日期：</w:t>
      </w:r>
      <w:r>
        <w:rPr>
          <w:color w:val="000000"/>
        </w:rPr>
        <w:t>04</w:t>
      </w:r>
      <w:r>
        <w:rPr>
          <w:color w:val="000000"/>
        </w:rPr>
        <w:t>年</w:t>
      </w:r>
      <w:r>
        <w:rPr>
          <w:color w:val="000000"/>
        </w:rPr>
        <w:t>11</w:t>
      </w:r>
      <w:r>
        <w:rPr>
          <w:color w:val="000000"/>
        </w:rPr>
        <w:t>月</w:t>
      </w:r>
      <w:r>
        <w:rPr>
          <w:color w:val="000000"/>
        </w:rPr>
        <w:t>18</w:t>
      </w:r>
      <w:r>
        <w:rPr>
          <w:color w:val="000000"/>
        </w:rPr>
        <w:t>日凌晨</w:t>
      </w:r>
    </w:p>
    <w:p>
      <w:pPr>
        <w:pStyle w:val="Normal"/>
        <w:ind w:firstLine="435"/>
        <w:rPr>
          <w:color w:val="000000"/>
        </w:rPr>
      </w:pPr>
      <w:r>
        <w:rPr>
          <w:color w:val="000000"/>
        </w:rPr>
      </w:r>
    </w:p>
    <w:sectPr>
      <w:type w:val="nextPage"/>
      <w:pgSz w:w="11906" w:h="16838"/>
      <w:pgMar w:left="1296" w:right="1296"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3:09:00Z</dcterms:created>
  <dc:creator>xu</dc:creator>
  <dc:description/>
  <cp:keywords/>
  <dc:language>en-US</dc:language>
  <cp:lastModifiedBy>jianghaiyuweng</cp:lastModifiedBy>
  <dcterms:modified xsi:type="dcterms:W3CDTF">2005-04-13T04:00:00Z</dcterms:modified>
  <cp:revision>12</cp:revision>
  <dc:subject/>
  <dc:title>授之以鱼，不如授之以渔 </dc:title>
</cp:coreProperties>
</file>