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高三作文训练初探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高玉梅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　　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 高三作文训练不同于高一、高二阶段的训练，高一、高二侧重培养写作习惯和熟悉各种文体的写作，高三则需要培养综合写作能力，培养应试作文的能力。前几年，高三作文训练一般以给材料写议论文为主，但是</w:t>
      </w:r>
      <w:r>
        <w:rPr>
          <w:rFonts w:cs="宋体;SimSun" w:ascii="宋体;SimSun" w:hAnsi="宋体;SimSun"/>
          <w:bCs/>
          <w:sz w:val="24"/>
          <w:szCs w:val="32"/>
        </w:rPr>
        <w:t>1999</w:t>
      </w:r>
      <w:r>
        <w:rPr>
          <w:rFonts w:ascii="宋体;SimSun" w:hAnsi="宋体;SimSun" w:cs="宋体;SimSun"/>
          <w:bCs/>
          <w:sz w:val="24"/>
          <w:szCs w:val="32"/>
        </w:rPr>
        <w:t>年高考作文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假如记忆可以移植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为高三作文训练敲 响了警钟</w:t>
      </w:r>
      <w:r>
        <w:rPr>
          <w:rFonts w:cs="宋体;SimSun" w:ascii="宋体;SimSun" w:hAnsi="宋体;SimSun"/>
          <w:bCs/>
          <w:sz w:val="24"/>
          <w:szCs w:val="32"/>
        </w:rPr>
        <w:t>--</w:t>
      </w:r>
      <w:r>
        <w:rPr>
          <w:rFonts w:ascii="宋体;SimSun" w:hAnsi="宋体;SimSun" w:cs="宋体;SimSun"/>
          <w:bCs/>
          <w:sz w:val="24"/>
          <w:szCs w:val="32"/>
        </w:rPr>
        <w:t xml:space="preserve">不能再让材料议论文的写作模式禁锢学生的思想。习惯于模式作文指导的老师，习惯于模式写作的学生，如何在高三作文训练中改变原来的文风，确实是一个值得深思的问题。笔者在这里结合作文训练实际，对高三阶段作文指导做一些探讨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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　　首先，高三作文训练应该以培养学生的创新能力为出发点，进行必要的思维训练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假如记忆可以移植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 xml:space="preserve">已经传递给我们作文指导的信息，即在培养学生的联想力和想象力上下功夫。未来社会对人才创新能力的要求是毋庸置疑的，作文本身又是学生思想和认识水平的体现，如果作文训练不符合社会对人才的客观要求，不能说不是作文教学的失误。只要教师科学引导学生的联想和想象力，创新能力的培养也不是解决不好的教学难题。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我认为，在对学生进行思维训练的过程中，教师首先要合理设置引发学生思考的材料，明确训练目标。具体操作时，教师要充当一个点火者，让学生自己去燃烧思想的火焰。既然是思维训练，就应注意引发学生思考，解决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写什么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而不是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怎么写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的问题。学生插上了想象的 翅膀，然后才能在文字的天空飞翔。我曾经用一组几何图形训练学生的想象力。材料是从直线、曲线、等腰三角形、梯形、不完整的圆中任意选择一个图形，展开联想，联系实际，自拟题目作文。在学生讨论之前，我提示学生由图形到拟题的思维程序是：图形→象征意义→ 联想人事→确定观点→拟题。比如，由直线想到无尽的人生之路，生活中每个人都要在人生 路上留下足迹，拟题为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路漫漫其修远兮，吾将上下而求索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。学生有了思维样本，思路就打开了：有的把曲线想象成波峰浪谷，想到人生有辉煌也有失意，拟题为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 xml:space="preserve">平平淡淡才是 真 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；有的把倒立的三角形想象成古代计时用的沙漏，拟题为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莫等闲白了少年头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；有的把梯形想象成人生的舞台，每个人都是舞台上的角色，主张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扮演好生活的角色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；有的把不完整的圆说成是人生的缺憾，想到古代四大美人虽有各自的缺憾，但并没有影响她们的美，拟题为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缺憾也是一种美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；有个同学把所有的图形都考虑进去，认为每个图形都代表一种人生，认为人生有平凡、有波折、有辉煌、有缺憾，但只要充满信心，就能活出生活的色彩，拟题为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活出生活的色彩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 xml:space="preserve">。由此可见，通过思维训练，学生对事物有了深刻认识，能够抓住事物的本质，文章的立意就不会流于俗套。而我们一直在向学生强调的中心思想问题也就得到了落实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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　　第二，高三作文训练应该尊重学生的创作主体意识，让他们写出真情实感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反思高考作文之所以出现新式八股文，是因为长期以来模式化训练湮没了真情实感的表达。有一本 《新概念作文》非常受学生欢迎，里边的文章选材涉及父母离异、中学生早恋、文理选择、师生众相、成人感受等各个方面，充分表现了当代中学生的理想人格和人生追求。这本书给我的启发是应该把高中生看成是一个特殊的创作群体，允许他们以他们的视角去关注社会和人生，让他们的作文与文学创作接轨，变被动写作为主体创作，这样才能乐于写，写出真情实感。一个同学在他的习作《啊，语文》中写道：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以前，一提到语文，我就头痛， 尤其怕作文。老师强调真实才能感人，我就写了《我是一个笨小孩》，写出我笨的苦恼，老师还把我的作文当了范文呢。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 xml:space="preserve">我认为高三阶段虽然要接触各种类型的作文材料，写各种体裁的文章，前提也离不开学生对真善美、假丑恶的真实感受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第三，高三作文训练应该多一些不限体裁的材料作文训练，发挥学生的写作优势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</w:t>
      </w:r>
      <w:r>
        <w:rPr>
          <w:rFonts w:cs="宋体;SimSun" w:ascii="宋体;SimSun" w:hAnsi="宋体;SimSun"/>
          <w:bCs/>
          <w:sz w:val="24"/>
          <w:szCs w:val="32"/>
        </w:rPr>
        <w:t>1999</w:t>
      </w:r>
      <w:r>
        <w:rPr>
          <w:rFonts w:ascii="宋体;SimSun" w:hAnsi="宋体;SimSun" w:cs="宋体;SimSun"/>
          <w:bCs/>
          <w:sz w:val="24"/>
          <w:szCs w:val="32"/>
        </w:rPr>
        <w:t xml:space="preserve">年高考作文不限体裁，预示着今后对学生作文要求要侧重文学水平。高三学生经过几年的写作实践，一般能形成自己的写作风格。有的同学看问题深刻，胸怀古今，喜欢写议论文；有的同学阅历丰富，擅长描摹万象，编织故事，喜欢写记叙文；有的同学多愁善感，即物咏怀，即景生情，喜欢写散文。不限文体，才能让学生如鱼得水，发挥出应有的写作水平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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但是学生由文体明确的写作要求到文体不限，还有一个适应过程。学生突然失去了文体框框，往往不知所云。从我们模拟考试的作文来看，写出来的文章四不像，说不清属于哪种体裁，只是把材料提供的意图简单扩展开来。要解决这个问题，实际上又回到了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立意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上来。 学生由材料联想到种种人事物理，提炼出观点或中心思想，就可以一显文笔功夫了。我以</w:t>
      </w:r>
      <w:r>
        <w:rPr>
          <w:rFonts w:cs="宋体;SimSun" w:ascii="宋体;SimSun" w:hAnsi="宋体;SimSun"/>
          <w:bCs/>
          <w:sz w:val="24"/>
          <w:szCs w:val="32"/>
        </w:rPr>
        <w:t xml:space="preserve">" </w:t>
      </w:r>
      <w:r>
        <w:rPr>
          <w:rFonts w:ascii="宋体;SimSun" w:hAnsi="宋体;SimSun" w:cs="宋体;SimSun"/>
          <w:bCs/>
          <w:sz w:val="24"/>
          <w:szCs w:val="32"/>
        </w:rPr>
        <w:t>孔子论水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来指导一次不限体裁作文。孔子说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君子德行如水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，就可以写一篇《水与德行 》的议论文，主张君子当如水一样执著、无私、清明。古有众人皆醉而其独醒的屈原，有不为五斗米折腰的陶渊明；今有俯首甘为孺子牛的鲁迅，鞠躬尽瘁死而后已的周恩来。可以由水想到电影《上甘岭》，想到电视关于水的公益广告，想到漫画无人管的长流水，想到世界各地的洪灾，写成《水与生命》的散文，更可以以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水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为线索构思一个感人的故事。我对 学生强调：不限体裁作文是更高层次的作文要求，不可以随意写，要认真考虑内容和形式。写记叙文就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像记叙文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，恰当地运用顺序、倒叙、插叙等叙述方法，综合运用叙述、描写、抒情和议论等表达方式；写议论文就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像议论文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，具备议论文三要素，观点和材料统一 ，论证方法灵活；写散文就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像散文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，形散而神不散。为了写好不限体裁作文，高三作文 训练当然要以各种体裁的单项训练为基础。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磨刀不误砍柴功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 xml:space="preserve">，厚积为了薄发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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　　第四，创设限时作文环境，培养应试作文能力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　　高三作文训练的终极目标是让学生在高考中写出好文章。学生平时作文可以三五天写成，环境气氛适合自己的习惯。有的同学课堂上就写不出东西来，必须躲进书房开夜车。如果不改变这种写作习惯，即使这个学生平时文笔娴熟，也不一定在考试中取得好成绩。高考作文一般需要一小时左右，在这短暂的时间里，要由立意到布局谋篇，形成文字，没有平时的强化性训练就难以适应。限时作文可以放在高三作文训练的后期进行，调动学生进入竞技状态的积极性，激发他们的灵感。比如当堂写当堂读，当堂评当堂打分，按照高考作文分数给分。要注意纠正他们没想好就写、边写边涂抹、不打草稿不敢写等毛病。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　　我曾让学生当堂 </w:t>
      </w:r>
      <w:r>
        <w:rPr>
          <w:rFonts w:cs="宋体;SimSun" w:ascii="宋体;SimSun" w:hAnsi="宋体;SimSun"/>
          <w:bCs/>
          <w:sz w:val="24"/>
          <w:szCs w:val="32"/>
        </w:rPr>
        <w:t>(70</w:t>
      </w:r>
      <w:r>
        <w:rPr>
          <w:rFonts w:ascii="宋体;SimSun" w:hAnsi="宋体;SimSun" w:cs="宋体;SimSun"/>
          <w:bCs/>
          <w:sz w:val="24"/>
          <w:szCs w:val="32"/>
        </w:rPr>
        <w:t>分钟</w:t>
      </w:r>
      <w:r>
        <w:rPr>
          <w:rFonts w:cs="宋体;SimSun" w:ascii="宋体;SimSun" w:hAnsi="宋体;SimSun"/>
          <w:bCs/>
          <w:sz w:val="24"/>
          <w:szCs w:val="32"/>
        </w:rPr>
        <w:t xml:space="preserve">) </w:t>
      </w:r>
      <w:r>
        <w:rPr>
          <w:rFonts w:ascii="宋体;SimSun" w:hAnsi="宋体;SimSun" w:cs="宋体;SimSun"/>
          <w:bCs/>
          <w:sz w:val="24"/>
          <w:szCs w:val="32"/>
        </w:rPr>
        <w:t>完成一篇关于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网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的材料作文，学生有了前面所说的写作基本功，完成限时作文并不难。材料是：生活中有形形色色的网，有有形的，有无形的，如蜘蛛网、人情网、因特网，请根据这则材料，联系实际，自拟题目写一篇</w:t>
      </w:r>
      <w:r>
        <w:rPr>
          <w:rFonts w:cs="宋体;SimSun" w:ascii="宋体;SimSun" w:hAnsi="宋体;SimSun"/>
          <w:bCs/>
          <w:sz w:val="24"/>
          <w:szCs w:val="32"/>
        </w:rPr>
        <w:t xml:space="preserve">700 </w:t>
      </w:r>
      <w:r>
        <w:rPr>
          <w:rFonts w:ascii="宋体;SimSun" w:hAnsi="宋体;SimSun" w:cs="宋体;SimSun"/>
          <w:bCs/>
          <w:sz w:val="24"/>
          <w:szCs w:val="32"/>
        </w:rPr>
        <w:t>字的文章，除诗歌外，体裁不限。几十名学生的作文表现出思维的灵活性和创造性。我把他们的作文归为这样几类：人情网、关系网、法网、心灵网、教育网、生态网、因特网。体裁有记叙文、议论文和散文。王占一同学在《网与结》中记叙了一位等待死神的老头儿因为一个流浪的小女孩而活了下来，同时也因为小女孩长大成人不再需要他而死去的故事。他写道：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尘世中的每个人，便是这网上的一个结，当其他的结不再需要他时，他的存在也就无足轻重了。人生是网，我是结，一个平凡不过的结，一个美丽无比的结。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顾盼同学针对一些人缺乏自信的 现象，在《网店》中以记梦的形式，借梦中网店古怪老头儿的禅性话语，揭示了战胜自我的重要性。结尾写道：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我一下从梦中惊醒，想着古怪老头儿的一席话，茅塞顿开，这大概就是一言惊醒梦中人吧</w:t>
      </w:r>
      <w:r>
        <w:rPr>
          <w:rFonts w:cs="宋体;SimSun" w:ascii="宋体;SimSun" w:hAnsi="宋体;SimSun"/>
          <w:bCs/>
          <w:sz w:val="24"/>
          <w:szCs w:val="32"/>
        </w:rPr>
        <w:t xml:space="preserve">? </w:t>
      </w:r>
      <w:r>
        <w:rPr>
          <w:rFonts w:ascii="宋体;SimSun" w:hAnsi="宋体;SimSun" w:cs="宋体;SimSun"/>
          <w:bCs/>
          <w:sz w:val="24"/>
          <w:szCs w:val="32"/>
        </w:rPr>
        <w:t>心网是无形之网，网了人的自信，网走了人的成功。这心网宛若佛教 中所说的心魔，使人无奋起之心，只有颓废之意。我将战胜心网，勇敢地走向成功之路。</w:t>
      </w:r>
      <w:r>
        <w:rPr>
          <w:rFonts w:cs="宋体;SimSun" w:ascii="宋体;SimSun" w:hAnsi="宋体;SimSun"/>
          <w:bCs/>
          <w:sz w:val="24"/>
          <w:szCs w:val="32"/>
        </w:rPr>
        <w:t xml:space="preserve">" </w:t>
      </w:r>
      <w:r>
        <w:rPr>
          <w:rFonts w:ascii="宋体;SimSun" w:hAnsi="宋体;SimSun" w:cs="宋体;SimSun"/>
          <w:bCs/>
          <w:sz w:val="24"/>
          <w:szCs w:val="32"/>
        </w:rPr>
        <w:t>写教育网的同学说：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 xml:space="preserve">古代科举考试是一张网，现在的应试教育又何尝不是一张网呢 </w:t>
      </w:r>
      <w:r>
        <w:rPr>
          <w:rFonts w:cs="宋体;SimSun" w:ascii="宋体;SimSun" w:hAnsi="宋体;SimSun"/>
          <w:bCs/>
          <w:sz w:val="24"/>
          <w:szCs w:val="32"/>
        </w:rPr>
        <w:t xml:space="preserve">? </w:t>
      </w:r>
      <w:r>
        <w:rPr>
          <w:rFonts w:ascii="宋体;SimSun" w:hAnsi="宋体;SimSun" w:cs="宋体;SimSun"/>
          <w:bCs/>
          <w:sz w:val="24"/>
          <w:szCs w:val="32"/>
        </w:rPr>
        <w:t xml:space="preserve">救救网中挣扎的不堪重负的孩子们吧 </w:t>
      </w:r>
      <w:r>
        <w:rPr>
          <w:rFonts w:cs="宋体;SimSun" w:ascii="宋体;SimSun" w:hAnsi="宋体;SimSun"/>
          <w:bCs/>
          <w:sz w:val="24"/>
          <w:szCs w:val="32"/>
        </w:rPr>
        <w:t xml:space="preserve">! " </w:t>
      </w:r>
      <w:r>
        <w:rPr>
          <w:rFonts w:ascii="宋体;SimSun" w:hAnsi="宋体;SimSun" w:cs="宋体;SimSun"/>
          <w:bCs/>
          <w:sz w:val="24"/>
          <w:szCs w:val="32"/>
        </w:rPr>
        <w:t>写生态网的同学说：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 xml:space="preserve">人类在为生存环境而忧虑，而动物们忧虑的何止是生存环境问题呢 </w:t>
      </w:r>
      <w:r>
        <w:rPr>
          <w:rFonts w:cs="宋体;SimSun" w:ascii="宋体;SimSun" w:hAnsi="宋体;SimSun"/>
          <w:bCs/>
          <w:sz w:val="24"/>
          <w:szCs w:val="32"/>
        </w:rPr>
        <w:t xml:space="preserve">? " </w:t>
      </w:r>
      <w:r>
        <w:rPr>
          <w:rFonts w:ascii="宋体;SimSun" w:hAnsi="宋体;SimSun" w:cs="宋体;SimSun"/>
          <w:bCs/>
          <w:sz w:val="24"/>
          <w:szCs w:val="32"/>
        </w:rPr>
        <w:t xml:space="preserve">诸如此类，精彩之笔不胜枚举。可见，限时作文使学生思维更敏捷。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综上所述，高三作文训练应该本着创新思维的原则、真实性原则、创作优势的原则和限时性原则进行，这样学生才能在大考中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以不变应万变</w:t>
      </w:r>
      <w:r>
        <w:rPr>
          <w:rFonts w:cs="宋体;SimSun" w:ascii="宋体;SimSun" w:hAnsi="宋体;SimSun"/>
          <w:bCs/>
          <w:sz w:val="24"/>
          <w:szCs w:val="32"/>
        </w:rPr>
        <w:t>"</w:t>
      </w:r>
      <w:r>
        <w:rPr>
          <w:rFonts w:ascii="宋体;SimSun" w:hAnsi="宋体;SimSun" w:cs="宋体;SimSun"/>
          <w:bCs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sectPr>
      <w:type w:val="nextPage"/>
      <w:pgSz w:w="11906" w:h="16838"/>
      <w:pgMar w:left="1418" w:right="1418" w:gutter="851" w:header="0" w:top="1418" w:footer="0" w:bottom="1418"/>
      <w:pgNumType w:fmt="decimal"/>
      <w:formProt w:val="false"/>
      <w:textDirection w:val="lrTb"/>
      <w:docGrid w:type="default" w:linePitch="312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36:00Z</dcterms:created>
  <dc:creator>ll</dc:creator>
  <dc:description/>
  <dc:language>en-US</dc:language>
  <cp:lastModifiedBy>sjzz</cp:lastModifiedBy>
  <dcterms:modified xsi:type="dcterms:W3CDTF">2005-04-26T23:45:00Z</dcterms:modified>
  <cp:revision>38</cp:revision>
  <dc:subject/>
  <dc:title>中考语文模拟试题（一）</dc:title>
</cp:coreProperties>
</file>