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新课标”下的</w:t>
      </w:r>
      <w:r>
        <w:rPr/>
        <w:t>2005</w:t>
      </w:r>
      <w:r>
        <w:rPr/>
        <w:t>年高考作文走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一、绪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当有人提出这个话题时，笔者感到为难。因为毕竟不是星相士，不懂占卜；然而，我们虽然不能确切地预定出一个题目，但是从</w:t>
      </w:r>
      <w:r>
        <w:rPr/>
        <w:t>1977</w:t>
      </w:r>
      <w:r>
        <w:rPr/>
        <w:t>年起已经延续了二十多年的高考作文，还是有迹可寻的。当代高考，是在国家教育主管部门的主持之下，是受当代教育主流意识影响的，因此，我们可以从大的方面去探寻、预测，并且由此来计划我们的高考作文教学，安排我们的习作训练，以求在“新课标”理念的规范下，与高考的实际要求方向一致，从而取得理想的教学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二、轨迹与区限：高考作文回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历史有它自己发生、发展的过程，我们可以寻求它的发展方向；高考，当然也有它的发生、发展的历史和发展方向。请允许我们从思想内容和命题形式两个方面，简述其要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命题形式的演变。</w:t>
      </w:r>
      <w:r>
        <w:rPr/>
        <w:t>1977</w:t>
      </w:r>
      <w:r>
        <w:rPr/>
        <w:t>年的《苦战》，是“命题作文”；而后也有《习惯》这个命题作文。命题作文，由来以久，“文革”以前，一直是如此。由于命题作文有押题、宿构的弊病，于是“材料作文”的命题形式应运而生。材料的语言表达可以有多种形式，可以是一段故事</w:t>
      </w:r>
      <w:r>
        <w:rPr/>
        <w:t>(</w:t>
      </w:r>
      <w:r>
        <w:rPr/>
        <w:t>或消息</w:t>
      </w:r>
      <w:r>
        <w:rPr/>
        <w:t>)</w:t>
      </w:r>
      <w:r>
        <w:rPr/>
        <w:t>的记叙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一件红雨衣”</w:t>
      </w:r>
      <w:r>
        <w:rPr/>
        <w:t>)</w:t>
      </w:r>
      <w:r>
        <w:rPr/>
        <w:t>；可以是一段议论；也可以是一段说明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吸收和给予”</w:t>
      </w:r>
      <w:r>
        <w:rPr/>
        <w:t>)</w:t>
      </w:r>
      <w:r>
        <w:rPr/>
        <w:t>。材料作文的主旨必须与所给的材料中心思想一致，材料作文的中心又必须由考生阅读后自己概括，这样高考作文就先考阅读。主旨隐蔽，或者材料具有多元性的倾向，使得考生对主旨的把握不准或不深。于是，在材料作文的基础上又产生的“话题作文”。话题作文，因为它明确了一个话题的范围，一扫过去多元性的阅读，减轻了阅读审题的难度，增加了作文考试的信度，所以至今方兴未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思想内容的演变。从</w:t>
      </w:r>
      <w:r>
        <w:rPr/>
        <w:t>1977</w:t>
      </w:r>
      <w:r>
        <w:rPr/>
        <w:t>年的题目可以看出，在那个“科学的春天”里，叶剑英同志的一首诗，成为当时教育界的号角，考题与当代政府热门话题十分契合；而后，体现了与教育界的思想道德教育方面的一致性，如材料作文“习惯”，话题作文“诚信”；也有思维认识方面的“吸收与给予”，“截错了”</w:t>
      </w:r>
      <w:r>
        <w:rPr/>
        <w:t>(</w:t>
      </w:r>
      <w:r>
        <w:rPr/>
        <w:t>漫画材料</w:t>
      </w:r>
      <w:r>
        <w:rPr/>
        <w:t>)</w:t>
      </w:r>
      <w:r>
        <w:rPr/>
        <w:t>，以至于“答案是丰富多彩的”，进而有“感情亲疏与认识的正确与否关系”</w:t>
      </w:r>
      <w:r>
        <w:rPr/>
        <w:t>(</w:t>
      </w:r>
      <w:r>
        <w:rPr/>
        <w:t>实际上突破了思维，增加情感因素</w:t>
      </w:r>
      <w:r>
        <w:rPr/>
        <w:t>)</w:t>
      </w:r>
      <w:r>
        <w:rPr/>
        <w:t>。从这些简明的轨迹可以看出，高考作文从宏大的政治主题，向教育的方面、思维认识方面渐进，从对外部现实社会的认识向学生的内心生活的体验贴近。而</w:t>
      </w:r>
      <w:r>
        <w:rPr/>
        <w:t>2004</w:t>
      </w:r>
      <w:r>
        <w:rPr/>
        <w:t>年的话题作文中，全国题</w:t>
      </w:r>
      <w:r>
        <w:rPr/>
        <w:t>(1)(2)</w:t>
      </w:r>
      <w:r>
        <w:rPr/>
        <w:t>实际上沿袭了“感情与认识”的话题，只不过具体为“痛苦以及对痛苦的认识”，或“幸福以及对幸福的认识”而已；而全国题</w:t>
      </w: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正确对待别人对自己的认识”，引入了人际关系，也是在</w:t>
      </w:r>
      <w:r>
        <w:rPr/>
        <w:t>2003</w:t>
      </w:r>
      <w:r>
        <w:rPr/>
        <w:t>年基础上的变化（“从情感与认识到认识与认识”）；全国题（</w:t>
      </w:r>
      <w:r>
        <w:rPr/>
        <w:t>4</w:t>
      </w:r>
      <w:r>
        <w:rPr/>
        <w:t>）是“自己看别人”是“认识”为话题的第四种展开；广东题，也是谈对人的能力的认识</w:t>
      </w:r>
      <w:r>
        <w:rPr/>
        <w:t>(</w:t>
      </w:r>
      <w:r>
        <w:rPr/>
        <w:t>由语言引起的误认，但不是谈语言错误</w:t>
      </w:r>
      <w:r>
        <w:rPr/>
        <w:t>)</w:t>
      </w:r>
      <w:r>
        <w:rPr/>
        <w:t>；天津题，也是对人才的认识</w:t>
      </w:r>
      <w:r>
        <w:rPr/>
        <w:t>(</w:t>
      </w:r>
      <w:r>
        <w:rPr/>
        <w:t>从废树根到根雕艺术的材料</w:t>
      </w:r>
      <w:r>
        <w:rPr/>
        <w:t>)</w:t>
      </w:r>
      <w:r>
        <w:rPr/>
        <w:t>；湖北题，也是讲对人的认识，不过这个“人”，指“自己”，镜子是比喻认识自己的人；重庆题：自己的认识与别人的期待……就此打住——都是从去年“认识”这个话题的延申、拓展。只有两个地方的作文话题的内容，它们的视角从教育引申到对人的情感与认识，再转移到“文化素养”这个区限。江苏题：“水的灵动，山的沉稳”；浙江题：“人文素养的提高和发展”。这是一个值得注意的动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三、脉动和趋向：</w:t>
      </w:r>
      <w:r>
        <w:rPr/>
        <w:t>2005</w:t>
      </w:r>
      <w:r>
        <w:rPr/>
        <w:t>年高考作文走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任何事物的变化，一是本身的矛盾所引起的发展变化，二是外界</w:t>
      </w:r>
      <w:r>
        <w:rPr/>
        <w:t>(</w:t>
      </w:r>
      <w:r>
        <w:rPr/>
        <w:t>与之关系密切的</w:t>
      </w:r>
      <w:r>
        <w:rPr/>
        <w:t>)</w:t>
      </w:r>
      <w:r>
        <w:rPr/>
        <w:t>的原因引起的发展变化。高考作文也是如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对于高考作文影响最大的是</w:t>
      </w:r>
      <w:r>
        <w:rPr/>
        <w:t>2002</w:t>
      </w:r>
      <w:r>
        <w:rPr/>
        <w:t>年新修订的《全日制普通高级中学语文教学大纲》和</w:t>
      </w:r>
      <w:r>
        <w:rPr/>
        <w:t>2003</w:t>
      </w:r>
      <w:r>
        <w:rPr/>
        <w:t>年新修订的《普通高中语文课程标准</w:t>
      </w:r>
      <w:r>
        <w:rPr/>
        <w:t>(</w:t>
      </w:r>
      <w:r>
        <w:rPr/>
        <w:t>实验</w:t>
      </w:r>
      <w:r>
        <w:rPr/>
        <w:t>)</w:t>
      </w:r>
      <w:r>
        <w:rPr/>
        <w:t>》这两部教育部颁发的纲领性文件。它们代表了当代中国教育的主流意识，它们是当代教育行为的准则。高考作文受到的直接影响来自于语文考纲，而且考纲是前两原则的执行方案以及观念的具体化。以此为据，让我们来作以下的预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 xml:space="preserve">1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可能在“认识”这个话题上继续引申。引导中学生“认识自然、认识社会、认识自我、规划人生”，“促进人的全面发展”。（《普通高中语文课程标准》以下简称《课标》</w:t>
      </w:r>
      <w:r>
        <w:rPr/>
        <w:t>P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从</w:t>
      </w:r>
      <w:r>
        <w:rPr/>
        <w:t>2003</w:t>
      </w:r>
      <w:r>
        <w:rPr/>
        <w:t>年的“情感的亲疏与认识关系”，延续到今年的全国卷的四个话题，还有其它省份的几个话题作文，都是讲“认识”的。认识自然，才能与自然和谐相处；认识社会，才能融入当代中国的社会；认识自我，才能全面发展，规划人生理想。因此，</w:t>
      </w:r>
      <w:r>
        <w:rPr/>
        <w:t>2005</w:t>
      </w:r>
      <w:r>
        <w:rPr/>
        <w:t>年从“认识”这个话题还可能进一步细化，具体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 xml:space="preserve">2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可能从审美引申到文化。《课标》：“审美教育有助于人的知、情、意全面发展。”“高中语文课程应关注学生的情感发展，让学生受到美的熏陶，培养自觉的审美意识和高尚的审美情趣，培养审美感知和审美创造能力。”</w:t>
      </w:r>
      <w:r>
        <w:rPr/>
        <w:t>(</w:t>
      </w:r>
      <w:r>
        <w:rPr/>
        <w:t>《课标》</w:t>
      </w:r>
      <w:r>
        <w:rPr/>
        <w:t>P2)</w:t>
      </w:r>
      <w:r>
        <w:rPr/>
        <w:t>今年的江苏卷“山的沉稳，水的灵动”就体现了这一方面的可贵尝试。这是对山水蕴含的感知，情感的喜好，并由此形成对山水之美的主观意识。当然，关于知、情、意在作文方面的考查，不一定全面考，更不一定局限于山水自然，也可能有对人的审美</w:t>
      </w:r>
      <w:r>
        <w:rPr/>
        <w:t>(</w:t>
      </w:r>
      <w:r>
        <w:rPr/>
        <w:t>帅、酷以及气质</w:t>
      </w:r>
      <w:r>
        <w:rPr/>
        <w:t>)</w:t>
      </w:r>
      <w:r>
        <w:rPr/>
        <w:t>，也可能有对社会风尚及流行文化的审美，也可能对传统文化中小说及诗、词、曲、赋的审美，甚至可能引申到文化的范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 xml:space="preserve">3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可能考查语言运用和语文实践活动。在《课标》第二部分“课程目标”里“应用、拓展”，“注重跨领域学习，拓展语文学习的范围，通过广泛的实践，提高语文综合应用能力。”</w:t>
      </w:r>
      <w:r>
        <w:rPr/>
        <w:t>(</w:t>
      </w:r>
      <w:r>
        <w:rPr/>
        <w:t>《课标》</w:t>
      </w:r>
      <w:r>
        <w:rPr/>
        <w:t>P7)</w:t>
      </w:r>
      <w:r>
        <w:rPr/>
        <w:t>在《课标》第二部分“注重文字应用”中第</w:t>
      </w:r>
      <w:r>
        <w:rPr/>
        <w:t>4</w:t>
      </w:r>
      <w:r>
        <w:rPr/>
        <w:t>条“在实践活动中增强口头应用能力，能根据交际的需要，选择适当时机与场合，提出话题，敏捷应对，注意表达效果。参加演讲与辩论，学习主持集会、演出等活动。”关于这方面的考题，在</w:t>
      </w:r>
      <w:r>
        <w:rPr/>
        <w:t>90</w:t>
      </w:r>
      <w:r>
        <w:rPr/>
        <w:t>年代有给编辑部的一封信，反映环保问题；上海卷，近年来有假设从某刊物的几个栏目中选一个做编辑；以前上海卷连续两年写小作文：两分钟的发言稿，从考查“说”的角度出题；其实，还可以考讲演稿</w:t>
      </w:r>
      <w:r>
        <w:rPr/>
        <w:t>(</w:t>
      </w:r>
      <w:r>
        <w:rPr/>
        <w:t>课本已有专门一个单元</w:t>
      </w:r>
      <w:r>
        <w:rPr/>
        <w:t>)</w:t>
      </w:r>
      <w:r>
        <w:rPr/>
        <w:t>，还有辩论、采访、主持等等，全面考查学生的听、说、读、写能力。这样既考了“写”，又考了“说”，把高考作文与语文活动联系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 xml:space="preserve">4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可能把课外阅读与高考作文联系起来。今年福建卷，列了两组人物，每组</w:t>
      </w:r>
      <w:r>
        <w:rPr/>
        <w:t>5</w:t>
      </w:r>
      <w:r>
        <w:rPr/>
        <w:t>人，</w:t>
      </w:r>
      <w:r>
        <w:rPr/>
        <w:t>5</w:t>
      </w:r>
      <w:r>
        <w:rPr/>
        <w:t>人中有真实历史人物，也有文学作品中的艺术形象。也就是说，传记人物与文学形象。这古今中外的</w:t>
      </w:r>
      <w:r>
        <w:rPr/>
        <w:t>5</w:t>
      </w:r>
      <w:r>
        <w:rPr/>
        <w:t>个人物都是可以从课外阅读中获得。那么</w:t>
      </w:r>
      <w:r>
        <w:rPr/>
        <w:t>800</w:t>
      </w:r>
      <w:r>
        <w:rPr/>
        <w:t>字以上的文章就是两种体裁，一是历史人物或文学形象速</w:t>
      </w:r>
      <w:r>
        <w:rPr/>
        <w:t>(</w:t>
      </w:r>
      <w:r>
        <w:rPr/>
        <w:t>缩</w:t>
      </w:r>
      <w:r>
        <w:rPr/>
        <w:t>)</w:t>
      </w:r>
      <w:r>
        <w:rPr/>
        <w:t>写；二是评论，文学评论或历史人物评论。因此，作为应对策略，除了读小说外，还应引导学生阅读历史人物传记。没有阅读便无从下笔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高考作文的演变，还会受到高考作文本身出现的矛盾，从而引起变化。自从高考作文评价引入“基础等级”和“发展等级”两个概念之后，有些考生并没有能力却一味追求“新”、“奇”，从而引发“胡编乱造”，一夜之间顿生千万孤儿寡母，顿增千万残疾病人；还有由于体裁不限，造成“四不象”作文大量出现，主要表现为记叙、议论、抒情的分量把握不准；由于学生生活单调，精神文化缺乏，导致作文中内容空泛，缺少生动的记叙，缺乏深刻的分析推理。由此，高考作文的评分标准中增加了“感情真实”、“内容丰富”的条目；并且对“四不象”类的作文一律封杀，不及格。凡“四不象”者，不仅仅是文体不合乎要求，内容也空泛，条理也混乱，其实是生活单调，精神文化空泛的综合症的反映。要组织丰富学生生活的活动，要引导鼓励学生阅读高文化品位的书籍，要从“治本”入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特别要提出的是，为了从根本上整治“四不象”，为了与高中作文教学的训练体裁的一致，话题作文开放式的“体裁不限”的规定，有可能改变，明确规定为写一篇记叙文，或者写一篇议论文，江苏语文教学专家明确提出</w:t>
      </w:r>
      <w:r>
        <w:rPr/>
        <w:t>(</w:t>
      </w:r>
      <w:r>
        <w:rPr/>
        <w:t>刊载于《扬子晚报》</w:t>
      </w:r>
      <w:r>
        <w:rPr/>
        <w:t>)</w:t>
      </w:r>
      <w:r>
        <w:rPr/>
        <w:t>，应该考一考议论文，“注意所掌握运用的材料充分而且真实可信，并有针对性，语言表达是否严密而有条理”（《课标》</w:t>
      </w:r>
      <w:r>
        <w:rPr/>
        <w:t>P25</w:t>
      </w:r>
      <w:r>
        <w:rPr/>
        <w:t>）。因此，高二、高三要做一定量的议论文，掌握议论文的基本结构，或采用形式活泼的杂文写法。一是为了可能规定做议论文，二是考生在没有好的记叙素材的情况下，即使体裁不限也可以选择写一篇优秀的议论文。高考作文的评分标准在实施中矫正，高考作文的形式和选材的开放度将在今后的命题要求中微调。在新课标理念的引导下，从有利于选拔人才的实际需要出发，高考也在探索中前进，在前进中继续探索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ack1">
    <w:name w:val="black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1:04:00Z</dcterms:created>
  <dc:creator>jrd</dc:creator>
  <dc:description/>
  <dc:language>en-US</dc:language>
  <cp:lastModifiedBy>jrd</cp:lastModifiedBy>
  <dcterms:modified xsi:type="dcterms:W3CDTF">2005-04-26T01:22:00Z</dcterms:modified>
  <cp:revision>5</cp:revision>
  <dc:subject/>
  <dc:title>谈复合型话题作文——高考话题作文的命题新走向</dc:title>
</cp:coreProperties>
</file>