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32"/>
        </w:rPr>
        <w:t>新课标下语文学习方式的初步探索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【摘要】依据新的语文课程标准，改变观念，大胆创新。确定目标，积极探索，不断思考，逐步建立自主、合作、探究的学习方式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【关键字】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学习方式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>自主合作探究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理论指导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实践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>导语：新的学期，几乎每天、每周、每月都被一些东西打动着：下课的铃声响了，孩子们恳求着：“老师，迟一点下课好吗？”学生的学习心得上写到：“通过自主学习，我们真正体会到语文学习的无限乐趣。”七（</w:t>
      </w:r>
      <w:r>
        <w:rPr>
          <w:rFonts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/>
          <w:color w:val="000000"/>
          <w:sz w:val="32"/>
        </w:rPr>
        <w:t>）班的祝银霞同学在随笔里写到：“我太喜欢新的语文课了！每天都怀着急切的心情盼望着下一节语文课！这样的语文课与过去的完全不一样了。”七（</w:t>
      </w:r>
      <w:r>
        <w:rPr>
          <w:rFonts w:cs="宋体;SimSun" w:ascii="宋体;SimSun" w:hAnsi="宋体;SimSun"/>
          <w:color w:val="000000"/>
          <w:sz w:val="32"/>
        </w:rPr>
        <w:t>7</w:t>
      </w:r>
      <w:r>
        <w:rPr>
          <w:rFonts w:ascii="宋体;SimSun" w:hAnsi="宋体;SimSun" w:cs="宋体;SimSun"/>
          <w:color w:val="000000"/>
          <w:sz w:val="32"/>
        </w:rPr>
        <w:t>）班吴雅颖同学在随笔里写到：“这就是语文课，她让我自信、洒脱、有个性、有进取精神，我每天都沉浸语文学习的快乐中。语文课上每天都会有一些新的东西冲击着我们”……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快乐着学生的快乐，我也沉浸在语文教学欢乐的海洋之中。确实，全新的语文学习方式——自主、合作、探究是学生语文学习的源头活水！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《全日制义务教育语文课程标准（实验稿）》明确指出：“学生是学习和发展的主体。语文课程必须根据学生身心发展和语文学习的特点，关注学生的个体差异和不同的学习需求，爱护学生的好奇心、求知欲，充分激发学生的主动意识和进取精神，倡导自主、合作、探究的学习方式。”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因此，在已经过去的七年级上册的语文教科书的学习和教学中，我们师生一起，共同探索、努力研究、积极合作、认真参与，初步摸索新的语文学习方式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首先，我们根据课标制定了三级目标：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一、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知识与能力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：这是语文教学的基础目标，是培养和训练学生综合性语文素养的关键和根本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、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过程与方法：要让学生寻求并掌握知识形成的过程和方法以及自己获取知识、形成技能的过程和方法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三、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情感态度价值观：要注重在语文教育、活动中培养学生健康丰富的情感，积极正确的态度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其次，我们确立了自主、合作、探究的学习方式的理论指导。</w:t>
      </w:r>
    </w:p>
    <w:p>
      <w:pPr>
        <w:pStyle w:val="Normal"/>
        <w:spacing w:before="280" w:after="280"/>
        <w:ind w:firstLine="320"/>
        <w:rPr/>
      </w:pPr>
      <w:r>
        <w:rPr>
          <w:rFonts w:ascii="宋体;SimSun" w:hAnsi="宋体;SimSun" w:cs="宋体;SimSun"/>
          <w:color w:val="000000"/>
          <w:sz w:val="32"/>
        </w:rPr>
        <w:t>　根据国内外学者的研究成果，自主学习概括地说，就是“自我导向、自我激励、自我监控”的学习。具体地说，它具有以下几个方面的特征：学习者参与确定对自己有意义的学习目标，自己制定学习进度，参与设计评价指标；学习者积极发展各种思考策略和学习策略，在解决问题中学习；学习者在学习过程中有情感的投入，学习过程有内在动力的支持，能从学习中获得积极的情感体验；学习者在学习过程中对认知活动能够进行自我监控，并作出相应的调适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pacing w:before="280" w:after="280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合作学习是指学生在小组或团队中为了完成共同的任务，有明确的责任分工的互助性学习，它有以下几个方面的要素：积极承担在完成共同任务中个人的责任；积极的相互支持、配合，特别是面对面的促进性的互动；期望所有学生能进行有效的沟通，建立并维护小组成员之间的相互信任，有效地解决组内冲突；对于各人完成的任务进行小组加工；对共同活动的成效进行评估，寻求提高其有效性的途径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pacing w:before="280" w:after="280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探究学习即从学科领域或现实社会生活中选择和确定研究主题，在教学中创设一种类似于学术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或科学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研究的情境，通过学生自主、独立地发现问题、实验、操作、调查、信息搜集与处理、表达与交流等探索活动，获得知识、技能，发展情感与态度，特别是探索精神和创新能力的发展的学习方式和学习过程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学生是学习和发展的主体。学生是语文学习的主人。教师和学生要共同树立学生的主体意识。新年教材要求面向全体，关注每一个学生的发展，要彻底改变学生的学习方式，建立新型的学习方式：</w:t>
      </w:r>
    </w:p>
    <w:p>
      <w:pPr>
        <w:pStyle w:val="Normal"/>
        <w:tabs>
          <w:tab w:val="clear" w:pos="420"/>
          <w:tab w:val="left" w:pos="1950" w:leader="none"/>
        </w:tabs>
        <w:spacing w:before="280" w:after="280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一是抓好自主学习。激发学生的学习兴趣，培养学生的自主观和自主意识。引导学生主动参与，亲身实践，独立思考。强调学生形成积极主动的学习态度，热情鼓励学生主动、自主的学习行为，高度评价学生的主动、自主学习的成果。学生主动在语文实践中丰富自己的人文素养，提高语文能力。要落实语文自主性学习，我认为至少要做好如下工作：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pacing w:before="280" w:after="280"/>
        <w:ind w:firstLine="640"/>
        <w:rPr/>
      </w:pPr>
      <w:r>
        <w:rPr>
          <w:rFonts w:cs="宋体;SimSun" w:ascii="宋体;SimSun" w:hAnsi="宋体;SimSun"/>
          <w:color w:val="000000"/>
          <w:sz w:val="32"/>
        </w:rPr>
        <w:t xml:space="preserve">1. </w:t>
      </w:r>
      <w:r>
        <w:rPr>
          <w:rFonts w:ascii="宋体;SimSun" w:hAnsi="宋体;SimSun" w:cs="宋体;SimSun"/>
          <w:color w:val="000000"/>
          <w:sz w:val="32"/>
        </w:rPr>
        <w:t>创造自主学习的整体氛围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pacing w:before="280" w:after="280"/>
        <w:ind w:firstLine="640"/>
        <w:rPr/>
      </w:pPr>
      <w:r>
        <w:rPr>
          <w:rFonts w:cs="宋体;SimSun" w:ascii="宋体;SimSun" w:hAnsi="宋体;SimSun"/>
          <w:color w:val="000000"/>
          <w:sz w:val="32"/>
        </w:rPr>
        <w:t xml:space="preserve">2. </w:t>
      </w:r>
      <w:r>
        <w:rPr>
          <w:rFonts w:ascii="宋体;SimSun" w:hAnsi="宋体;SimSun" w:cs="宋体;SimSun"/>
          <w:color w:val="000000"/>
          <w:sz w:val="32"/>
        </w:rPr>
        <w:t>明确自主学习的内容和方法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3. </w:t>
      </w:r>
      <w:r>
        <w:rPr>
          <w:rFonts w:ascii="宋体;SimSun" w:hAnsi="宋体;SimSun" w:cs="宋体;SimSun"/>
          <w:color w:val="000000"/>
          <w:sz w:val="32"/>
        </w:rPr>
        <w:t>建立自主学习的自主管理制度和监督机制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4. </w:t>
      </w:r>
      <w:r>
        <w:rPr>
          <w:rFonts w:ascii="宋体;SimSun" w:hAnsi="宋体;SimSun" w:cs="宋体;SimSun"/>
          <w:color w:val="000000"/>
          <w:sz w:val="32"/>
        </w:rPr>
        <w:t>落实自查措施</w:t>
      </w:r>
      <w:r>
        <w:rPr>
          <w:rFonts w:cs="宋体;SimSun" w:ascii="宋体;SimSun" w:hAnsi="宋体;SimSun"/>
          <w:color w:val="000000"/>
          <w:sz w:val="32"/>
        </w:rPr>
        <w:t>.</w:t>
      </w:r>
      <w:r>
        <w:rPr>
          <w:rFonts w:ascii="宋体;SimSun" w:hAnsi="宋体;SimSun" w:cs="宋体;SimSun"/>
          <w:color w:val="000000"/>
          <w:sz w:val="32"/>
        </w:rPr>
        <w:t>，体验成功快乐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虽说是自主学习，但如果没有一定的管理制度来管理学生，那就有可能酿成放任自流。只是这些制度必须先经过同学生们的民主商议，然后才能发挥约束作用。在自主管理制度中，必须根据班级学生的实际，对自主学习的内容作定向、定量等方面的具体要求。设立监督机制，落实自查措施。自主学习主要的目的就是要养成学生自主学习的良好习惯，但要达到这样的目的，在实施初期甚至全过程里，都必须有监督和检查，尤其是自查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为此，我针对不同的情况，制作了一些表格，发给学生，起到跟踪监督和检查的作用。如：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学习情况检查登记表：</w:t>
      </w:r>
      <w:r>
        <w:rPr>
          <w:rFonts w:ascii="宋体;SimSun" w:hAnsi="宋体;SimSun" w:cs="宋体;SimSun"/>
          <w:color w:val="000000"/>
          <w:sz w:val="32"/>
        </w:rPr>
        <w:t xml:space="preserve">                      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ascii="宋体;SimSun" w:hAnsi="宋体;SimSun" w:cs="宋体;SimSun"/>
          <w:color w:val="000000"/>
          <w:sz w:val="32"/>
        </w:rPr>
        <w:t xml:space="preserve">        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rPr>
          <w:rFonts w:ascii="宋体;SimSun" w:hAnsi="宋体;SimSun" w:cs="宋体;SimSun"/>
          <w:color w:val="000000"/>
          <w:sz w:val="32"/>
        </w:rPr>
        <w:t xml:space="preserve">        </w:t>
      </w:r>
      <w:r>
        <w:rPr>
          <w:rFonts w:ascii="宋体;SimSun" w:hAnsi="宋体;SimSun" w:cs="宋体;SimSun"/>
          <w:color w:val="000000"/>
          <w:sz w:val="32"/>
        </w:rPr>
        <w:t>日</w:t>
      </w:r>
    </w:p>
    <w:tbl>
      <w:tblPr>
        <w:tblW w:w="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606"/>
        <w:gridCol w:w="1440"/>
        <w:gridCol w:w="1176"/>
      </w:tblGrid>
      <w:tr>
        <w:trPr>
          <w:trHeight w:val="4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检查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完成情况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检查人签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宋体;SimSun" w:hAnsi="宋体;SimSun" w:cs="Arial Unicode MS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 w:val="32"/>
        </w:rPr>
        <w:t>语文学习情况登记表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 w:val="32"/>
        </w:rPr>
        <w:t>姓名</w:t>
      </w:r>
      <w:r>
        <w:rPr>
          <w:rFonts w:ascii="宋体;SimSun" w:hAnsi="宋体;SimSun" w:cs="宋体;SimSun"/>
          <w:color w:val="000000"/>
          <w:sz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</w:rPr>
        <w:t>学号</w:t>
      </w:r>
      <w:r>
        <w:rPr>
          <w:rFonts w:ascii="宋体;SimSun" w:hAnsi="宋体;SimSun" w:cs="宋体;SimSun"/>
          <w:color w:val="000000"/>
          <w:sz w:val="32"/>
        </w:rPr>
        <w:t xml:space="preserve">      </w:t>
      </w:r>
      <w:r>
        <w:rPr>
          <w:rFonts w:ascii="宋体;SimSun" w:hAnsi="宋体;SimSun" w:cs="宋体;SimSun"/>
          <w:color w:val="000000"/>
          <w:sz w:val="32"/>
        </w:rPr>
        <w:t>所在班级</w:t>
      </w:r>
      <w:r>
        <w:rPr>
          <w:rFonts w:ascii="宋体;SimSun" w:hAnsi="宋体;SimSun" w:cs="宋体;SimSun"/>
          <w:color w:val="000000"/>
          <w:sz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2"/>
        </w:rPr>
        <w:t>编号</w:t>
      </w:r>
      <w:r>
        <w:rPr/>
        <w:t xml:space="preserve">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079"/>
        <w:gridCol w:w="721"/>
        <w:gridCol w:w="720"/>
        <w:gridCol w:w="1080"/>
        <w:gridCol w:w="108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朗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抄记成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复习归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随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背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读书笔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组长签名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 </w:t>
            </w:r>
          </w:p>
        </w:tc>
      </w:tr>
    </w:tbl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在实施过程中，设立了以所教班的语文课代表、学习小组长、语文学习兴趣组组长为骨干的督察小组，经常作定期或不定期的学习情况检查，及时总结，表扬先进，督促后进。这样天天有自查，经常有督察；监督及自查双管齐下，既刺激了学生的积极性，又培养了学生的学习自觉性。学生普遍感到自主学习内容实在，有学习的动力</w:t>
      </w:r>
      <w:r>
        <w:rPr>
          <w:rFonts w:cs="宋体;SimSun" w:ascii="宋体;SimSun" w:hAnsi="宋体;SimSun"/>
          <w:color w:val="000000"/>
          <w:sz w:val="32"/>
        </w:rPr>
        <w:t>,</w:t>
      </w:r>
      <w:r>
        <w:rPr>
          <w:rFonts w:ascii="宋体;SimSun" w:hAnsi="宋体;SimSun" w:cs="宋体;SimSun"/>
          <w:color w:val="000000"/>
          <w:sz w:val="32"/>
        </w:rPr>
        <w:t>还有意识地让学生体验成功的快乐，只有体验到了成功，才能进一步去奋斗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是注重合作学习。充分激发学生合作的欲望，调动他们的合作的积极性。让学生多多进行小组合作学习、团队合作学习等，实现生生合作、生生互动，互相启迪，互相促进，互相提高，切磋学问，砥砺思想，在合作中取得喜人成绩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 w:val="32"/>
        </w:rPr>
        <w:t>　　合作动机和个人责任，是合作学习产生良好教学效果的关键。合作学习将个人之间的竞争转化为小组之间的竞争。如果学生长期处于个体的、竞争的学习状态之中，久而久之，学生就很可能变得冷漠、自私、狭隘和孤僻，而合作学习既有助于培养学生合作的精神、团队的意识和集体的观念，又有助于培养学生的竞争意识与竞争能力；合作学习还有助于因材施教，可以弥补一个教师难以面向有差异的众多学生教学的不足，从而真正实现使每个学生都得到发展的目标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．教学过程中，以学生扎扎实实的独立学习为基础，合作学习不是以尖子生做小老师，中下学生做听众的学习方式，而是每个学生积极参与，人人贡献出思维成果，人人既是老师，又是学生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、教学过程中，合作学习有时是同桌议论，有时是四人小组讨论，有时让学生自由选择合作对象，三四个、七八个都行，只要有利于合作学习，应当有多种选择：内容简单的题目，可以同桌合作；难度大的问题，可以四人小组讨论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、合作学习在安排上必须遵循“宁少勿滥、宁短勿长”的方针，做到可有可无的不安排，不适当的不安排，一般来说，合作学习的时间可短些，有半数小组结束讨论时，应当及时打停，转入新的学习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、小组学习后，同伴讨论得出的结果，用于集体，每个学生都有所有权，在全班学习汇报时，应当由小组推选一位同学汇报，其他同学来补充。在评价时，教师应肯定的是这整个小组的学习成功，而不是哪一个尖子生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三是强化探究学习。耐心、细致地培养学生探究的意识、探究的习惯和能力。勤于钻研，勤于思考，勤于发问，乐于表达与交流。学习中尤其注重知识的探索和钻研，善于讨论研究和解决问题。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 w:eastAsia="宋体;SimSun"/>
          <w:color w:val="000000"/>
          <w:sz w:val="32"/>
          <w:szCs w:val="28"/>
        </w:rPr>
        <w:t>探究性学习即是在教学过程中创设一种类似研究的情景和途径，让学生通过主动的探索、发现和体验，学会分析和判断，从而增进思考力和创造力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．探究性教学把教学活动的本质看成是“学生的发展过程”，教师指导学生认识世界只是为学生发展服务的，即是达到学生发展目的的手段与条件。因此，教学过程中教师不是盯着学生“知道了什么”，而始终着眼于学生“发展得怎么样”。所以，在课堂中，我们认为不是看教师讲得什么样，而是应该看学生学得怎么样。即（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）增加学生紧张的智力活动时间。（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）尽可能提高学生紧张的智力活动的品味，不断提高学生对学习材料进行智力加工的思维质量。如在学习《皇帝的新装》时，让学生探究皇帝回到宫廷后的情形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．探究性教学在教学内容的运用上，教师既凭借教材又不局限于教材，教学过程中教师可根据学生发展的要求，随时调整与更新教学内容，最大限度地满足学生求知与发展的需要。在综合性学习《探索月球的奥秘》时，学生航天知识产生了极大的兴趣，那就留出时间让学生自己去探究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3.</w:t>
      </w:r>
      <w:r>
        <w:rPr>
          <w:rFonts w:ascii="宋体;SimSun" w:hAnsi="宋体;SimSun" w:cs="宋体;SimSun"/>
          <w:color w:val="000000"/>
          <w:sz w:val="32"/>
        </w:rPr>
        <w:t>积极探索探究性学习的过程性评价体系。我们认为探究性学习更关心学习的过程，学生是否掌握某个具体的知识当然重要，但更关键的是能否对所学知识有所选择。判断。解释、运用，在教学中我们往往训练学生用“是什么”、“为什么”、“怎么办’’来完成对一个问题、一件事情的思维过程。这种教学中重视思维过程训练，淡化思维结果追求的做法，会逐渐使学生形成一种解决问题的能力，一种不断学习新知识的能力，一种可持续发展的能力。因此，探究性学习的评价趋向全程化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4.</w:t>
      </w:r>
      <w:r>
        <w:rPr>
          <w:rFonts w:ascii="宋体;SimSun" w:hAnsi="宋体;SimSun" w:cs="宋体;SimSun"/>
          <w:color w:val="000000"/>
          <w:sz w:val="32"/>
        </w:rPr>
        <w:t>探究性学习应积极实施以有效发展为标准的调控，认真做到凡对学生发展产生积极作用的教学行为就强化和肯定，做到形式服从内容的需要。例如：对课堂座位的排例不作整齐划一的硬性规定。又如课堂中对某些内容、某些实验操作学生特别感兴趣，教师可作临时调整，增加一至数倍时间，以满足学生的好奇心与求知欲，以培养他们的探索精神。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我们的具体做法如下：</w:t>
      </w:r>
    </w:p>
    <w:p>
      <w:pPr>
        <w:pStyle w:val="Normal"/>
        <w:spacing w:before="280" w:after="280"/>
        <w:ind w:firstLine="3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、建立语文学习成长袋</w:t>
      </w:r>
    </w:p>
    <w:p>
      <w:pPr>
        <w:pStyle w:val="Normal"/>
        <w:spacing w:before="280" w:after="280"/>
        <w:ind w:firstLine="3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、学生合作探究小组</w:t>
      </w:r>
    </w:p>
    <w:p>
      <w:pPr>
        <w:pStyle w:val="Normal"/>
        <w:spacing w:before="280" w:after="280"/>
        <w:ind w:firstLine="3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、课外名著学习沙龙</w:t>
      </w:r>
    </w:p>
    <w:p>
      <w:pPr>
        <w:pStyle w:val="Normal"/>
        <w:spacing w:before="280" w:after="280"/>
        <w:ind w:firstLine="3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、学生学习成果评价组</w:t>
      </w:r>
    </w:p>
    <w:p>
      <w:pPr>
        <w:pStyle w:val="Normal"/>
        <w:spacing w:before="280" w:after="280"/>
        <w:ind w:firstLine="3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>、语文大世界学习成果展示交流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在教室布置自己的成果展示（图片、资料、作品等）</w:t>
      </w:r>
    </w:p>
    <w:p>
      <w:pPr>
        <w:pStyle w:val="Normal"/>
        <w:spacing w:before="280" w:after="280"/>
        <w:ind w:firstLine="3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/>
          <w:color w:val="000000"/>
          <w:sz w:val="32"/>
        </w:rPr>
        <w:t>、语文学习问题抢答、辩论赛（分单元、课本、文体、问题类别）</w:t>
      </w:r>
    </w:p>
    <w:p>
      <w:pPr>
        <w:pStyle w:val="Normal"/>
        <w:spacing w:before="280" w:after="280"/>
        <w:ind w:firstLine="3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7</w:t>
      </w:r>
      <w:r>
        <w:rPr>
          <w:rFonts w:ascii="宋体;SimSun" w:hAnsi="宋体;SimSun" w:cs="宋体;SimSun"/>
          <w:color w:val="000000"/>
          <w:sz w:val="32"/>
        </w:rPr>
        <w:t>、课本剧演出（《皇帝的新装》、《羚羊木雕》、《陈太丘与友期》）</w:t>
      </w:r>
    </w:p>
    <w:p>
      <w:pPr>
        <w:pStyle w:val="Normal"/>
        <w:spacing w:before="280" w:after="280"/>
        <w:ind w:firstLine="3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8</w:t>
      </w:r>
      <w:r>
        <w:rPr>
          <w:rFonts w:ascii="宋体;SimSun" w:hAnsi="宋体;SimSun" w:cs="宋体;SimSun"/>
          <w:color w:val="000000"/>
          <w:sz w:val="32"/>
        </w:rPr>
        <w:t>、口语交际评价测试（拟定十个题目，预先公布，考前抽取，按级打分）</w:t>
      </w:r>
    </w:p>
    <w:p>
      <w:pPr>
        <w:pStyle w:val="Normal"/>
        <w:spacing w:before="280" w:after="280"/>
        <w:ind w:firstLine="3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9</w:t>
      </w:r>
      <w:r>
        <w:rPr>
          <w:rFonts w:ascii="宋体;SimSun" w:hAnsi="宋体;SimSun" w:cs="宋体;SimSun"/>
          <w:color w:val="000000"/>
          <w:sz w:val="32"/>
        </w:rPr>
        <w:t>、配乐朗诵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评委组由学生自主产生，朗诵由学生自己合作完成（朗诵课文：《在山的那边》、《行道树》、《春》、《秋天》、《观沧海》、《西江月》、《天净沙》、《金色花》、《纸船》、《天上的街市》、《静夜》、《钱塘湖春行》。）</w:t>
      </w:r>
    </w:p>
    <w:p>
      <w:pPr>
        <w:pStyle w:val="Normal"/>
        <w:spacing w:before="280" w:after="280"/>
        <w:ind w:firstLine="3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10</w:t>
      </w:r>
      <w:r>
        <w:rPr>
          <w:rFonts w:ascii="宋体;SimSun" w:hAnsi="宋体;SimSun" w:cs="宋体;SimSun"/>
          <w:color w:val="000000"/>
          <w:sz w:val="32"/>
        </w:rPr>
        <w:t>、学生习作汇编（将学生一学期来的优秀习作汇编成册，激发他们的写作热情，册名为《北斗星》）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过去，由于种种原因，特别是由于教学大纲规定了过多的知识点，使得教师只能用简单的“授——受”的教学方式来进行。今天，从教学大纲到课程标准的重要变化之一就是减少了知识点，给教师的教和学生的学留出了更多的空间，我们有必要也有可能更多地强调合作学习与探究学习的方式，只有自主学习才能建立自主的尊严和获得可持续发展的动力。让学生明确通过努力而达到的目标，并且明白目标的达成对于个人成长的意义；能够使学生对每个学习主题都有一个整体的认识，形成对于事物的概念框架；能够迁移并发现和提出更为复杂的问题，有进一步探究的愿望。一言以蔽之，有效的教学能够唤醒沉睡的潜能，激活封存的记忆，开启幽闭的心智，放飞囚禁的情愫。这必定不可缺少学生的自主学习、合作学习与探究学习。</w:t>
      </w:r>
    </w:p>
    <w:p>
      <w:pPr>
        <w:pStyle w:val="Normal"/>
        <w:spacing w:before="280" w:after="280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我们相信有了高水准的课程标准，有了令人耳目一新的试验教材，探索出一种好的教学方法是完全有可能的。当然实验的过程就是带着问题摸索前进的过程，在这一过程中也许还会出现许多意想不到的新问题，那就只好在实践中加以解决了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参考书目；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①</w:t>
      </w:r>
      <w:r>
        <w:rPr>
          <w:rFonts w:ascii="宋体;SimSun" w:hAnsi="宋体;SimSun" w:cs="宋体;SimSun"/>
          <w:color w:val="000000"/>
          <w:sz w:val="32"/>
        </w:rPr>
        <w:t>《语文新课程标准解读》</w:t>
      </w:r>
      <w:r>
        <w:rPr>
          <w:rFonts w:ascii="宋体;SimSun" w:hAnsi="宋体;SimSun" w:cs="宋体;SimSun"/>
          <w:color w:val="000000"/>
          <w:sz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</w:rPr>
        <w:t>湖北教育出版社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②</w:t>
      </w:r>
      <w:r>
        <w:rPr>
          <w:rFonts w:ascii="宋体;SimSun" w:hAnsi="宋体;SimSun" w:cs="宋体;SimSun"/>
          <w:color w:val="000000"/>
          <w:sz w:val="32"/>
        </w:rPr>
        <w:t>罗钦鸿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肖文策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《学课标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思自主》（《语文教学之友》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cs="宋体;SimSun" w:ascii="宋体;SimSun" w:hAnsi="宋体;SimSun"/>
          <w:color w:val="000000"/>
          <w:sz w:val="32"/>
        </w:rPr>
        <w:t>2003</w:t>
      </w:r>
      <w:r>
        <w:rPr>
          <w:rFonts w:ascii="宋体;SimSun" w:hAnsi="宋体;SimSun" w:cs="宋体;SimSun"/>
          <w:color w:val="000000"/>
          <w:sz w:val="32"/>
        </w:rPr>
        <w:t>年第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期）</w:t>
      </w:r>
    </w:p>
    <w:p>
      <w:pPr>
        <w:pStyle w:val="Normal"/>
        <w:spacing w:before="280" w:after="280"/>
        <w:ind w:left="7680" w:hanging="76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③</w:t>
      </w:r>
      <w:r>
        <w:rPr>
          <w:rFonts w:ascii="宋体;SimSun" w:hAnsi="宋体;SimSun" w:cs="宋体;SimSun"/>
          <w:color w:val="000000"/>
          <w:sz w:val="32"/>
        </w:rPr>
        <w:t>李镇西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《谈谈语文课堂教学中的“自主、合作、探究”》（《语文教学通讯》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cs="宋体;SimSun" w:ascii="宋体;SimSun" w:hAnsi="宋体;SimSun"/>
          <w:color w:val="000000"/>
          <w:sz w:val="32"/>
        </w:rPr>
        <w:t>2003</w:t>
      </w:r>
      <w:r>
        <w:rPr>
          <w:rFonts w:ascii="宋体;SimSun" w:hAnsi="宋体;SimSun" w:cs="宋体;SimSun"/>
          <w:color w:val="000000"/>
          <w:sz w:val="32"/>
        </w:rPr>
        <w:t>年第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期）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④</w:t>
      </w:r>
      <w:r>
        <w:rPr>
          <w:rFonts w:ascii="宋体;SimSun" w:hAnsi="宋体;SimSun" w:cs="宋体;SimSun"/>
          <w:color w:val="000000"/>
          <w:sz w:val="32"/>
        </w:rPr>
        <w:t>刘运益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《浅议新课标下语文学习自主管理体系的构建》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⑤</w:t>
      </w:r>
      <w:r>
        <w:rPr>
          <w:rFonts w:ascii="宋体;SimSun" w:hAnsi="宋体;SimSun" w:cs="宋体;SimSun"/>
          <w:color w:val="000000"/>
          <w:sz w:val="32"/>
        </w:rPr>
        <w:t>周庆元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《语文教学设计论》</w:t>
      </w:r>
      <w:r>
        <w:rPr>
          <w:rFonts w:ascii="宋体;SimSun" w:hAnsi="宋体;SimSun" w:cs="宋体;SimSun"/>
          <w:color w:val="000000"/>
          <w:sz w:val="32"/>
        </w:rPr>
        <w:t xml:space="preserve">          </w:t>
      </w:r>
      <w:r>
        <w:rPr>
          <w:rFonts w:ascii="宋体;SimSun" w:hAnsi="宋体;SimSun" w:cs="宋体;SimSun"/>
          <w:color w:val="000000"/>
          <w:sz w:val="32"/>
        </w:rPr>
        <w:t>广西教育出版社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51:00Z</dcterms:created>
  <dc:creator>sjzz</dc:creator>
  <dc:description/>
  <dc:language>en-US</dc:language>
  <cp:lastModifiedBy>sjzz</cp:lastModifiedBy>
  <dcterms:modified xsi:type="dcterms:W3CDTF">2005-04-22T04:01:00Z</dcterms:modified>
  <cp:revision>19</cp:revision>
  <dc:subject/>
  <dc:title>新课程标准下的写作教学思考</dc:title>
</cp:coreProperties>
</file>