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Times New Roman"/>
          <w:b w:val="false"/>
          <w:bCs w:val="false"/>
          <w:sz w:val="44"/>
        </w:rPr>
        <w:t>新课程标准下的写作教学思考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启迪学生智慧，挖掘学生潜能，培养学生的创新意识已成为当前语文教改的主要研究课题之一。在语文教育大讨论中，作文教学中的问题更成为社会议论的热点。《语文课程标准》明确提出加强写作与生活的联系，学会多角度地观察生活，丰富生活和情感体验，对自然、社会和人生有自己的感受和思考，力求有个性、有创意地表达，根据个人特长和兴趣自主写作，在生活和学习中多方面地积累素材，多想多写，做到有感而发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作文教学首先应为学生创设良好的自主学习环境，帮助他们树立本体意识，让学生明确是“我要作文”而不是“要我作文”，这是区分主动作文与被动作文的重要标志。大量的成功作文，常常是“我要作文”的宠儿而不是“要我作文的产物”。突然来到的某些美妙的瞬间，常会灵思涌动，妙语连珠，尽管这时只有三言两语，依然能够激起“我要作文”的强烈冲动；而随着美妙瞬间的悄然逝去，“我要作文”的强烈冲动也会烟消云散。因此，教师要提醒学生及时把握某些美妙瞬间涌起的写作冲动，哪怕是点滴灵思，几行妙语，也应不失时机地将它们记录下来，这是大有益处的。因为在以后的学习生活中，也许会遇到与这样灵思妙语相关相承、相得益彰的人和事或景与物。到那时，孕育已久的思想火花就会在人和事或景与物的撞击中升腾起来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由此看来，作文教学中要及时把握和巩固“我要作文”的初生状态，以后学生就会在某些思想火花的驱动之下，产生主动寻求有关材料的热望；而一旦找到学生所需要的有关材料，暂时搁浅的“我要作文”的写作冲动便会再度涌起。这样，一篇篇成功的作文便会从学生的笔端奔涌出来。因此，让思想的火花在与外物的撞击中升腾，乃是学生在作文成功路上迈出的极为重要的一步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古人讲究“厚积薄发”，作文教学也要重视底蕴，这底蕴来自深厚的文学修养和扎实的文字功底，来自于一种丰富的知识背景。好作文都有一种与人不同又能为大家所喜欢而产生共鸣的格调，有一股浓浓的醉人心脾的底蕴味儿。新课标提出积累各种素材、加强背诵的要求。要求“在阅读中积累词语”，“积累自己喜欢的成语和格言警句”，“积累课文中的优美词语、精彩句段，以及在课外阅读和生活中获得的语言材料”。积累语言材料，其实是感性的语言模块的整体储存，它可以看作生活经验材料，也可以看作形象材料，或者思维材料、情感材料，这些材料储存于大脑，将成为学生的终身营养，也就是语文素养的重要构成，一旦被激活，就会产生综合效应，极有利于接受和表达能力的整体提高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我们中学的语文书，其中不少是经典名篇，文质兼美。在内容方面，古今中外，涉及广泛，不仅给我们以艺术美的享受，而且使我们得到精神的陶冶和思想的启迪。应该说，这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本语文书是一个思想的宝库，材料的海洋。很多篇目的立意、内涵，充满了智慧的哲理。把课文的材料运用于写作之中，将读与写结合起来，能使学生的写作内涵丰富，增强表现力。除了引用名句以外，我们可以将课文中的故事、情节、典故加以引用，甚至活用，往往能起到画龙点睛、振起全篇的作用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阅读是学生积累写作素材的一个最重要的途径，“口不绝吟于六艺之文，手不停披于非家之编”（韩愈），持之以恒，必能采集到很多珍珠美玉，使自己的“资源宝库”蔚成大观。老师可以从读的兴趣中引导学生，扩大学生的课外阅读，为他们的写作仓库中增添一点“米”。《语文教学大纲》指出：“提高学生的读写能力，只靠课内是远远不够的，还要指导学生进行课外阅读和写作。”吕叔湘先生说：“阅读的本领学会了，自己写文章就不难了。”这道出了读与写的密切关系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阅读优秀的文学作品，可以扩大学生对生活的认识，培养他们的辩证唯物主义世界观和人生观，培养他们欣赏文学作品的能力和运用语言的能力。教师可以引导学生由课内向课外延伸，阅读一些文质兼美的作品。教师可根据教材的编排来指导学生进行课外阅读：由节选的文章向整部作品延伸；由作家的一篇文章向其他的作品延伸；由一个作家向同时期的其他作家延伸；由一篇文章向同类型、同题材的作品延伸……这样，学生既能对一部作品、某个作家有比较全面的了解，同时又扩大了知识面，提高了文学修养，更主要的是学生获得了丰富的语言积累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积累材料，要有意识地吸收与消化传统文化中的精粹营养，有意识地接触与理解多元文化，站在对人类命运终极关怀的角度去研读品味精短作品，去感情体味伟大的襟怀与纯真的情感，去领悟体会深刻的思考与璀璨的智慧，去辨识认同文化的底蕴与发展的价值。写作不能不用材料，材料必须积累，更靠运用，人人皆有不一定会用。在写作的时候能够调动出来，加以变化，恰当运用，不但能解燃眉之急，用好了也许会锦上添花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真正写出好文章也不容易，特别对于理论水平普遍不高、抽象思维不强的中学生尤为如此，但在高考和中考中也出现了非常多的优秀作文，为什么他们能够广开文思出妙章呢？几乎所有的作文状元都在写作经验中提出，要多读书，多思考，平时应该在大脑中贮存素材，能够广泛积累素材，能够“立体感知”外界事物，全面生动地反映客观事物。写作功底扎实，写作敏感点多，写作动机一触即发，写作时可以使人浮想联翩，内容丰富，很多好文章就是逐步积累材料升华内容而产生的。其次，优秀的作文几乎都应用了从阅读中吸收并积累起来的学问知识、思想观点、事例材料和精彩语句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学生在课外的余力，不仅要用在阅读上，还要用在其他有助于丰富语文知识、提高语文能力的各项活动上。学校应组织丰富多彩的课外活动，让学生以主人翁的姿态参加课外活动，增强主体意识，培养主体人格，在发展爱好的同时，丰富主体感受，从而积累了特殊的写作素材。作文是用一定的结构和语言反映某种思想感情，以使读者接受的活动，因而它是有感而发的。古人“悲落叶于劲秋，喜柔条于芳春”，正是有感于物，才有那么多千古绝唱流传于世。沈从文在《习作选集代序》中说：“一切作品都需要个性，都必须浸透作者的人格和感情”，所以对客观事物的情感体验，是作者的写作动机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在写作教学中，教师应鼓励学生积极参与生活，体验人生，关注社会热点，激发写作兴趣。学生作文的取材主要来源于生活。多彩的生活，每天都在拨动着人们的心弦。生活本身蕴藏着十分丰富生动的写作材料，要写好一篇作文，就必须深入生活，用心灵去感受生活。走到生活深处，广泛地摄取材料，挖掘生活的真、善、美，探求事物内在的奥秘，体味其精髓，写出自己的真情实感、深刻体验和独特感受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积淀素材，是一项沉甸甸的任务，非一朝一夕之功，它与家庭、校园、社区文化有密不可分的因应关系，它更与学生的主动追求、坚持积累、积极感悟、不断运用有直接联系。只有热爱生活，才能进入生活，把握当今时代的脉搏，多方面、多角度感知世界，才能采撷到最美的花朵，酿造出最醇的美酒，写作之泉才能源源不断，写出富有时代气息的文章。学校可以组织学生参加社会实践活动，利用走访、考察、座谈、问卷等形式进行社会调查，通过图书、报刊、文件、网络、音像等途径获得资料，还可以让学生深入社会，到工厂、到农村、到更广阔的天地去体验生活，获得活生生的材料。只有多接触社会，多深入生活，勤于观察，知识才会丰富，材料才会聚少成多，在写作中运用已积累的语言材料，使课内外阅读与写作相联系，学与用相结合，写起文章来才会有话可说，滔滔不绝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只有让学生走进生活，学生才会关心祖国的发展和人类的进步，关心学校和社区的发展变化，关心为多数人所瞩目的带倾向性的问题。有了这样一腔热血，学生自然就会关注时代的发展，留心社会的走向，注视世界的变化。也就会自然地主动地去浏览报刊，注意新闻，关注时局，议论时事，抨击时弊，体味与国家与人类同忧同喜的情感变化，尝试着思考解决问题的得失方略，有力地促进自身视野的开阔，磨砺自己思维的深邃，陶冶自己强健的人格。 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写作是运用语言文字进行书面表达和交流的重要方式，是认识世界、认识自我、进行创造性表述的过程。写作教学更应着重培养学生的观察能力、想象能力和表达能力，重视学生的思维能力，发展创造性思维，鼓励学生自由地表达、有个性地表达、有创意地表达，尽可能减少对写作的束缚，为学生提供广阔的写作空间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大家知道，空中楼阁是不现实的，没有积累和继承何来创新？好文章或者是言人所未言，往往能够打开人们蒙蔽的视域，启发人们的认知；或者是人虽言之，我则常中出新、出深，从广泛的材料中选择适合话题的材料。材料越广泛，可以展开的思维空间就越开阔，文章就越大气、越灵气，越与众不同、别具一格，越富有创新精神。真正优秀的写作者往往具有知难而进、遇难则强的心理素质，善于知难而进，敢于创新，独辟蹊径，凸现个性，以平时基础为后盾、以创新精神为动力、以个性化为支柱，在作文的舞台上上演自己“创新”的性灵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51:00Z</dcterms:created>
  <dc:creator>sjzz</dc:creator>
  <dc:description/>
  <dc:language>en-US</dc:language>
  <cp:lastModifiedBy>sjzz</cp:lastModifiedBy>
  <dcterms:modified xsi:type="dcterms:W3CDTF">2005-04-22T03:53:00Z</dcterms:modified>
  <cp:revision>1</cp:revision>
  <dc:subject/>
  <dc:title>新课程标准下的写作教学思考</dc:title>
</cp:coreProperties>
</file>