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过程设计中学生合作探究的引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江苏省靖江高级中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朱益鸿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新课程理念犹如一股清泉，不断冲击着我们</w:t>
      </w:r>
      <w:bookmarkStart w:id="0" w:name="3"/>
      <w:bookmarkEnd w:id="0"/>
      <w:r>
        <w:rPr>
          <w:sz w:val="24"/>
        </w:rPr>
        <w:t>的课堂教学。《普通高中语文课程标准（实验）》中明确提出：</w:t>
      </w:r>
      <w:r>
        <w:rPr>
          <w:sz w:val="24"/>
        </w:rPr>
        <w:t>“</w:t>
      </w:r>
      <w:r>
        <w:rPr>
          <w:sz w:val="24"/>
        </w:rPr>
        <w:t>高中语文课程应帮助学生获得较为全面的语文素养，在继续发展和不断提高的过程中有效地发挥作用，以适应未来学习、生活和工作的需要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促进学生均衡而有个性地发展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为教师应当在课堂教学环境中创设一个有利于张扬学生个性的</w:t>
      </w:r>
      <w:r>
        <w:rPr>
          <w:sz w:val="24"/>
        </w:rPr>
        <w:t>“</w:t>
      </w:r>
      <w:r>
        <w:rPr>
          <w:sz w:val="24"/>
        </w:rPr>
        <w:t>场所</w:t>
      </w:r>
      <w:r>
        <w:rPr>
          <w:sz w:val="24"/>
        </w:rPr>
        <w:t>”</w:t>
      </w:r>
      <w:r>
        <w:rPr>
          <w:sz w:val="24"/>
        </w:rPr>
        <w:t>，让学生在宽松、自然、愉悦的氛围中自主学习，以至于激起学习兴趣，调动学生自身的学习潜能，成为课堂学习的主人。然而长期以来，我们的教学是</w:t>
      </w:r>
      <w:r>
        <w:rPr>
          <w:sz w:val="24"/>
        </w:rPr>
        <w:t>“</w:t>
      </w:r>
      <w:r>
        <w:rPr>
          <w:sz w:val="24"/>
        </w:rPr>
        <w:t>传授</w:t>
      </w:r>
      <w:r>
        <w:rPr>
          <w:sz w:val="24"/>
        </w:rPr>
        <w:t>—</w:t>
      </w:r>
      <w:r>
        <w:rPr>
          <w:sz w:val="24"/>
        </w:rPr>
        <w:t>接受</w:t>
      </w:r>
      <w:r>
        <w:rPr>
          <w:sz w:val="24"/>
        </w:rPr>
        <w:t>”</w:t>
      </w:r>
      <w:r>
        <w:rPr>
          <w:sz w:val="24"/>
        </w:rPr>
        <w:t>式，大多数情况都是教师设计一个又一个圈套给学生钻，得出的结论也是大同小异，学生很少有自己的感悟，学生的思想是教师给的，这等于剥夺了学生对课文独特感受的权利。这样，过多地强调知识的记忆、模仿，忽视了学生情感、想象、领悟等多方面的发展，抑制了学生的主动性和创造性的发挥</w:t>
      </w:r>
      <w:r>
        <w:rPr>
          <w:sz w:val="24"/>
        </w:rPr>
        <w:t>,</w:t>
      </w:r>
      <w:r>
        <w:rPr>
          <w:sz w:val="24"/>
        </w:rPr>
        <w:t>最终使教学变得机械、沉闷、缺乏灵性和活力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如何让我们的语文课堂真正活起来呢？笔者以为：课堂教学过程设计中引导学生进行合作探究十分重要。点拨引导的好，能使课堂成为学生、教师、文本之间交流的平台，通过三者的对话，达到提高效率，激发潜能，活跃课堂的目的，从而实现语文阅读教学本质的回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因此，教师要大力倡导相互合作探究的学习方式。</w:t>
      </w:r>
      <w:r>
        <w:rPr>
          <w:sz w:val="24"/>
        </w:rPr>
        <w:t> </w:t>
      </w:r>
      <w:r>
        <w:rPr>
          <w:sz w:val="24"/>
        </w:rPr>
        <w:t>如何引导学生进行探究呢？对不同水平的学生、不同特点的文章，引导探究的角度是不同的。以下是我组织教学时常用的引导学生进行自主探究的几种方法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于关键词句的探究。作家都善于锤炼语言，所谓</w:t>
      </w:r>
      <w:r>
        <w:rPr>
          <w:sz w:val="24"/>
        </w:rPr>
        <w:t>“</w:t>
      </w:r>
      <w:r>
        <w:rPr>
          <w:sz w:val="24"/>
        </w:rPr>
        <w:t>语不惊人死不休</w:t>
      </w:r>
      <w:r>
        <w:rPr>
          <w:sz w:val="24"/>
        </w:rPr>
        <w:t>”</w:t>
      </w:r>
      <w:r>
        <w:rPr>
          <w:sz w:val="24"/>
        </w:rPr>
        <w:t>，而作家锤炼语言时多在三类词：形容词、动词、副词上下功夫。这三类词是语言中最富表现力的。古典诗歌中的佳句就多是挂在这三类词上，如</w:t>
      </w:r>
      <w:r>
        <w:rPr>
          <w:sz w:val="24"/>
        </w:rPr>
        <w:t>“</w:t>
      </w:r>
      <w:r>
        <w:rPr>
          <w:sz w:val="24"/>
        </w:rPr>
        <w:t>春风又绿江南岸</w:t>
      </w:r>
      <w:r>
        <w:rPr>
          <w:sz w:val="24"/>
        </w:rPr>
        <w:t>” 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绿</w:t>
      </w:r>
      <w:r>
        <w:rPr>
          <w:sz w:val="24"/>
        </w:rPr>
        <w:t>” </w:t>
      </w:r>
      <w:r>
        <w:rPr>
          <w:sz w:val="24"/>
        </w:rPr>
        <w:t>字，</w:t>
      </w:r>
      <w:r>
        <w:rPr>
          <w:sz w:val="24"/>
        </w:rPr>
        <w:t>“</w:t>
      </w:r>
      <w:r>
        <w:rPr>
          <w:sz w:val="24"/>
        </w:rPr>
        <w:t>红杏枝头春意闹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闹</w:t>
      </w:r>
      <w:r>
        <w:rPr>
          <w:sz w:val="24"/>
        </w:rPr>
        <w:t>”</w:t>
      </w:r>
      <w:r>
        <w:rPr>
          <w:sz w:val="24"/>
        </w:rPr>
        <w:t>字，</w:t>
      </w:r>
      <w:r>
        <w:rPr>
          <w:sz w:val="24"/>
        </w:rPr>
        <w:t>“</w:t>
      </w:r>
      <w:r>
        <w:rPr>
          <w:sz w:val="24"/>
        </w:rPr>
        <w:t>云破月来花弄影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破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弄</w:t>
      </w:r>
      <w:r>
        <w:rPr>
          <w:sz w:val="24"/>
        </w:rPr>
        <w:t>” </w:t>
      </w:r>
      <w:r>
        <w:rPr>
          <w:sz w:val="24"/>
        </w:rPr>
        <w:t>二字，皆是不着一字而境界全出。现代作品中精彩的细节描写也常表现在关键词句的选择和运用上，如史铁生《我与地坛》有一段文字：</w:t>
      </w:r>
      <w:r>
        <w:rPr>
          <w:sz w:val="24"/>
        </w:rPr>
        <w:t>“</w:t>
      </w:r>
      <w:r>
        <w:rPr>
          <w:sz w:val="24"/>
        </w:rPr>
        <w:t>她视力不好，端着眼镜像在寻找海上的一条船，她没看见我时我已经看见她了，……她一个人在园子里走，走过我的身旁，走过我经常呆的一些地方，步履茫然又急迫。我不知道她已经找了多久还要找多久，我不知道为什么我决意不喊她……”这段文字通过</w:t>
      </w:r>
      <w:r>
        <w:rPr>
          <w:sz w:val="24"/>
        </w:rPr>
        <w:t>“</w:t>
      </w:r>
      <w:r>
        <w:rPr>
          <w:sz w:val="24"/>
        </w:rPr>
        <w:t>端着眼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“步履茫然又急迫”等词语表现母亲对伤残儿子的牵挂、希冀、惊恐的心理，表现作者母亲的毫不张扬而又深沉的爱。这样层层深究，学生能养成锤炼语言、揣摩语句的好习惯，从而提高运用语言的能力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主题的多元思考和深化延伸。对文章的主题，往往仁者见仁，智者见智。在探究文章的主题时，不但要引导学生从多角度，多方面去思考，而且有的文章还可以作深化延伸的探究。比如苏东坡的《赤壁赋》，这首词充分表达了苏东坡徘徊在理想与现实的矛盾之间，既想出世又想入世；既积极进取，又退让无为。因此，我引导学生去探究：中国古代文人不仅苏东坡一人，像李白、欧阳修、范仲淹等等都具有这样的人格两重性，造成这种人格的根源是什么？学生在课外查资料，写探究性小论文，有一部分学生在小论文中提到，中国古代文人很明显受到两种思想的影响，一是儒家思想，二是道家思想，人生仕途得意时，儒家进取思想处于支配地位，失意时，道家思想使他们自我麻醉，中国古代的文人很多都是这样的。这种见解很有见地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3.</w:t>
      </w:r>
      <w:r>
        <w:rPr>
          <w:sz w:val="24"/>
        </w:rPr>
        <w:t>对课文的大胆质疑。作家的见解不是放之四海而皆准的真理，因此，我们有充分的理由对他们的思想提出质疑。注意从多角度、多方面去认识问题分析与解决问题。对课文进行再评诂分析，这种探究活动则可以培养了学生的怀疑精神。比如学了《项链》这篇课文，有学生提出玛蒂尔德做法真的可行吗？一夜风光，换来十年艰辛值得吗？假如当初她知道项链是假的，她还会借吗？知道真相后她会怎样？这样给学生机会，让他们能就所学的内容大胆发表自己的看法，互相取长补短，集思广益，定会引爆学生思维的火花，使课堂成为</w:t>
      </w:r>
      <w:r>
        <w:rPr>
          <w:sz w:val="24"/>
        </w:rPr>
        <w:t>“</w:t>
      </w:r>
      <w:r>
        <w:rPr>
          <w:sz w:val="24"/>
        </w:rPr>
        <w:t>海阔凭鱼跃，天高任鸟飞</w:t>
      </w:r>
      <w:r>
        <w:rPr>
          <w:sz w:val="24"/>
        </w:rPr>
        <w:t>”</w:t>
      </w:r>
      <w:r>
        <w:rPr>
          <w:sz w:val="24"/>
        </w:rPr>
        <w:t>的学习天地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比较阅读中探究。学习了同一类课文，我常常引导学生进行比较。如学习了《死水》和《赞美》两首诗后，我引导学生从诗的主题、表现手法、语言风格等方面对这两篇课文进行比较探究。学生通过这种比较阅读的探究，不仅深入地认识了这两诗的特点，而且学会了比较阅读的基本方法。还可以将同一作家的不同作品进行比较，如学习鲁迅的《灯下漫笔》，可印发他的另一篇杂文《聪明人和傻子和奴才</w:t>
      </w:r>
      <w:r>
        <w:rPr>
          <w:sz w:val="24"/>
        </w:rPr>
        <w:t> </w:t>
      </w:r>
      <w:r>
        <w:rPr>
          <w:sz w:val="24"/>
        </w:rPr>
        <w:t>》，进行延伸阅读，引导学生通过比较鲁迅的作品，去探究这位伟大思想家作品的丰富而深刻的内涵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总之，点拨引导是教学设计的一个重要环节，精彩的引导能拨动学生的思维之弦，激发学生的学习兴趣，让他们以最佳的兴奋状态投入学习活动中去，使他们怀着一种期待、迫切的心情去质疑探究。当然，如何引导应该形式多样</w:t>
      </w:r>
      <w:r>
        <w:rPr>
          <w:sz w:val="24"/>
        </w:rPr>
        <w:t>,</w:t>
      </w:r>
      <w:r>
        <w:rPr>
          <w:sz w:val="24"/>
        </w:rPr>
        <w:t>不拘一格，但设计时一定要注意启发性、知识性、趣味性和灵活性，课堂设计引导实在不可等闲视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02:00Z</dcterms:created>
  <dc:creator>zhuhu</dc:creator>
  <dc:description/>
  <cp:keywords/>
  <dc:language>en-US</dc:language>
  <cp:lastModifiedBy>zhuhu</cp:lastModifiedBy>
  <cp:lastPrinted>2005-02-26T13:12:00Z</cp:lastPrinted>
  <dcterms:modified xsi:type="dcterms:W3CDTF">2005-02-27T11:02:00Z</dcterms:modified>
  <cp:revision>2</cp:revision>
  <dc:subject/>
  <dc:title>新课程标准下如何引导学生自主探究</dc:title>
</cp:coreProperties>
</file>