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sz w:val="36"/>
        </w:rPr>
      </w:pPr>
      <w:r>
        <w:rPr>
          <w:sz w:val="36"/>
        </w:rPr>
        <w:t>语文教师的口语要艺术化</w:t>
      </w:r>
    </w:p>
    <w:p>
      <w:pPr>
        <w:pStyle w:val="Normal"/>
        <w:rPr/>
      </w:pPr>
      <w:r>
        <w:rPr>
          <w:rFonts w:eastAsia="Times New Roman"/>
          <w:sz w:val="36"/>
        </w:rPr>
        <w:t xml:space="preserve">          </w:t>
      </w:r>
      <w:r>
        <w:rPr>
          <w:rFonts w:eastAsia="Times New Roman"/>
          <w:sz w:val="24"/>
        </w:rPr>
        <w:t xml:space="preserve"> </w:t>
      </w:r>
      <w:r>
        <w:rPr>
          <w:sz w:val="24"/>
        </w:rPr>
        <w:t>山东省利津县陈庄镇三中</w:t>
      </w:r>
      <w:r>
        <w:rPr>
          <w:rFonts w:eastAsia="Times New Roman"/>
          <w:sz w:val="24"/>
        </w:rPr>
        <w:t xml:space="preserve">  </w:t>
      </w:r>
      <w:r>
        <w:rPr>
          <w:sz w:val="24"/>
        </w:rPr>
        <w:t>宋爱贤</w:t>
      </w:r>
    </w:p>
    <w:p>
      <w:pPr>
        <w:pStyle w:val="Normal"/>
        <w:rPr/>
      </w:pPr>
      <w:r>
        <w:rPr/>
        <w:t>关键语：艺术口语</w:t>
      </w:r>
      <w:r>
        <w:rPr>
          <w:rFonts w:eastAsia="Times New Roman"/>
        </w:rPr>
        <w:t xml:space="preserve">   </w:t>
      </w:r>
      <w:r>
        <w:rPr/>
        <w:t>美育</w:t>
      </w:r>
    </w:p>
    <w:p>
      <w:pPr>
        <w:pStyle w:val="Normal"/>
        <w:rPr/>
      </w:pPr>
      <w:r>
        <w:rPr/>
        <w:t>内容摘要：</w:t>
      </w:r>
    </w:p>
    <w:p>
      <w:pPr>
        <w:pStyle w:val="Normal"/>
        <w:numPr>
          <w:ilvl w:val="0"/>
          <w:numId w:val="2"/>
        </w:numPr>
        <w:rPr/>
      </w:pPr>
      <w:r>
        <w:rPr/>
        <w:t>教师艺术口语的概念：艺术口语是指教师在教学过程中使用的语音、语汇、语法、语调、语气、语态诸方面都经过艺术加工的达到物理交融、声色俱美的富有吸引力、启发力、说服力、感染力的完美语言。艺术口语的内容和形式是高度同一的，是经过加工的，它有众多方面的美感效应。</w:t>
      </w:r>
    </w:p>
    <w:p>
      <w:pPr>
        <w:pStyle w:val="Normal"/>
        <w:numPr>
          <w:ilvl w:val="0"/>
          <w:numId w:val="2"/>
        </w:numPr>
        <w:rPr/>
      </w:pPr>
      <w:r>
        <w:rPr/>
        <w:t>教师艺术口语的要求：准确简明，富有实效性；通俗生动，富有幽默感；条理清楚，富有层次感；点拨启发，富有激励性；抑扬顿挫，富有节奏感。</w:t>
      </w:r>
    </w:p>
    <w:p>
      <w:pPr>
        <w:pStyle w:val="Normal"/>
        <w:numPr>
          <w:ilvl w:val="0"/>
          <w:numId w:val="2"/>
        </w:numPr>
        <w:rPr/>
      </w:pPr>
      <w:r>
        <w:rPr/>
        <w:t>艺术口语的学习：学好专业知识；向其他表达能力强的人及名著学习；向其他学科学习。</w:t>
      </w:r>
    </w:p>
    <w:p>
      <w:pPr>
        <w:pStyle w:val="Normal"/>
        <w:rPr/>
      </w:pPr>
      <w:r>
        <w:rPr/>
      </w:r>
    </w:p>
    <w:p>
      <w:pPr>
        <w:pStyle w:val="Normal"/>
        <w:ind w:firstLine="359"/>
        <w:jc w:val="center"/>
        <w:rPr/>
      </w:pPr>
      <w:r>
        <w:rPr/>
        <w:t>语文教师的口语要艺术化</w:t>
      </w:r>
    </w:p>
    <w:p>
      <w:pPr>
        <w:pStyle w:val="Normal"/>
        <w:ind w:firstLine="420"/>
        <w:rPr/>
      </w:pPr>
      <w:r>
        <w:rPr/>
        <w:t>教师的教育教学工作，是传播人类经验和启智益能育德的综合性实践活动。在这个活动中教师的口头语言是媒介，离开教师的口头语言，就无法展开教育教学活动，更无法完成教育教学任务，尤其是美育人物。在语文教师的身上表现的更为突出。教学中，教师或娓娓道来，或抑扬顿挫，都应是情不自禁，油然而生，成为学生的审美对象和美感诱发者。在美的氛围中，使学生接收语文教育成为一种自觉行动，这对提高语文教育质量极为有利。而这就给语文教师的口语提出了更高的要求——口语要艺术化。</w:t>
      </w:r>
    </w:p>
    <w:p>
      <w:pPr>
        <w:pStyle w:val="Normal"/>
        <w:numPr>
          <w:ilvl w:val="0"/>
          <w:numId w:val="1"/>
        </w:numPr>
        <w:rPr/>
      </w:pPr>
      <w:r>
        <w:rPr/>
        <w:t>教师艺术口语的概念</w:t>
      </w:r>
    </w:p>
    <w:p>
      <w:pPr>
        <w:pStyle w:val="Normal"/>
        <w:ind w:firstLine="420"/>
        <w:rPr/>
      </w:pPr>
      <w:r>
        <w:rPr/>
        <w:t>所谓教师艺术口语是指教师在教育教学过程中使用的语音、语汇、语法、语调，、语气、语态诸方面都经过艺术加工的达到物理交融、声色俱美的富有吸引力、启发力、说服力、感染力的完美语言。教师艺术口语是教师语言美的体现，是对学生进行美育教育的重要示范。席勒说过：“若要将感性得人变为理性得人，唯一的途径是先使他成为审美的人。”所谓审美得人即自由、和谐、全面、充分发展的人。这才是使人成其为“人”的教育出发点和归宿。而欲使人成为审美的人则必当首推美育。</w:t>
      </w:r>
    </w:p>
    <w:p>
      <w:pPr>
        <w:pStyle w:val="Normal"/>
        <w:ind w:firstLine="420"/>
        <w:rPr/>
      </w:pPr>
      <w:r>
        <w:rPr/>
        <w:t>教师的艺术口语应是内容和形式的高度统一，两者胶着在一起成“你中有我，我中有你”状的。然而从分析着手</w:t>
      </w:r>
      <w:r>
        <w:rPr/>
        <w:t>,</w:t>
      </w:r>
      <w:r>
        <w:rPr/>
        <w:t>为内容服务的形式也非无迹可循。譬如</w:t>
      </w:r>
      <w:r>
        <w:rPr>
          <w:rFonts w:ascii="宋体;SimSun" w:hAnsi="宋体;SimSun" w:cs="宋体;SimSun"/>
        </w:rPr>
        <w:t>“试问闲愁都几许？一川烟草，满城风絮，梅子黄时雨”。其内容也不过书写“闲愁”而已。假如换成“得闲愁烦闷呀，真是多的很，多的不得了呀！”二者内容统一 ，但由于前者的形式很艺术地表达了内容，就使读者不但深刻地理解了其“闲愁”而且被带入一种迷人地艺术天地。所以，语文教师要研究和实践地重点就是如何运用运用语言形式更好地表达其内容，</w:t>
      </w:r>
    </w:p>
    <w:p>
      <w:pPr>
        <w:pStyle w:val="Normal"/>
        <w:ind w:firstLine="420"/>
        <w:rPr>
          <w:rFonts w:ascii="宋体;SimSun" w:hAnsi="宋体;SimSun" w:cs="宋体;SimSun"/>
        </w:rPr>
      </w:pPr>
      <w:r>
        <w:rPr>
          <w:rFonts w:ascii="宋体;SimSun" w:hAnsi="宋体;SimSun" w:cs="宋体;SimSun"/>
        </w:rPr>
        <w:t>教师地艺术口语是经过艺术加工的完美的口语。张颂教授指出：“我认为，没有经过艺术加工的东西怎能成为艺术品？”毛主席曾经说过“什么时候他们（指北京人艺）的演戏不象日常讲话了，我就去看。”② 但是教师的艺术口语不能混同于不加任何修饰的可以随想随说随错随改的日常生活口语。他需要“加工”。如何加工？在注意内容加工的同时宜着重在形式上加工。即注意强化形象讲究声美；采用艺术修辞的语言加以处理，使之焕发出艺术语言的魅力；作道：客观的传授人格化、深奥的道理通俗化、枯燥的知识趣味化、科学的语言音乐化、表达方式的多样化。当然，语文教师的艺术口语也并非满嘴文邹邹的书面语，尽管它无疑要吸取书面语的养分，但它毕竟是口语，因而要求一听就懂，亲切自如活泼生动。</w:t>
      </w:r>
    </w:p>
    <w:p>
      <w:pPr>
        <w:pStyle w:val="Normal"/>
        <w:ind w:firstLine="420"/>
        <w:rPr>
          <w:rFonts w:ascii="宋体;SimSun" w:hAnsi="宋体;SimSun" w:cs="宋体;SimSun"/>
        </w:rPr>
      </w:pPr>
      <w:r>
        <w:rPr>
          <w:rFonts w:ascii="宋体;SimSun" w:hAnsi="宋体;SimSun" w:cs="宋体;SimSun"/>
        </w:rPr>
        <w:t>语文课堂上运用艺术口语来交流更具美感效应：①吸引学生注意力，并将学生的思维引向预定的轨道和方向。这是摄取学生心灵不可缺少的基本条件。②启发学生积极思考，充分调动学生的经验和知识，成为一种主动的不断深化的认识活动。这是贯彻启发式教学原则不可或缺的因子，是诱导、开启学生心灵的机智方法。③说服学生，娓娓的叙述、侃侃的描述、滔滔的讲解均以其缜密的逻辑性令学生由衷叹服、这是一种征服学生思想的理性力量。④感染学生。真挚热烈的情感洋溢在课堂上注入进心灵中，使学生如坐春风，这是一种引起强烈精神感染和情绪渗透的感情力量。如在教读《敬畏生命》和《热爱生命》这两篇短文时，我设计了以下导语：“生命是一曲伟大的乐章，不同的人不同的生活态度演绎出生命的不同旋律：有的人消极度日，有的人热情向上，有的人消磨时光，有的人惜时如金。其实，生活真的是一本百科全书，我们也真得需要用生命去翻阅、去体味。今天我们一起来看一看两位名人对人生对生名得体验与思考。”这段导语，使学生深受鼓舞，在一种急切的探求欲望中开始了一节课的学习。</w:t>
      </w:r>
    </w:p>
    <w:p>
      <w:pPr>
        <w:pStyle w:val="Normal"/>
        <w:ind w:firstLine="420"/>
        <w:rPr>
          <w:rFonts w:ascii="宋体;SimSun" w:hAnsi="宋体;SimSun" w:cs="宋体;SimSun"/>
        </w:rPr>
      </w:pPr>
      <w:r>
        <w:rPr>
          <w:rFonts w:ascii="宋体;SimSun" w:hAnsi="宋体;SimSun" w:cs="宋体;SimSun"/>
        </w:rPr>
        <w:t>艺术化的口语是我们语文教师的“身份证”“花有色、香、味，人有才、情、趣”。冰心认为只有“才、情、趣”兼备者才有资格成为理想的朋友。显然作为良师益友的教师不能不注意让自己的口语充分展示自己的“才、情、趣”。而语文教师尤应如此。所以，不但在课堂上，凡校内一切需要开口的地方，都应是我们的用“语”之地。朗诵、演讲、辩论、讲故事乃至演课本剧自然更属口语无疑。课下的交谈也应该“艺术”化，是学生如入云烟之中而为其所烘，如近朱墨处而为其所染。</w:t>
      </w:r>
    </w:p>
    <w:p>
      <w:pPr>
        <w:pStyle w:val="Normal"/>
        <w:ind w:firstLine="420"/>
        <w:rPr>
          <w:rFonts w:ascii="宋体;SimSun" w:hAnsi="宋体;SimSun" w:cs="宋体;SimSun"/>
        </w:rPr>
      </w:pPr>
      <w:r>
        <w:rPr>
          <w:rFonts w:ascii="宋体;SimSun" w:hAnsi="宋体;SimSun" w:cs="宋体;SimSun"/>
        </w:rPr>
        <w:t>总之，语文教师的口语应力求把语言学家的用词准确、教育家的逻辑严密，演说家的论证雄辩、艺术家的情感丰富集于一身。使学生在耳濡目染中得到美的享受、人格的熏陶。正如李燕杰交售所说的那样，使自己地教学语言具有相声的幽默、小说的形象、戏剧的冲突，诗朗诵的激情。那么，艺术口语又有那些具体要求呢？</w:t>
      </w:r>
    </w:p>
    <w:p>
      <w:pPr>
        <w:pStyle w:val="Normal"/>
        <w:numPr>
          <w:ilvl w:val="0"/>
          <w:numId w:val="1"/>
        </w:numPr>
        <w:rPr>
          <w:rFonts w:ascii="宋体;SimSun" w:hAnsi="宋体;SimSun" w:cs="宋体;SimSun"/>
        </w:rPr>
      </w:pPr>
      <w:r>
        <w:rPr>
          <w:rFonts w:ascii="宋体;SimSun" w:hAnsi="宋体;SimSun" w:cs="宋体;SimSun"/>
        </w:rPr>
        <w:t>教师艺术口语的要求</w:t>
      </w:r>
    </w:p>
    <w:p>
      <w:pPr>
        <w:pStyle w:val="Normal"/>
        <w:ind w:firstLine="420"/>
        <w:rPr>
          <w:rFonts w:ascii="宋体;SimSun" w:hAnsi="宋体;SimSun" w:cs="宋体;SimSun"/>
        </w:rPr>
      </w:pPr>
      <w:r>
        <w:rPr>
          <w:rFonts w:ascii="宋体;SimSun" w:hAnsi="宋体;SimSun" w:cs="宋体;SimSun"/>
        </w:rPr>
        <w:t>苏霍姆林斯基明确指出：“教师高度的语言修养是合理利用时间的重要条件”</w:t>
      </w:r>
      <w:r>
        <w:rPr>
          <w:rFonts w:cs="宋体;SimSun" w:ascii="宋体;SimSun" w:hAnsi="宋体;SimSun"/>
        </w:rPr>
        <w:t>,“</w:t>
      </w:r>
      <w:r>
        <w:rPr>
          <w:rFonts w:ascii="宋体;SimSun" w:hAnsi="宋体;SimSun" w:cs="宋体;SimSun"/>
        </w:rPr>
        <w:t>在极大程度上决定着学生在课堂上的脑力劳动的效率。”语文教学除了要用简明准确的语言向学生   传授科学知识外，还兼有对学生进行规范语言的训导和陶冶任务，所以语文教师在平日和学生交往时，特别是在课堂教学中，还应注意用语的规范性和自身语言的示范性，用值的效仿的准确语言简洁的、最大限度的提高教育教学工作的效能。此其一。</w:t>
      </w:r>
    </w:p>
    <w:p>
      <w:pPr>
        <w:pStyle w:val="Normal"/>
        <w:ind w:firstLine="525"/>
        <w:rPr>
          <w:rFonts w:ascii="宋体;SimSun" w:hAnsi="宋体;SimSun" w:cs="宋体;SimSun"/>
        </w:rPr>
      </w:pPr>
      <w:r>
        <w:rPr>
          <w:rFonts w:ascii="宋体;SimSun" w:hAnsi="宋体;SimSun" w:cs="宋体;SimSun"/>
        </w:rPr>
        <w:t>其二，通俗生动，富有幽默感。由于教材用的是规范化语言表达严整的知识体系，学生看过未必能理解记住</w:t>
      </w:r>
      <w:r>
        <w:rPr>
          <w:rFonts w:cs="宋体;SimSun" w:ascii="宋体;SimSun" w:hAnsi="宋体;SimSun"/>
        </w:rPr>
        <w:t>.</w:t>
      </w:r>
      <w:r>
        <w:rPr>
          <w:rFonts w:ascii="宋体;SimSun" w:hAnsi="宋体;SimSun" w:cs="宋体;SimSun"/>
        </w:rPr>
        <w:t>这就要求教师尽量用直观性强的语言表述的具体形象些。譬如议论文中事例（论据）间应有针对性的分析并做到有理有据这一点，很多学生不明白这样做有何好处。我就形象直观的将写议论文比作盖房子，事实论据好比砖，若事例堆砌，毫无分析，就如同将砖干垒在一起，无水泥粘合一样，一推就倒，站不住脚。这一比喻，学生豁然开朗，清晰的理解了这一难点。同时，语言还应幽默风趣，便于听者理解和记忆。</w:t>
      </w:r>
    </w:p>
    <w:p>
      <w:pPr>
        <w:pStyle w:val="Normal"/>
        <w:ind w:firstLine="525"/>
        <w:rPr>
          <w:rFonts w:ascii="宋体;SimSun" w:hAnsi="宋体;SimSun" w:cs="宋体;SimSun"/>
        </w:rPr>
      </w:pPr>
      <w:r>
        <w:rPr>
          <w:rFonts w:ascii="宋体;SimSun" w:hAnsi="宋体;SimSun" w:cs="宋体;SimSun"/>
        </w:rPr>
        <w:t>其三：条理清楚，富有层次感。教师的教育对象是各有差异、千变万化的活生生的个体，是一个个信息繁复得“小世界”，因此教师必须从学生特点出发，或条理清楚连贯；获准确鲜明，生动形象；或语气庄重，或语气平和；总之，须做到条理清楚，富有层次感。</w:t>
      </w:r>
    </w:p>
    <w:p>
      <w:pPr>
        <w:pStyle w:val="Normal"/>
        <w:ind w:firstLine="525"/>
        <w:rPr>
          <w:rFonts w:ascii="宋体;SimSun" w:hAnsi="宋体;SimSun" w:cs="宋体;SimSun"/>
        </w:rPr>
      </w:pPr>
      <w:r>
        <w:rPr>
          <w:rFonts w:ascii="宋体;SimSun" w:hAnsi="宋体;SimSun" w:cs="宋体;SimSun"/>
        </w:rPr>
        <w:t>其四，点拨启发，富有激励性性。鲁迅曾说过“音美以感耳”这样一句话。的确，语文教学是一门语言的艺术，要使人感动，听起来入耳，要收到“音美”之效。语文教学要以授课的语言去打动学生，这就需要使自己的语言富有情感，富有激情，让学生在充满感情的语言世界中去接受知识，得到启发。教师一句启发点拨的话语有时能让学生顿开茅塞；一句激励性的话语，有时能让学生终生铭记。要做到这些，关键使教师要“情真”。情语动人，既可策人奋发，又可催人泪下。这应是语文教师艺术口语的最高境界。</w:t>
      </w:r>
    </w:p>
    <w:p>
      <w:pPr>
        <w:pStyle w:val="Normal"/>
        <w:ind w:firstLine="525"/>
        <w:rPr>
          <w:rFonts w:ascii="宋体;SimSun" w:hAnsi="宋体;SimSun" w:cs="宋体;SimSun"/>
        </w:rPr>
      </w:pPr>
      <w:r>
        <w:rPr>
          <w:rFonts w:ascii="宋体;SimSun" w:hAnsi="宋体;SimSun" w:cs="宋体;SimSun"/>
        </w:rPr>
        <w:t>其五，抑扬顿挫，富有节奏感。课堂上的口语音速要快慢适宜，节奏分明适度，使语句的断续疏密、语气的刚柔抑扬与内容的转换、教师的感情变化起伏相一致，做到抑如平湖秋水，扬如天女散花，顿似金戈铁马，挫象雷霆万钧。这样，才会在学生内心深处掀起波澜，是课堂教学深刻形象、生动引人。</w:t>
      </w:r>
    </w:p>
    <w:p>
      <w:pPr>
        <w:pStyle w:val="Normal"/>
        <w:ind w:firstLine="525"/>
        <w:rPr>
          <w:rFonts w:ascii="宋体;SimSun" w:hAnsi="宋体;SimSun" w:cs="宋体;SimSun"/>
        </w:rPr>
      </w:pPr>
      <w:r>
        <w:rPr>
          <w:rFonts w:ascii="宋体;SimSun" w:hAnsi="宋体;SimSun" w:cs="宋体;SimSun"/>
        </w:rPr>
        <w:t>常言道：“道得人人意中语，千回百转费思量。”艺术化的口语怎样才能形成呢？</w:t>
      </w:r>
    </w:p>
    <w:p>
      <w:pPr>
        <w:pStyle w:val="Normal"/>
        <w:numPr>
          <w:ilvl w:val="0"/>
          <w:numId w:val="1"/>
        </w:numPr>
        <w:rPr>
          <w:rFonts w:ascii="宋体;SimSun" w:hAnsi="宋体;SimSun" w:cs="宋体;SimSun"/>
        </w:rPr>
      </w:pPr>
      <w:r>
        <w:rPr>
          <w:rFonts w:ascii="宋体;SimSun" w:hAnsi="宋体;SimSun" w:cs="宋体;SimSun"/>
        </w:rPr>
        <w:t>教师艺术口语的学习</w:t>
      </w:r>
    </w:p>
    <w:p>
      <w:pPr>
        <w:pStyle w:val="2"/>
        <w:rPr/>
      </w:pPr>
      <w:r>
        <w:rPr/>
        <w:t>毛泽东同志说过：“语言这东西不是随便可以学好的，非下苦功夫不可。”是的，课上一分钟，课下十年功”，要学好，不但要广泛学习，还得要勤学苦练。</w:t>
      </w:r>
    </w:p>
    <w:p>
      <w:pPr>
        <w:pStyle w:val="Normal"/>
        <w:numPr>
          <w:ilvl w:val="1"/>
          <w:numId w:val="1"/>
        </w:numPr>
        <w:rPr>
          <w:rFonts w:ascii="宋体;SimSun" w:hAnsi="宋体;SimSun" w:cs="宋体;SimSun"/>
        </w:rPr>
      </w:pPr>
      <w:r>
        <w:rPr>
          <w:rFonts w:ascii="宋体;SimSun" w:hAnsi="宋体;SimSun" w:cs="宋体;SimSun"/>
        </w:rPr>
        <w:t>要广泛地学习</w:t>
      </w:r>
    </w:p>
    <w:p>
      <w:pPr>
        <w:pStyle w:val="TextBodyIndent"/>
        <w:ind w:firstLine="386"/>
        <w:rPr/>
      </w:pPr>
      <w:r>
        <w:rPr/>
        <w:t>首先要学好语言专业知识。难以想象一个在表达的时候语音不准、修辞不当的老师是如何向学生传授知识的！另外还要向广播员、主持人、同事们甚至学生等语言表达能力强的人学习，更要向语言优美的文学作品学习：这就要我们随时随地地学习，广闻博览，以使自己的口语表达能力更具有吸引力，或幽默风趣，或循循善诱，已达到激发学生兴趣、提高质疑激思气氛的目的。著名特级教师于漪在教《孔己己》时这样开场：“……有人说，古希腊的悲剧是命运的悲剧，莎士比亚的悲剧是主人公性格的悲剧，易卜生的悲剧是社会问题的悲剧。《孔乙己》描绘了孔乙己的悲惨命运，究竟是命运的悲剧，性格的悲剧，还是社会的悲剧呢？”从上例可以看出，一个优秀的语文教师要想使自己的口语表达艺术化，需要具备多么渊博的知识！</w:t>
      </w:r>
    </w:p>
    <w:p>
      <w:pPr>
        <w:pStyle w:val="TextBodyIndent"/>
        <w:numPr>
          <w:ilvl w:val="1"/>
          <w:numId w:val="1"/>
        </w:numPr>
        <w:rPr/>
      </w:pPr>
      <w:r>
        <w:rPr/>
        <w:t>要勤学苦练</w:t>
      </w:r>
    </w:p>
    <w:p>
      <w:pPr>
        <w:pStyle w:val="TextBodyIndent"/>
        <w:ind w:firstLine="420"/>
        <w:rPr/>
      </w:pPr>
      <w:r>
        <w:rPr/>
        <w:t>要多实践，多读多说，有目的、有针对性的练。普通话不过关的，要在说普通话上下工夫；语调、语速掌握不准的，要在抑扬顿挫上多斟酌。除此以外，还要将教案上的书面语言转化为口头语言，学得脱稿讲课的本领。这种方式减少了概念性名词，增加了描述性语言，更适于学生地感知，这就需要我们语文教师在备课上多下苦功，内化为自然得体地艺术化口语，并不断实践、总结、改进、提高。</w:t>
      </w:r>
    </w:p>
    <w:p>
      <w:pPr>
        <w:pStyle w:val="TextBodyIndent"/>
        <w:ind w:firstLine="420"/>
        <w:rPr/>
      </w:pPr>
      <w:r>
        <w:rPr/>
        <w:t>由以上分析看出，学生的成长断非靠教师讲清了知识即可，更在于教师口语负载昭示出的教师自己完善得人格、高尚的品德、丰富思想的影响。因此，作为语文教育工作者，我们要努力加强口头语言的锻炼与修养，提高口头表达的科学性和激励性。使自己的口语艺术化，做一个真正的语文教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375"/>
        </w:tabs>
        <w:ind w:left="37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宋体;SimSun" w:hAnsi="宋体;SimSun" w:cs="宋体;SimSun"/>
    </w:rPr>
  </w:style>
  <w:style w:type="paragraph" w:styleId="2">
    <w:name w:val="正文文字缩进 2"/>
    <w:basedOn w:val="Normal"/>
    <w:qFormat/>
    <w:pPr>
      <w:ind w:firstLine="420"/>
    </w:pPr>
    <w:rPr>
      <w:rFonts w:ascii="宋体;SimSun" w:hAnsi="宋体;SimSun" w:cs="宋体;SimSu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1:04:00Z</dcterms:created>
  <dc:creator>rn</dc:creator>
  <dc:description/>
  <dc:language>en-US</dc:language>
  <cp:lastModifiedBy>rrn</cp:lastModifiedBy>
  <dcterms:modified xsi:type="dcterms:W3CDTF">2004-05-20T09:38:00Z</dcterms:modified>
  <cp:revision>28</cp:revision>
  <dc:subject/>
  <dc:title>语文教师的口语要艺术化</dc:title>
</cp:coreProperties>
</file>