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</w:t>
      </w:r>
      <w:r>
        <w:rPr>
          <w:b/>
          <w:bCs/>
          <w:sz w:val="36"/>
        </w:rPr>
        <w:t>做好一个“设计师”</w:t>
      </w:r>
    </w:p>
    <w:p>
      <w:pPr>
        <w:pStyle w:val="Normal"/>
        <w:ind w:left="1807" w:hanging="1807"/>
        <w:rPr/>
      </w:pPr>
      <w:r>
        <w:rPr>
          <w:rFonts w:eastAsia="Times New Roman"/>
          <w:b/>
          <w:bCs/>
          <w:sz w:val="36"/>
        </w:rPr>
        <w:t xml:space="preserve">            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浅谈教师如何设计语文课堂三分钟演讲</w:t>
      </w:r>
      <w:r>
        <w:rPr>
          <w:sz w:val="28"/>
        </w:rPr>
        <w:t>江苏省通州高级中学少体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冷淼焱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sz w:val="24"/>
        </w:rPr>
        <w:t>传统的课堂似乎是教师的专属舞台，教师在舞台上自编自导自演着一出出并不一定精彩的戏，而学生只是跑龙套的或群众演员，有的甚至只是观众。现在随着新课程改革的推进，课堂形式发生了翻天覆地的变化，学生在课堂上不仅获得一席之地，而且取代教师拥有了主体的地位。教师虽然失去了自己的舞台，却用自己的知识和智慧为学生搭建了一个学习和展示的舞台，这可以说是教育形式的极大改进，令人欢欣鼓舞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sz w:val="24"/>
        </w:rPr>
        <w:t>但笔者认为，一节课，短短的四十五分钟，可以让所有的学生成为课堂这个舞台的主体，但不可能让所有的学生成为舞台上的主角。由于学生的个性差异，一些活跃的，思维敏捷的学生可能会争取到更多的机会，使课堂真正成为他们的舞台，充分展示着他们的风采；但另外一些学生却有可能被挤兑出舞台，又一次成为衬托“红花”的绿叶。为了弥补这种课堂上的不足，笔者认为，在新课程提倡的新型课堂上，不妨每次让出三分钟，通过演讲的形式，给每一个学生一个成为主角的机会，说不定会有意想不到的收获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sz w:val="24"/>
        </w:rPr>
        <w:t>那么，如何设计好这课堂三分钟演讲，使其真正成为学生展示自己的舞台呢？笔者认为，教师是关键。虽然学生是主角，但教师是整个活动的主导，关系着预设目标能否实现。让出三分钟，并不意味着教师能够“置身事外”，相反，教师要在活动的不同阶段，担任不同的角色，身兼数职，确保课堂三分钟演讲的成功，其中最重要的是，教师要当好一个“设计师”，使活动有声有色的开展起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要成为一个“设计师”，也就是要对每一次的演讲活动进行精心的设计，确保为学生搭建一个适当的平台。为此，教师必须要做到两个“多样化”。</w:t>
      </w:r>
    </w:p>
    <w:p>
      <w:pPr>
        <w:pStyle w:val="Normal"/>
        <w:ind w:firstLine="3123"/>
        <w:rPr>
          <w:b/>
          <w:b/>
          <w:bCs/>
          <w:sz w:val="24"/>
        </w:rPr>
      </w:pPr>
      <w:r>
        <w:rPr>
          <w:b/>
          <w:bCs/>
          <w:sz w:val="24"/>
        </w:rPr>
        <w:t>形式多样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教学中无论进行什么活动，形式的单一总会扼杀学生的兴趣，课堂三分钟演讲也不例外。另外，学生的能力总是从无到有，由弱变强，因此课堂三分钟演讲应按照循序渐进的原则，随着学生能力的发展而逐渐增加难度、变化形式。笔者将这些形式归纳为以下四个层次：（一）朗读层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种形式是最简单的，适用于有一定语文基础的学生，要求学生在三分钟内，把自己选择的文章用适当的语气表达出来即可。在准备的时候，学生需要自主查阅字典，弄懂文中生字难词，以确保朗读的流畅；除此之外，课前还要通过反复朗读，体会作者情感，尽可能以最恰当的语气表达出来。但这一层次不需要学生记忆文章的内容，只要“照本宣科”就行了，所以难度系数不是很大。（二）脱稿朗诵层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这一层次，学生必须在上一层次的基础上加入对文章的记忆这一环节，要求学生课前对所选文章在反复朗读的基础上，熟读成诵，并在课堂上将之表达出来，这又加入了对学生记忆能力和随机应变能力的挑战，学生如果在展示的过程中由于紧张、怯场、准备不充分等原因会出现暂时遗忘的现象，这就要求他（或她）能随机应变，用自己的语言组织文章的内容以确保演讲的流畅，所以难度加大了。（三）自我创作层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一层次对学生的写作能力提出了很高要求。学生不能再简单地挑选一些文章来记忆、背诵、展示了，而需要自己先按照要求创作出一篇文章，然后对文章进行加工润色，确保能充分展示自己的观点和个性风采，并能被听众认可和接受。（四）即兴演讲层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是课堂三分钟的最高层次，是对学生能力的巨大挑战。在这一层次，学生事先没有任何准备的机会，完全依赖于平时的功底和临场的发挥。在课堂上，演讲学生从教师准备的题目中任意抽取一个，在脑中稍做构思，组织自己的语言，然后就得尽可能流畅而有条理，并能紧扣题目表达出自己的观点。难度非常大，但发挥的的空间也比前三个层次大，最能够体现学生的综合能力。</w:t>
      </w:r>
    </w:p>
    <w:p>
      <w:pPr>
        <w:pStyle w:val="TextBodyIndent"/>
        <w:rPr/>
      </w:pPr>
      <w:r>
        <w:rPr/>
        <w:t>总之，三分钟演讲的形式可以也应该多样化，并且应该遵循学生能力的发展规律逐步提高难度，使学生在不断的挑战中战胜胆怯，树立自信，提高口头表达能力。</w:t>
      </w:r>
    </w:p>
    <w:p>
      <w:pPr>
        <w:pStyle w:val="Normal"/>
        <w:ind w:firstLine="3123"/>
        <w:rPr>
          <w:b/>
          <w:b/>
          <w:bCs/>
          <w:sz w:val="24"/>
        </w:rPr>
      </w:pPr>
      <w:r>
        <w:rPr>
          <w:b/>
          <w:bCs/>
          <w:sz w:val="24"/>
        </w:rPr>
        <w:t>内容多样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分钟演讲既可以是独立于课堂教学之外的三分钟，也可以包含于课堂教学之内。但无论是哪种，都必须围绕着教学目标和教学内容展开。根据笔者的实践和探索，课堂三分钟演讲的内容大致可分为三类：第一类是专项知识的积累，比如成语积累、诗歌积累、名言警句积累、文学常识积累等等，在这些专题中，教师可以布置每一位学生搜集和选择相应的知识点，做出简单的归纳和介绍，并以每课演讲的形式进行交流，以达到全班共同学习的目的。例如，在进行成语专题的时候，教师可动员每一位学生通过字典、书籍和网络等途径，找出一些饶有趣味的成语故事，从音、形、义三个方面弄懂自己找的成语，在轮到该生演讲时，由他（或她）做小老师，带领大家一起学习，这样不仅让该生的能力得到锻炼，全班同学也能学到好多成语，考试的时候就更有把握了。第二类是课内知识的拓展，这一类演讲，可以由教师根据教学内容灵活设计演讲主题，使每节课的三分钟演讲成为教师巧妙的“导语”，自然地与本节课所学内容衔接，直接为教学活动的开展服务，比如在学习苏教版七年级（上）的第四单元时，教师可让学生围绕主题词“多彩四季”，收集一些名人大家描写四季之景的诗歌、散文或者自己创作的作品进行演讲，与课文进行比较阅读，进行拓展延伸，从而丰富教学内容，更好地实现教学的目标。第三类热点问题关注。语文的学习不仅仅局限于课堂和书本，生活中处处都能进行语文学习。对社会热点问题的关注与探讨，可以使学生避免成为“两耳不闻窗外事，一心只读圣贤书”的书呆子，真正成为“国事、家事、天下事，事事关心”的具有时代感的接班人。教师可以组织学生自主阅读报刊杂志上的热点问题，让课堂三分钟成为学生交流和思辩的场所，使他们的生活视野不再局限于象牙塔，走出课堂，走进生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然，除了以上三种基本内容，课堂三分钟演讲还可以采取其他的更多样化的内容，只要与语文有关，能为语文学习服务的均可以纳入演讲的范围。教师可以根据教学内容灵活制定演讲主题，也可以倾听学生要求，根据他们的意愿开展这项活动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sz w:val="24"/>
        </w:rPr>
        <w:t>总之，教师在形式和内容上为演讲做好充分的准备，根据学生的实际情况，为学生的自我展示搭建一个恰当的平台，这是确保课堂三分钟演讲顺利进行的关键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02:00Z</dcterms:created>
  <dc:creator>user</dc:creator>
  <dc:description/>
  <dc:language>en-US</dc:language>
  <cp:lastModifiedBy>user</cp:lastModifiedBy>
  <dcterms:modified xsi:type="dcterms:W3CDTF">2005-01-12T06:22:00Z</dcterms:modified>
  <cp:revision>6</cp:revision>
  <dc:subject/>
  <dc:title>让出三分钟，收获满堂彩</dc:title>
</cp:coreProperties>
</file>