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于班级软管理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时间：</w:t>
      </w:r>
      <w:r>
        <w:rPr>
          <w:sz w:val="18"/>
          <w:szCs w:val="18"/>
        </w:rPr>
        <w:t xml:space="preserve">2003-4-7 8:12:44 </w:t>
      </w:r>
      <w:r>
        <w:rPr>
          <w:sz w:val="18"/>
          <w:szCs w:val="18"/>
        </w:rPr>
        <w:t>来源：</w:t>
      </w:r>
      <w:r>
        <w:rPr>
          <w:sz w:val="18"/>
          <w:szCs w:val="18"/>
        </w:rPr>
        <w:t>51</w:t>
      </w:r>
      <w:r>
        <w:rPr>
          <w:sz w:val="18"/>
          <w:szCs w:val="18"/>
        </w:rPr>
        <w:t>中小学教育资源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539</w:t>
      </w:r>
      <w:r>
        <w:rPr>
          <w:sz w:val="18"/>
          <w:szCs w:val="18"/>
        </w:rPr>
        <w:t>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现代教育大力提倡量化管理，对学生的学习表现进行分值显示。但在实践中，我们往往会有这样的体会，虽然学校制度、条例及与之相配套的检查等这些硬管理手段很齐备，但仅仅作为被动管理，一旦有所松懈，便会乱作一团，且容易产生抵触情绪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斯宾塞在《教育学》中曾指出：“记住你管教的应该是养成一个能够自治的人，而不是一个要别人来管理的人。”那么，我们是否可以尝试一种软管理的手段，作为对硬管理的一个有效的补充呢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、软管理的前提是充分了解每一位学生，把握学生的“自然群落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苏霍姆林斯基曾说：“不了解孩子，不也解他的智力发展他的思维、兴趣爱好、才能、禀赋的倾向就谈不上教育。”因而，在接到一个新班级时，适时地对每一位学生进行家访、谈心，走访学校老师以及适度的观察是必不可少的。当一个新班级形成运行半学期左右，学生中便会自然而然地形成一些“自然群落”，包括有些老师谈虎色变的“小团体”。其实，如果到学生中，我们会发现，这些群落往往是根据兴趣爱好、学习成绩、性格脾气，或社会关系等因素自然形成，如果能够加强对这些团体的引导，无疑是进行好“软管理”的重要环节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我们可以做以下两方面的工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一：把握每一个“自然群落”的“首领”，并交给他们适合的工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往往这些“自然群落”的“首领”在客观上都有着一定的管理潜力，让这些同学承担某一职务，就能影响到本群落的其他同学。比如，有一个“自然领袖”，他全面发展，在学生中有相当威信，便可委任他为班长。有些“自然领袖”学习纪律等表现不佳，但却有不少人听从他，这类学生可适当引导，让他当值日班长或行政、锻炼、卫生组长。其实，“每一个人都有一颗成为好人的心。”（苏霍姆林斯基）如果引导得好，以之为契机便能带动其他同学共同进步，从而把这些“自然群落”纳入班级的正规管理，达到学生自我教育的目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：把握“自然群落”中有交叉的同学，让他们成为“桥梁”。自然群落中必然会产生交叉。比如，学习成绩好的同学形成一群体，体育爱好者又形成一群体。但其中必然有一部分同学在学习成绩优秀的同时，也爱好体育。那么，我们不妨让这些学生成为“桥梁”，使两群体的学生互相影响，互相帮助，取长补短，共同提高。这比班主任强制规定的“一帮一”岂不是强的多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只有激发学生进行自我教育的教育才是真正的教育。”（苏霍姆林斯基）只有充分把握每一位学生，承认并合理利用学生中“自然群落”的有利因素，才能使学生的自我教育真正落到实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二、激励，是班级管理的阳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现代量化考核制度，说到底就是扣分制度。违反课堂纪律扣分、卫生不认真扣分。在学生心中，生活在班集体中必须步步小心，时时在意，唯恐做错一件事，被扣了分去。如此一来，整个班级就会缺乏生机与活力。而在这硬管理模式下，适度地进行“激励”这种“软管理”，无疑如春日的一缕阳光，能温暖人的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一：选五个不是班长的“班长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学生心目中，班长真是个不小的“官”，这个职务无疑代表信任、能力、权力、荣誉。但一个班中班长只有一个，尤其是那些调皮学生更是只能望“长”兴叹。但我们不妨在这些学生中选五个值日班长，每天纪律由一人负责，这样既可以让他们加强自制力，产生心灵上的激励，又可使学生进行自我管理。如果能再辅以老师班委的帮助，这些不是班长的“班长”哪能不成气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，定几条不是奖励的“奖励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班级管理不可能永远风和日丽，有奖必有罚，那我们是否可以换一种形式。如某同学忘记打扫卫生，就“奖励他打扫卫生一次”。这是一种充满温情的处罚，是奖给他一个机会改正错误，赢得大家的谅解。若说成“罚他打扫卫生一次”，则带有明显的强制性，易形式对立情绪。在这方面，著名教育改革家魏书生就做得相当成功，比如把检讨书改成情况说明书就是一个例子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三，多写几张鼓励性的评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操行评语是对学生一学期来的思想品德、学习、劳动等作出全面总结和评论，一篇好的催人奋进的评语不仅能增进师生间情谊，使学生更信任老师，而且它能给学生以信心，给学生指明前进的道路，加快他们前进的步伐。如写给一男生，这位同学成绩中等，表现平平，学习不刻苦，但是有潜力。我们就可以这样写：“你挺聪明的，虽然你不如班里的尖子生，并不是你比他们笨，而是你没有像他们那样去努力，只要你努力，你会比他们考得更好。我希望你超过他们。加油吧！告诉自己，你能行，等着你的好消息。”当这位同学拿到这样一则充满期望与激励的评语，怎么会不信心百倍努力上进呢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三、谈心如秋月照亮学生的心灵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量化制度是没有人情味的，在执行过程中，势必会出现学生的一些不理解甚至抵触情绪。这时候，谈心作为“软管理”方式的一种，就是必需的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一，直接的面对面的“促膝而谈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直接谈心，切忌不能居高临下，应让学生置于与老师同等的地位上，即“促膝而谈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直接谈心有多种方式，但我认为特别应该注意的是，在谈心过程中对学生提出的要求，应从最低最容易办到的开始，然后一步步提高，就如登山一样，不要盼望一步登天。比如在一次大合唱比赛中，我班获了一等奖，其中某男生的领唱立下汗马功劳。在回家路上，我与踌躇满志的他同行，我对他说：“你能唱得那么有水平，说明你有别人不及的才能。如果你学习上也像唱歌那样肯下功夫，学习成绩一定能得到提高。”这位男生很高兴的接受了这一要求。这以后，我创造一切机会，多次谈心，引导他把精力转到学习上来。从不违反课堂纪律开始，到认真完成作业……如登山一样，一步步往上攀登，一学期来，学习成绩突飞猛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，通过周记、书信等的间接谈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若直接谈心，而学生无动于衷仍我行我素，又如有些问题如早恋比较敏感，不便于直接谈心时，间接谈心就可避免些许的尴尬场面，也可以多给学生一些思考的余地，从容地作出正确的选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我碰到过高中同学的一则早恋问题，女学生面子薄，正面直接谈心有所不妥，我就是与她五次笔谈，很好地引导这位学生走出了困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上是我十年来当班主任的心得。但要能正确运用“软管理”手段，“情感”因素是至关重要的。在硬管理前提下，我们强调铁面无私，作为班主任这是必须坚持的。但在“软管理”前提下，必须有情感化的思想交流，营造出一种氛围，使学生的性情愉快的流露。班主任应常常将自己的思维降格到和学生同等地位进行换位思考，这样得出的结论和采取的措施往往使学生乐于接受，便于实施。只有这种情感化的“软管理”，才可以营造出一个自律和谐、有凝聚力的“家”──班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37:00Z</dcterms:modified>
  <cp:revision>9</cp:revision>
  <dc:subject/>
  <dc:title>课堂教学激发学生兴趣十三法</dc:title>
</cp:coreProperties>
</file>