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黑体" w:hAnsi="黑体"/>
          <w:b/>
          <w:bCs/>
          <w:color w:val="000000"/>
          <w:sz w:val="32"/>
          <w:szCs w:val="32"/>
        </w:rPr>
        <w:t>ÇÎÂÒÐËÖµÅÐÊ½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_GB2312" w:hAnsi="仿宋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仿宋_GB2312" w:hAnsi="仿宋_GB2312"/>
          <w:color w:val="000000"/>
          <w:sz w:val="21"/>
          <w:szCs w:val="21"/>
        </w:rPr>
        <w:t>ÎÑÔ2000¼1°     ½ËÃ</w:t>
      </w:r>
    </w:p>
    <w:p>
      <w:pPr>
        <w:pStyle w:val="Normal"/>
        <w:spacing w:lineRule="exact" w:line="440"/>
        <w:jc w:val="center"/>
        <w:rPr>
          <w:rFonts w:ascii="仿宋_GB2312" w:hAnsi="仿宋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48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ÕÒ£³¹ÅÐÐÏµËÔÊÂÒÐËÁÈÄÒÍ»µÖÒÔÒ¡ÔÖ¶µÅÐÈÎÖ£ÎÃ¿Ò·³ÖÀÄ¸Å¡Ö¼ÅÐÈÎº³Ï½²µµÇÄÅÐÈÀ¡ÃºÅÐÈÎÅÐÊÂÒÃ»µÖµ£ÆÖÁÇÁ¡ÌÈÒ¡ÌÏÏÓÊ×³¹µÈ¸ÈÎ¡¼ËÕÈ¸ÈÎÐÏ£¿Ò·ÏËÃÖ¼µ¹Ï¡</w:t>
      </w:r>
    </w:p>
    <w:p>
      <w:pPr>
        <w:pStyle w:val="Normal"/>
        <w:spacing w:lineRule="exact" w:line="440"/>
        <w:ind w:firstLine="48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48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¹¼´£ÂÒ ÐË ÅÐÐÏ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Ê¼¶×¼º×ÆµÆÅÊ×ÎËºÓ¹Õµ¡¶×¼×ÆµµÍÒ¹³90Ä´ÒÀÎÌµÒµ·¾£ÓÖÏ¶Õµ×¼º×Æ²³²Ç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È¶ÓÓ¼¸Ä¹Ò³ÎÑÈÍ±¶Õ·¸¾½Ã¼ÔÐÄ£ÔÇÖ¿Ê£ÁÈ³Ðµ¼¸ÈÖ£ÂÒÈÊºÈÔÁµÒ¾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Öµ¶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×¼ÖÒ¡×ÑÆÖµÔÒ£²²ÊÂÒ¿´ºÔÓÁ¶ÃÎ´µ¼Ç£Ò²ÊËµ×Æ»µ×¸µÎÑ½Ï£ÊÊÖÃ£ÄÐÔ¾ÏºÒÊµ»½×ÆÓÓ¼²ÃÓÍÀ¶ÕµÊÒ£µÈ£¶³Ï½²µ´µ¿¾£ÎÒÊËµ¶´£ÒÄ´±</w:t>
      </w:r>
      <w:r>
        <w:rPr>
          <w:rFonts w:eastAsia="Times New Roman" w:cs="Times New Roman" w:ascii="楷体_GB2312" w:hAnsi="楷体_GB2312"/>
          <w:color w:val="000000"/>
          <w:sz w:val="21"/>
          <w:szCs w:val="21"/>
          <w:lang w:val="zh-CN"/>
        </w:rPr>
        <w:t>Ë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ÔÎÑÌ²·Ãµ×Ô¹Ï¡</w:t>
      </w:r>
    </w:p>
    <w:p>
      <w:pPr>
        <w:pStyle w:val="Normal"/>
        <w:spacing w:lineRule="exact" w:line="440"/>
        <w:ind w:firstLine="60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¶ÂÒµ×Æ£×ÈÒÊ¶Õ½È½É£Ì±Ê¶Ó¹Å´É»¾ÀµÈ¡¿¡ÈÉ¡£Ä±³Á¸¼Á¡ÁÇÕ£¿¡Æ·µÊ½¡Ä±³ÁËÉ°¡ËÉÆ£ÕÒ¹³ÁÐË×ÎÒÈµÔË¡ÂÒËÔµÖ¶ÈÎÐÏÍÍ¾ÓºÈÐÆµÒÊ¸ÈÁ¡ÕÒÊËµÐË±È·¸Ô¶µÖÒÔÒ¡ÊÏ½È±ÕÊÒµÊËµÉ²ç·µÅÐÊ½¡</w:t>
      </w:r>
    </w:p>
    <w:p>
      <w:pPr>
        <w:pStyle w:val="Normal"/>
        <w:spacing w:lineRule="exact" w:line="440"/>
        <w:ind w:firstLine="60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600"/>
        <w:jc w:val="center"/>
        <w:rPr>
          <w:rFonts w:ascii="楷体_GB2312" w:hAnsi="楷体_GB2312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楷体_GB2312" w:hAnsi="楷体_GB2312"/>
          <w:b/>
          <w:bCs/>
          <w:color w:val="000000"/>
          <w:sz w:val="28"/>
          <w:szCs w:val="28"/>
        </w:rPr>
        <w:t>£Ò£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Ö¹ÅÐµ´ÍÃµºÖÒµÒµ±ÊÉÁÎÈ¡ÓÇÓÒ¡ÁÀÖÎ½ ÖÇÍË×¾£ÃÀ¾Î»¸É»Å°Ä×¡Á»µÒ²¼£Ã½ÅÇÀÑ·¿µ³³£µµÕÐÇ¹Á´µ¹ÊÎÒÀÍµÓÖÁÖ¹¸Åµ´ÍÃµ¡ÀÊ²¹ÄÂÒÐËµÅÐÈÎ£ÎÃ»·³ÇÎµ¿µËÃÉÉµ´ÍÓµÎ´²ÔµììÉ¹¡µÒÀ±ÊÒ¸¼ÁÄÇºËÉÆÄÇ£¡Æ·µÊ½¡£Î´±µÖÀÄÅ´¸ÅÐÏ£»Ó¡ÂÖ¡ÖµµÁÉ£ÕÐÈ¹³ÂÒÐËÖµµÒÀÅÐÐÏÏÁ£¿Ò¹ÊÎÀÒ±µÅÃ£ËÃÃ³»Í±³Ì£ÐÇµÀ×£¹×½¼µÈ×£´È´ÊÀÊ°½¡ÓÊÎÕ¡ÊÉ»ÀÊº×ÉÌ¼µÖÔ£ÔËÏºÄÁÉÎ·ÍÆ¹Óµ¹ÄµÊ¸£¼ÁÂÔµÖ¶×µ½ÊÖÒ±Ê¼¶×Òº²µÃÓËºÐ¶Éµ·¿·¶È¶×¼Á¸ÃÂº¹×ÐÁ¡ËÓº·¸Ô¶×É°Ñ×ÒÖµ¼Ä¹³Ö´´µ¾ÊÅ£ÉÅÈÊÉ·£ÕÐÈËÈ²¿Ä±ÏµººÁÁ¡»»Î±£³Æ»ÀµÈµÑÖ×°ÁËÃµËÏºËÎ£µÊÖ»¸Å´ÍµÃµÈÊÊÔËÃÉÉÏÂ£ÉÁºÓÐµÆÖÊÊ±ËÃÑÒ¡¡ÂÖ¡ÖµÁÉµ±Ï¿ÒËÊ×ºµ×½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µ¶ÀÎÃ¿Ò³Î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ÖÐÅÐÈÎ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£È¡ÈÉ¡Öµ¿ÄÂ¡¡Æ·µÊ½¡ÖµººÃ¡Í²¶¡À»£¡»ÒÔÇ·ÖÆÂ¡ÖµÁÀÓ¡ÎÃ×Òµ£×Õ°ÅÕÐÖ¼ÈÎÖ½»¼½µÎÖÒÈÎ·Î£»Í¶Ç½·Õ£»¸·¸µÍ³ÖÒÈÎµÄÒÐ¸£ÕÐÈÎ²²Ä¶ÁµÔÐËÖ´Ô£ÂÒÍ¹»°»±£Ò×ÒÐµ´²½È±´Ëµ°ÔÇ³¡¿ÄÂµ¸ÃÖ½µÖ¸¼ÁµÃÔÒÂÇÕ£·ÎËµ¶ÒÍÈÊ³Ó¸ÈËÀ£ÂÒ½ÖÕÒÈÎµÐ¶´²Ã·¶ÁÒ¿ÈÊÄÈÈÉµÂµ×·£ÓÖÁ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ÈÉµµÂËÈÂ³£µ½Ò´ÈÖÓ¼²£Ì±ÊÈÄÇµÊº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µÖÌ¡ÁÀÓ±Êººµ¡¡ÅÆ¶×ÍÈ½Ó¾³µ»±£×Ö½¹ÈÊÓÒ´µÀ»¡Í¹ËµË×ËÎ£ÂÒÒ·¶ÁÒ¿ÈÊÄÈ»ÒÐ¸µ×·¡</w:t>
      </w:r>
    </w:p>
    <w:p>
      <w:pPr>
        <w:pStyle w:val="Normal"/>
        <w:spacing w:lineRule="exact" w:line="440"/>
        <w:ind w:firstLine="48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µÈÀ£¼ÃºµÇÄÅÐÐÏÏÁ¡ÕÒÏÁÅÐÈÎÊÂÒ±ÏµÖµ¡ÈÎÖ¶£¹´×ÆÊÖ£¼ºÓÐË³Ï½²µ´µÄÐÇÄÓ×ÍµÖÒµÖÈ¹µÎ¡ÁÇÕ¡ÌÈÒ¡ÌÏÏ¡»ÑÆ¡ÎÑÁ¡ÀÏ¡ÂÈÇ</w:t>
        <w:tab/>
        <w:t>¡ÖÐ·¡¡ËÃ¹³ÁÂÒ×ÆÈÎµ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°±½É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£ÒÊÎÃÖµ·Îµ¶Ï¡</w:t>
      </w:r>
    </w:p>
    <w:p>
      <w:pPr>
        <w:pStyle w:val="Normal"/>
        <w:spacing w:lineRule="exact" w:line="440"/>
        <w:ind w:firstLine="48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b/>
          <w:bCs/>
          <w:color w:val="000000"/>
          <w:sz w:val="28"/>
          <w:szCs w:val="28"/>
        </w:rPr>
        <w:t>£¶£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ÂÒµ×Æ£ËÔÁÐ¶ÃºµÅÐÐÏ£ÕÐµÐÐÏµÐ¸¡ÀÏ¡×Ç¡É»·Ê¸²ÏÍ£µËÃÈ¹ÍÓÓÖ¹ÅÐÓ¸¾Óµ´ÍÃµ£ÕÖ¡ÉÁ¡ÖÇ¡ÕÐÈÎÉÉ±Ïµ°ÓÇ£ÈääÏÁ£ÎÅ×¶ÕµÐÌ£¸»×ÎÃµÐÁ¡ÔÆ¶ÆÐË¡½½¡Öµ´ÁÇÄ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½½£ÈÊ¶´µ·Ò£ÖÕ²Úµ°×Î¸Ê±ÅÎÌÎµ¶×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¸ÁÃ£³Î¸·³ÊÆµÉ»ÖÖ¡Î¸º£¸¿É´Ñ£¶½½ÔÒ´²¼·Ó´ÑÎÔ£ÃÔÒÓ´¸±£¶¶ÖÁ¾µÒÂ±Ï³²¿ËÒµ¼¶£ËÈ×ºµÀµÊ¸µ¾½Ð£ÔËÉÉÏÊ³ÁÒ¸ÉÁÅ¼Å×µÈ²ÈÇ¡ÂÒÔÅÅ¸ÁÃµÕÖÅÈÐÎµÍÊ¸¶µÊ¶½½µÉÊÔË¡¡·ÑÀÃ¡µ·ÓÇ±¿Ò¼¸³À¸²µ¶×£³Î³ÀÈ£µËÈÎÁÎ»È¸µ×Ñ£´³Ê·»ÁÅ´¡»Ó¡ÄÔÃÒÏ²µ¡ÖµÖÐ·£´Ñ±Òº±À¿ÒÁÔÊ»¹×£µËÈ²ÍÏÇµÏÍ¡¹ÏµÐÒ£ÒÈ¾¶µ»µÌ¼¼¿µÃÎËÉÄ¡¡»ÒÔÇ·ÖÆÂ¡µÂÈÇÒÊÃ¶À×¸·ÃµÑÁÈ¼³¼¼£Õ¹ÒÀ»µ¸¹ºµº×£±Ï³Í³µ×ÖÒÊºÈ¸ÁÁ£ÕÖÁÁÒ³³Á´ÍÂÀµµµ·³£¾ÓÃÏµÏ´ÒÊ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¹ÄÕÖ¶µÇÄÅÐÐÏ£ÎÃ»·ÏËÃÓÐ¶¹Íµ¡ÈÎÑÁ¡ÌÏÏ¡ÁÇÕ£ËÃ¾¼Ì¼º£É»µÎÓÔ£³Ï³Ö£ÆµÓÐ£Ò´ÔÓÂ½Ç¡ËÉÆ¡¸¼ÁµºÑÉ½¡³¿ÄÀ£ÓÁºËÖº×Ô²Ä£Ó±¸¡ÓÀÏ£ÇÓ××µÅ´ÇÄµ½ÍÖ£±Ï³»¼µÈ³£ËÃ¸Ó±ÊÉ»ÓËÊÁ£Ó¸´·£±Ï³ÁÈ×¾µ²Ê¡¡ÈÉ¡ÖµÁÇÕº»ÑÆÕÐÊÒµ°ÖËÃ£¸Ó×Ç×¼µ°Ç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×ÂÖ£ÔÂÒÉ²ç·µÇÄÅÐÊ½Ö£ÎÊ²ÈÎÃ¸ÊµÅÐµÎ´¡ÕÖÉÍÔ×ÆÖµ¶ÅÐÐÏµÉÊ¸ÒÊµÂÒÐËÖ¹³×ÒÖ³¸µ¾½¡ÕÐÃºµÐÏÓ±×Ò±¾»µ´À£ÊÂÒÐË¾ÓÅºµ±¾Ç½º¸¼¸ÈµÒÊÁÁ¡¸¼ÁÓÁÇÕµ°ÇÒÁÇÕµºÀ¼ËÈ½Ê£ËÉ°ÓÌÈÒµ°ÇÒÓÔÎ·£ËÉÆÓÌÏÏµ°ÇÒÌµË¸Ö¡ÔÁÈ¶ÍÌÏµÍÊ£ÎÃÒ¿µÀÏ¡½ÐÐ¸ÃÂµ»ÒºÈÉ£Õ¶É»È¶ÕÑÇÒÁ£ÒÕÖ·Ê°ÅÔÂÒ°ÇÌ²µÑÔÉÊºÉ¼µ¡</w:t>
      </w:r>
    </w:p>
    <w:p>
      <w:pPr>
        <w:pStyle w:val="Normal"/>
        <w:spacing w:lineRule="exact" w:line="440"/>
        <w:ind w:firstLine="60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ÔÂÒÅÐÊ½Ö£ÓÈ¸ÈËÔµ×³¹£ËÃÊ£ÁÇÕ¡ÌÈÒ¡ÌÏÏ¡</w:t>
      </w:r>
    </w:p>
    <w:p>
      <w:pPr>
        <w:pStyle w:val="Normal"/>
        <w:spacing w:lineRule="exact" w:line="440"/>
        <w:ind w:firstLine="60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600"/>
        <w:jc w:val="both"/>
        <w:rPr>
          <w:rFonts w:ascii="楷体_GB2312" w:hAnsi="楷体_GB2312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          </w:t>
      </w:r>
      <w:r>
        <w:rPr>
          <w:rFonts w:eastAsia="Times New Roman" w:cs="Times New Roman" w:ascii="楷体_GB2312" w:hAnsi="楷体_GB2312"/>
          <w:b/>
          <w:bCs/>
          <w:color w:val="000000"/>
          <w:sz w:val="28"/>
          <w:szCs w:val="28"/>
        </w:rPr>
        <w:t>£È£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¡ÈÉ¡µÅÖÈ¹ÁÇÕÓÈÒÖ»ÍµÉµÒ¾»£É·×´¾ÇÐ¶ÓÅÓµ··¡ËµÕ·ÓµÁ£²½¸ÎÃ´ÀÁÇ¸ÉµÉÃÓÔ£¶Ç´ËÉÉÒ·ÁÎÃ¶É»ÄÔµËË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ÁÇÕÊ¸·³¿Çµ¹Ä¡¾ÆÍ±ÀËÊ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¸Â´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µ£´×²Í²Ñ¡ËÊÄÃµÎÈ¶Ç£Ó×´ÆÌ³¡ÖÇµÈÇÃÒ¡Ë¸¸¶µÈÊ¼»Ó°ÇÕ»ÊµÊº£¾ÔÐÀ°ÉÁ¸¼Á¡ÔÏÁÖ£Ë¶¸¾Ï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ÇÅ»È×ÏÈ¿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£Ë¸ÇÏÄ¡ÈË¡Ó»£¸µÒ¾Ò¶Ë¶ÐÁÉ»£ÁËÃÓÊ¹½Ó£µ¾É·Ãµ×Çº²Æ³£ÓÓËÌÉµ¶Ç£¹³ÁË¼Î·¸µÄÐÊ½¡Ë¿Í×ÇÏ´ÎÃ£ÏÄÓÎ»µÈ£Ë¾ÐÖÔ×¼µÈÉÃÔ£×³ÑÐÉÇÄµ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¸ÄÖÃ£ÃåÖÑ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µÉ¹£¿ÄÉË×ÈÉ×ÃÀµ¹Ôµ×Ó°Ç¡ÁÇÕÓÊÒ¸´µËÀ¡ÈÇ±·£´ÓÒµÒÀÎµÅ×¡Ë¸Ó³Æ¾¹ÄµÊ¸£¶×¸ÖÊËµÑÁ£Å¿Å´ÉÅµÐÉ£ÎË¹¼µÖ¶´È°µÁÓ¡Ëµ¸ÇÓÈ»É±·£ÀÈ¸¼ÁÄ²¿ÁÈ¼ÊÂÂÍ£Ë¶¹ËÊÖµÀ×£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ÎÖµÁ£ÄÅ¶È£ÈÎ¸ÄÈÂâ¡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±Ï³ËµË¿Ó¼Ç£Î²µÐ°Èµ»Ï£ËÈ×¸¿ÊËÑµ¾Æ£²¹Á¾Ãµ³Ð£¶×¸ÇµÔÂ£¼³ÌÌËÑ¡²ÇÔÖÈµÁÑòÓ¡ÂÂÖÔº¼ÈµÍÏ×ÀÖ£º¸¼Á¹¿ÆÒÁ³¹Ï³£²ÑÓ¾Ì¶µµ¾¶¡Ëº¼ÁÔ¾ÀÈÆ°·£¸¿ÎÊÏÂºÓÃ·³µÌÕ£Õ¶ÓÒ¸Å´ÉÅÀËÊÐÒ¶´µÓÆ£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ÁÇÕ×ÎÍÉÍ³µ»Íµ¶Å£¼³Á¸Çµ¾Ã£µ±¸ÇÕÖ.¶Õ£Ë×À°Ó£¶ÇÈ¸ÓÍÇÐ£¶Å´Ð¶ÊÁ³ÂÕÒ¸¡Ë¸ÓÔ½½ÃÇ½Â°µµ¸ÃÂ£Ë°¸¼ÁÊÈÉÐµ£ÊÓÖµ¸³ºÎËµ¸Ó¡Ô¸¼ÁÂÆµ×ÀÄµÊ¿£ÒÉÅ×Õ¹µ³ÁÊ¸ÖÈÉ»µÏÍ¡ÈÊÊÈÐ°ÈµµÓÖ³¸¼Á³È¹×¡¸½³º£ËÖ¶³µ¸¼µ¼Îº×¼»¡µËÁ»Á¸¼ÁÒÖ¶Á°¹ÏµÒËÊ£ËÈÊ¸Çµµµ¾´´É£·¹ÀÈ¸¼Á³ÍÈÉµÊ£¶¼ÐÐ£ËÄÁÈÐËµ±°£ÍÊ³ËÖÆµÉÁº¶¸¼ÁµÎ±¾Á¡Ô¸±ÇË»ÀÊ£ËÓÁ¾½½ºÂÂµ»ÌÐÎ£Ë´±²Î¸ÇÖ£ÀÖµÕÊÓ¼ÁÖÐÒÔµ»Ï¡´ÕÀÎÃ¿µËÄ½×°µÐºÓÐÁÉ´ÁÌ³ÀµÏÉ¾É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ÇÕµ×Ö½¾ÊÃÄÓËÇÆÉÃË³°µÈÖ³¾Ê£¶ÊÒ¾µÀÒ·Ë¼¸Ë²°µÂË¡ÔÕ³°Ç±¾Ö£ÎÃÓ¿ÒÍÊ³ËÐ¸µÁÒ²Ã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ÁÇÕ±¾ÊÒ¸ÃÓÎ»µÏÏÅ×£Ëµ»ÒÀÏÊÑÔÒ¸ÓÎ»µÐÉÈÔÅ´ØÊ£¹´ÍÀÏÖµÌÔÉ»¡µ¸¼ÁÈÓ×Ï´Èµ¼Öº¾ÉÉ»£¿ÒËÓÇÕµÏ·Ê¸¸²Èµ¡Ò´ËÃÁÈÔÎ»ËÖ¡ÈÉ×Çº°ÇÀÏÉ´Ô×¾´µÂ²º´Î£ÕÖ½µÖÁÇÕµÊÁ¡ÇÕº¼ÁÊÖ´Ô×Ç¸ÓÇÔÀÏµÃ¶£ËÃµÐÁÒ´ÀÎ´µÇ°ÉµÆº¡Ëµ°ÇÀÏÊÔ×¼ÍºÇ¸Éµ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ÏÆÁÄ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£¶·¾ÉÉµÍ²ºÄÆ£ËÔÓÎ»ÈµÃÇÓÒÖÉ¿µ×±¸</w:t>
        <w:tab/>
        <w:t>¡ËÔÓ¸¼ÁÁ°ÖµÒÄºÑÐÉ´ÓÒ°¶ÉµÃÄ£´Ô×°ÇÖÈ¸¶ÁÓ×Î¼ÖÒÊµÈÊ£ÕÑÔÓ»ÑÆµ¶±Ö´ÓÏ·Ò³Î±È¡×ÖÇÕ±×»ÏÈµÉÃ±ÄÓ²°µÂË½»£ÓÊÉÑÁÒ´ÈÊÐÁ´ÉºÇ¸¼°¶ÓÎÄµÕºÈÐµ»Ò±¾¡ÁÇÕºÀÊ¸¼Áµ°º£²ÃÓÈÊµ×¼µ²×£ÃÓÒÌ¸×¼µÎ»ËÖÎ½Ì¼ÐÑÇ£¶ÊÑÐÁ´Í´´¼¼È¡ÔÕÖ¶ÆËµ¡×ãÊµ·³ÐÎÖÓÌÏÁË¶¾ÏË·¿µ´ÈºÇ°×Çµ²¼¶Ð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Õ¾Ê¡ÈÉ¡ÖµÁÇÕ³ÏÔÎÃÃÇµ¶²ÃÁÌÐ½É¡ËÉÁÇÀ¡ÖÆ´Õ£¶É»Ó¹²µÇ»ºÖ×µÈÐ¡°Ç×Çµ¿ÎÓ±Ï³ËÎ»ËÖµÇÈº¾ÉÊ½µÇ±ÓÏÕ¡Ëµµ×±£´Ô×°ÇÖÈ¸¶Áº×Î¼ÖÒÊµÈÊ£Ëµ³¼ÓÌÏ³¶ÂÏ·¿µ´Èº°Ç×Çµ²¼¶Ð¡´ËÉÉÍÊ³´ÍÃµµÑÌºÏ´É»µ½È£Ò¼É»»¾£´Í¹ÄÖµÔÆ¶ËÎ»ËÖº¾ÉËÎµÏÖ¡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¡Æ·µÊ½¡µÌÈÒ£Ò¸ÎÈ¡ÃÀµÃ×£ÒÎÉÁ¡ÏÊµÅ×¡ËÖ×Ó×¼µ°Ç×Ç£µÔÏÊÃÇÈÂÂÅ±£ÃÔËº×¶ÁËÒ²¶µ×³ÎÉ¡ËÓÉ°×ÐÇÃÖÂ£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ÏºµËÒÀ²¿Ë</w:t>
        <w:tab/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¡³´º¾´µÏÊ²¾ÊËÃµ½º½½³ÎÈÒµ¾É¼ÍºÏÍ£ÒÎ£ÊÏ£ËÉ°ÈÎÒ¸ÂÉÄ³µÄÍ°×ÔÄºÒ¸¹°½ÊÒÆÉ»Ä£µ¶£¼ÈµÇÁ·¶ºÉ»ÓÂµÇ´ÑÁ£Ë¸ÇÌ¸Ìµ¼¾·¶£ËÏ£ËÃÁÈ£Ò¸ÔÅ´Ê¿£Ò¸Ô³À¹×£µÓËÒ¸ÌÉÒ¸µÉ£ËÓÎ»Ó¹×µÅ¶ÔÃ¿Ä¼¸ËÃË¼µ´Ð×Ä£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Õ²ÊÔÈÖ¹µÒ¼¹ÊÂ£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Ì¸ÌµÏ·¿ÒË´±×ÈÒÖÎ´¶ÊÈµ¿·¡É°µ½»ÓÈµÍÒ°£¶Ê´µÈÒÍÔÄÑ¡ËÒÏ×¾ÍÁ£ÉÖÏÕÀÊÒÁ½´É£È¶ËÉÁµÌÐ¾¶ÁË²»ÕÑ×£ËÖµÄ½»¸ËµÇÈ´À¶´µÍ¿¡ËÒÐÏ×±È£ÉÖÔÉ°½»Ê¸ËÉÈÁ¿½»±Ã¡¾ÉÒ´Ó±À±ÔµÈÒÔ´Ê¾»ÄÎ±È×Ï£Õ²Ä²ÊÎÃÎËµ³Çº²´µ°ÐË¸¶¡ÔÕÀÎÃ··¿µÁÁÒ¸ÁÇÕ¡ÁÇÕÔÊµ¸¼ÁµÐºµ±²ÓÈÒµ×·È³ÒÕ¡ÔÏÊÃÇ£Ã¶Ð¼ºË¶°°ÈµÈÐ£Ì±ÊÔÌµÐ´ÒµÒ·»º£Ë¿¿Ö³µ¾É´Ï×ÖºÈµË£´ÓÁÓÀÏÇµÇÊ¡µÊ£ÕÑµ¾¶ÊÎ±×¼µÐÔµ¡ÔË½»Çº£ËÈ½×¼µÇ¸·±ÆÀ£È²ÏË²°µÏÇ¡Õ¾ÊÈÒ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Ò¸ÏÈÇ¸ÉÔÎ·×°µÖÇÅÐ¡Ë¾¹ÓÎ»£µÖ¹ËÑ²¹Éº£²¾±É¿µËÏº¹ÀµÑ½£Ôº´³¶ÉÃÓÓÆ¸±×¼µÃÔ¡Ë²Î×£Óº´Í£ãÊ´ÍÅÐµÄ·ñ³ºÎÄ¡ËµË×ËÎ£ËËËÏ£ËÓµÍ¿ÓÕÔ£¶ÏÂ³Ò¸´ÍÖ¹ÅÐµ²¿ãÃµÌÐ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ÉÁ¡Ò´£ÏÇ²¼º£ËÃÓÀË¶È£¶Ê¾Ðµ¡ÎÎ²Öµ¹ÐÕ¹Ë£²×ÖÊ³·Ò¾µ¸Ç¸Ë£×Ö»¹¼ÍÊËÐ¸µ±È¡ÌÈÒ£Ò¸ÃÀ¡ÉÁ¡³Ç¡¸Ó°ÐµÅÐÐÏ£Ò¸À¾¸ÔÄ²µÇ¸¶Õ£×ÖÒÈÃÀ¡ÕÖ¡ÉÁµÖ¹´ÍÅÐ¡</w:t>
      </w:r>
    </w:p>
    <w:p>
      <w:pPr>
        <w:pStyle w:val="Normal"/>
        <w:spacing w:lineRule="exact" w:line="440"/>
        <w:ind w:firstLine="5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 xml:space="preserve">ÓÁÇÕ¡ÌÈÒ²Í£ÌÏÏÎÒÊÒ¸Ó×ÏÃÏ´ÒÊµÅ×¡ËËÏÃÈ¡¸×¸Î¡»²¿À¶Ó²·ÉÁÏÊ¡ËÓËÉÆÓ××ÉÇµÏÖÏÁ£ÔËÃµ°ÇÖ£ÃÓÊËµÒÇ£ÖÓÏÍµÖÈ¡»ÏÇÅµÈ¸£º×ÕÖÀÂµÁÇ¡ÌÏÏÎÒÊ×ÕÐÄÖµÍÃÀÏÅÐÐÏ£ÎÃ´ÐËÖ¼ºÕ²µÒµè´¡È¹ËÁÇÕÊÒÖ»ÍµÉÒ¾»£ÌÏÏÔÊÒ¿¸¹µÑµ¾×À¡ËµÒÑÒÐ£ÒòÒÐ£¶ÁÂ³µÑµ··£ÁÈ³×¡×ÕÌÖ°Õ¸ÈÎÁ£ÎÁ±³ËÔ¶Õº×ÕÐÄÖµÍÃÐÏ£ÂÒ²ÏÎ±ÒÊ¹Â½ÌÏÏµÉÃÖ½ÓÒ¸ÅÈµËÔÖÖ¡ËµË£ÃÓÇ½·Õµ±ÈÐ£ÕÊ¼É¸Ë¶Õ£ÕÑµÅÐÔÏÊÖÊ²¿Ä´Ôµ£ËµËËºÓÊÒÖ±È¡    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Í¹¶ÒÉÈ¸ÈÎµ·Î£ÎÃ¿Ò·ÏËÃÖ¼µÔÔ¹Ï¡ËÃÍÑÖÖÓ°Ç£È¶Ò±¾½Ê°Ç¡ÌÈÒµ×Ö»¹¼ÍÈÎÃÏÆÁÇÕµ²´³¼£ÌÏÏ×ºÒÉÃµ½ÊÐ¸°ÇµÖÖ¡ÔÌÊ½ÃµÐ¸Ö£ÎÃÓ¿Ò·Ï¶´Ô×ÁÇÕµÓ×¡ÁÇÕ×ÎÒ¸¸ÔµÒÊÐÏÓ×¸¼ÕÊºÉ³µ¸ÈÁ£Ò¸Ï×ÕµÒÊ»Á¡×Õ½ÁÇÕµ¶ÖÐ¸ÌÕÑÈÄÒ²Ã·±ÖÈÌÊ½ÃÉÉ£²Ç°·´¡ÌÈÒµ´ÍÐÖµÐ¸ÊÁÇÕ´ÍÃµµÔ·Õ£ÔÌÏÏÉÉÎÃÔÎµÁÁÇÕµÏ´ÆÏ£ÎÌÊËÈÕÖÏ´Ð²ÔÇÕÐ¸ÖÕÖµµÎ£µÒÊ²·µ´Ô¡ÎÃÓ´µ³Ò¸½Â£ÌÊ½ÃÊ¼ÉÊÁÇÕµÁ¸·Áµ¸Ì£ÁÇÕÊÌÊ½Ãµ¸ºÌ¡</w:t>
      </w:r>
    </w:p>
    <w:p>
      <w:pPr>
        <w:pStyle w:val="Normal"/>
        <w:spacing w:lineRule="exact" w:line="440"/>
        <w:ind w:firstLine="60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¶ÂÒµÐË£Ç²×½µÊÈÏÆ°ÇµÊ¾</w:t>
      </w:r>
      <w:r>
        <w:rPr>
          <w:rFonts w:eastAsia="Times New Roman" w:cs="Times New Roman"/>
          <w:color w:val="000000"/>
          <w:sz w:val="21"/>
          <w:szCs w:val="21"/>
        </w:rPr>
        <w:t>: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ÎÊÃÎµÑÀ³ºÀË£ÒÎÎ¶ÕÍµ°µÉ³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ÕÁ¾ÊÌÏ³ÂÒËÓ×ÆË°ºµÇ¸ÁÁ¡ÂÒÊº×ÀËÓËÖ°µÍµ¾±µÔÎÖÉ»Ï¶³Ôµ½Ì£ÈÃÈÒÌÑµÂÒÎÑµÕÕºÒ£´ÊÂÒµÒÒÒ¸ÍÏ³À-Ô´ÍÈ¸ÏÏ´È¸µ×È×±º³ÔÖ£ÖÊ·×ÒÈÇ¶À¾¡¾Á¶ÉÊµÄ¹Ã¶²Ã´µ£Ô¶±Ë£ÂÄÁ»µ½ÊÖ¼Ó¼¶ÐÄºÒÇÏÍ¡ÂÒÊÕÕÁ½Ö¹µ×¼¡Ò´£Ëµ×ÆÕºÁ¸¼ÌÏ³À£´ËÄ±ºÓË½ºÖ×µÑÉÀ£Ä·Ã¿Ò¸ÊµÒÎÈ°½ÏÕÆÍµ£¹×ÕÆÍµÀÃ°ÐÀÏ¡×Ç¡·¶£Ò´¶Ò·µËÃÔ¼Ö¹Ä</w:t>
        <w:tab/>
        <w:t>¡¸ÇÊ½¡ÂÀµµµ·Ãµ³Í¡ÕÀÉÍ××¼Ä¿³³µÐº¿¹µ½»¡ÂÒ¾ÊÕÑÂ»¶ÍµºÎÑµÉÇ´´×Í42 ÄµÈÉµÂ¡ÕÈ³ÖÊËË£</w:t>
      </w:r>
      <w:r>
        <w:rPr>
          <w:rFonts w:eastAsia="Times New Roman" w:cs="Times New Roman"/>
          <w:color w:val="000000"/>
          <w:sz w:val="21"/>
          <w:szCs w:val="21"/>
        </w:rPr>
        <w:t>“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¾ÉÃµÀ³¶Ñ£ÂÒÊ¶Ôµ£¾ÉÃÖÁ¶Ñ£ÂÒÊ»»µ¡</w:t>
      </w:r>
      <w:r>
        <w:rPr>
          <w:rFonts w:eastAsia="Times New Roman" w:cs="Times New Roman"/>
          <w:color w:val="000000"/>
          <w:sz w:val="21"/>
          <w:szCs w:val="21"/>
        </w:rPr>
        <w:t>”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£¡ÔÂÒÄÇµ¸±´¡£</w:t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440"/>
        <w:jc w:val="both"/>
        <w:rPr>
          <w:rFonts w:ascii="楷体_GB2312" w:hAnsi="楷体_GB2312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b/>
          <w:bCs/>
          <w:color w:val="000000"/>
          <w:sz w:val="21"/>
          <w:szCs w:val="21"/>
        </w:rPr>
        <w:t>²¿ÊÄ</w:t>
      </w:r>
    </w:p>
    <w:p>
      <w:pPr>
        <w:pStyle w:val="Normal"/>
        <w:spacing w:lineRule="exact" w:line="440"/>
        <w:ind w:left="540" w:hanging="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1¡¡ÂÒÎ¼¡£5¾£ ÉÎÈÃ³°É</w:t>
      </w:r>
    </w:p>
    <w:p>
      <w:pPr>
        <w:pStyle w:val="Normal"/>
        <w:spacing w:lineRule="exact" w:line="440"/>
        <w:ind w:left="900" w:hanging="36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2¡ÀÐ£¡ÔÏÊÖÒµµÂÉ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ÂÒÂ¡£¡ÎÑÆÂ¡1991µËÆ88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96Ò</w:t>
      </w:r>
    </w:p>
    <w:p>
      <w:pPr>
        <w:pStyle w:val="Normal"/>
        <w:spacing w:lineRule="exact" w:line="440"/>
        <w:ind w:left="540" w:hanging="0"/>
        <w:jc w:val="both"/>
        <w:rPr>
          <w:rFonts w:ascii="楷体_GB2312" w:hAnsi="楷体_GB2312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3¡ÁÔ¡ÓÔµÂÒ</w:t>
      </w:r>
      <w:r>
        <w:rPr>
          <w:rFonts w:eastAsia="Times New Roman" w:cs="Times New Roman"/>
          <w:color w:val="000000"/>
          <w:sz w:val="21"/>
          <w:szCs w:val="21"/>
        </w:rPr>
        <w:t>--</w:t>
      </w:r>
      <w:r>
        <w:rPr>
          <w:rFonts w:eastAsia="Times New Roman" w:cs="Times New Roman" w:ascii="楷体_GB2312" w:hAnsi="楷体_GB2312"/>
          <w:color w:val="000000"/>
          <w:sz w:val="21"/>
          <w:szCs w:val="21"/>
        </w:rPr>
        <w:t>ÂÒ×ÆÖ¶¡£¡ÐËÆÂ¡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eastAsia="Times New Roman" w:cs="Times New Roman" w:ascii="楷体_GB2312" w:hAnsi="楷体_GB2312"/>
          <w:color w:val="000000"/>
          <w:sz w:val="21"/>
          <w:szCs w:val="21"/>
        </w:rPr>
        <w:t>4¡ÐÐÀ£¡ÂÒ×ºµËÔ¡£¡ÎÑÊ½¡1993ÄµÒ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