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外活动方案设计与组织</w:t>
      </w:r>
    </w:p>
    <w:p>
      <w:pPr>
        <w:pStyle w:val="Normal"/>
        <w:rPr/>
      </w:pPr>
      <w:r>
        <w:rPr/>
        <w:t>一、课外活动方案的设计要求</w:t>
      </w:r>
    </w:p>
    <w:p>
      <w:pPr>
        <w:pStyle w:val="Normal"/>
        <w:rPr/>
      </w:pPr>
      <w:r>
        <w:rPr/>
        <w:t>课外活动虽然并不纳入课堂教学计划，但它是学校教育的组成部分，它对实现教育目的，对提高中学生的整体素质，对中学生的全面发展起着特殊的重要作用，是课堂教学所不能替代的。为了更好地开展课外活动，必须精心设计课外活动方案，并且认真实施，才能完成课外活动的任务。</w:t>
      </w:r>
    </w:p>
    <w:p>
      <w:pPr>
        <w:pStyle w:val="Normal"/>
        <w:rPr/>
      </w:pPr>
      <w:r>
        <w:rPr/>
        <w:t>设计课外活动方案的具体要求如下。</w:t>
      </w:r>
    </w:p>
    <w:p>
      <w:pPr>
        <w:pStyle w:val="Normal"/>
        <w:rPr/>
      </w:pPr>
      <w:r>
        <w:rPr/>
        <w:t>（一）课外活动方案必须有明确的目的</w:t>
      </w:r>
    </w:p>
    <w:p>
      <w:pPr>
        <w:pStyle w:val="Normal"/>
        <w:rPr/>
      </w:pPr>
      <w:r>
        <w:rPr/>
        <w:t>教师组织学生进行课外活动，不论采取哪种方式、开展什么内容，都要有明确的活动目的。如果没有活动的明确目的，不但不能完成活动任务，促进学生全面发展和特长发展，反而会使学生散漫松懈，受不到教育，得不到锻炼。如组织学生进行社会实践活动，就是为了对学生进行爱国主义、社会主义教育，增长学生的知识，培养学生认识社会的能力，培养学生独立分析、解决问题的能力，开阔学生的眼界，促进学生身心的全面发展。如组织学生进行文学艺术活动，就是为了培养、发展学生的特长，培养学生正确的审美观和高尚的情操，为国家培养文艺人才。另外，所谓目的明确，就是要符合实际，不能脱离实际，不能要求过高，也不能要求过低。总之，最终目的就是让学生在生动活泼的课外活动中，健康地成长，成为学有专长的人。</w:t>
      </w:r>
    </w:p>
    <w:p>
      <w:pPr>
        <w:pStyle w:val="Normal"/>
        <w:rPr/>
      </w:pPr>
      <w:r>
        <w:rPr/>
        <w:t>（二）课外活动方案的设计要有周密的计划</w:t>
      </w:r>
    </w:p>
    <w:p>
      <w:pPr>
        <w:pStyle w:val="Normal"/>
        <w:rPr/>
      </w:pPr>
      <w:r>
        <w:rPr/>
        <w:t>为了使每项课外活动的目的都能实现，设计课外活动的方案就要有周密的计划，方案的计划要为实现活动目的服务。活动目的与计划是相互联系的，目的是计划的出发点与归宿，计划是目的实施。所以，活动方案的计划要从学校、学生等各方面的实际出发，要切实可行。活动方案的计划要结合学生的年龄特点，结合学生兴趣爱好，在学生充分自愿的基础上制定。每次活动的日期、地点、内容要明确，每学期共活动几次要纳入计划。活动的主持人、指导教师（召集人）也要纳入计划。每次活动的要求、达到的目的也要在计划上写明，使每次活动有个目标，激发学生去努力达到目标，每次活动均有收获与乐趣。这样的课外活动学生才愿意参加，才会使学生通过活动增长才干，受到锻炼。整个课外活动计划要纳入学校的学期计划之中，这样从时间、人力、物力上就有了可靠的保障。活动计划的制定、实施都要争取社会、家庭的支持和帮助，这样既充实了内容，又可得到多方的援助。</w:t>
      </w:r>
    </w:p>
    <w:p>
      <w:pPr>
        <w:pStyle w:val="Normal"/>
        <w:rPr/>
      </w:pPr>
      <w:r>
        <w:rPr/>
        <w:t>（三）课外活动方案设计的内容要丰富多采</w:t>
      </w:r>
    </w:p>
    <w:p>
      <w:pPr>
        <w:pStyle w:val="Normal"/>
        <w:rPr/>
      </w:pPr>
      <w:r>
        <w:rPr/>
        <w:t>因为课外活动是根据学生兴趣爱好，在学生自愿基础上开展活动的，为了吸引更多的学生积极参加活动，就要求在设计活动方案时，做到活动的内容丰富多采，形式多种多样。活动内容丰富多采是建立在物质基础之上的，所以设计方案时，在活动内容方面要充分考虑学校等各方面的物质条件。</w:t>
      </w:r>
    </w:p>
    <w:p>
      <w:pPr>
        <w:pStyle w:val="Normal"/>
        <w:rPr/>
      </w:pPr>
      <w:r>
        <w:rPr/>
        <w:t>方案中的活动内容要明确具体。因为中学生参加课外活动虽然有兴趣，但他们毕竟是学生，不够成熟。所以，在设计方案内容时，一定要把每次活动的内容写具体：活动什么，要求是什么等等。内容确定之后，每次活动不能千篇一律，形式一定要灵活、生动，让学生在欢乐的活动中受到锻炼。</w:t>
      </w:r>
    </w:p>
    <w:p>
      <w:pPr>
        <w:pStyle w:val="Normal"/>
        <w:rPr/>
      </w:pPr>
      <w:r>
        <w:rPr/>
        <w:t>（四）设计活动方案要体现学生的参与精神。</w:t>
      </w:r>
    </w:p>
    <w:p>
      <w:pPr>
        <w:pStyle w:val="Normal"/>
        <w:rPr/>
      </w:pPr>
      <w:r>
        <w:rPr/>
        <w:t>课外活动既然是学生自愿参加的活动，是发展学生专长的活动，就要充分体现学生的参与精神，体现学生为主体的精神。所以，在设计活动方案时，必须从学生的年龄特征出发，充分考虑到学生的兴趣爱好，征询学生对方案的意见，使学生有一种主人之感。学生通过课外活动，培养独立人格和创造精神，这方面正是我们的教育忽视的地方。</w:t>
      </w:r>
    </w:p>
    <w:p>
      <w:pPr>
        <w:pStyle w:val="Normal"/>
        <w:rPr/>
      </w:pPr>
      <w:r>
        <w:rPr/>
        <w:t>（五）设计活动方案要体现大教育观</w:t>
      </w:r>
    </w:p>
    <w:p>
      <w:pPr>
        <w:pStyle w:val="Normal"/>
        <w:rPr/>
      </w:pPr>
      <w:r>
        <w:rPr/>
        <w:t>设计学生课外活动方案时，虽然要发挥学校的主导作用，但还要积极争取家庭、社会等各方面的联系、支持，要有这种主体的大教育观。否则，学生的课外活动会受到多方的干扰，影响学生课外活动的效果。如果家长不积极配合支持，学生的活动很难成功；社会环境不好，学生的课外活动就可能产生负作用。所以，在设计活动方案时，尽量把家庭、社会因素纳入方案，如组成学校、家庭、社会三结合指导学生活动的机构，给学生的课外活动创造良好的条件。</w:t>
      </w:r>
    </w:p>
    <w:p>
      <w:pPr>
        <w:pStyle w:val="Normal"/>
        <w:rPr/>
      </w:pPr>
      <w:r>
        <w:rPr/>
        <w:t>二、课外活动的基本形式</w:t>
      </w:r>
    </w:p>
    <w:p>
      <w:pPr>
        <w:pStyle w:val="Normal"/>
        <w:rPr/>
      </w:pPr>
      <w:r>
        <w:rPr/>
        <w:t>学生课外活动的形式主要有小组活动、群众性活动、个人活动三种。这三种形式是既有区别，又有联系的，其中小组活动是基本形式。</w:t>
      </w:r>
    </w:p>
    <w:p>
      <w:pPr>
        <w:pStyle w:val="Normal"/>
        <w:rPr/>
      </w:pPr>
      <w:r>
        <w:rPr/>
        <w:t>（一）小组活动</w:t>
      </w:r>
    </w:p>
    <w:p>
      <w:pPr>
        <w:pStyle w:val="Normal"/>
        <w:rPr/>
      </w:pPr>
      <w:r>
        <w:rPr/>
        <w:t>小组活动是在学生对某项活动爱好的基础上进行的。这种小组的建立，要事先做好学生的思想工作，向学生讲明成立此类小组的意义与要求，再根据学生的兴趣爱好、年龄，在学生自愿的基础上建立起来。小组人数不宜过多，少则</w:t>
      </w:r>
      <w:r>
        <w:rPr/>
        <w:t>4</w:t>
      </w:r>
      <w:r>
        <w:rPr/>
        <w:t>至</w:t>
      </w:r>
      <w:r>
        <w:rPr/>
        <w:t>5</w:t>
      </w:r>
      <w:r>
        <w:rPr/>
        <w:t>人，多则</w:t>
      </w:r>
      <w:r>
        <w:rPr/>
        <w:t>10</w:t>
      </w:r>
      <w:r>
        <w:rPr/>
        <w:t>余人，如果人数过多，活动不方便，指导也不便。这类小组在学校可以跨年级，也可以在年级内组成，人数多了可以按班建立。这类小组可以聘请有经验的、责任心强的教师任辅导员，也可以聘请校外辅导员。这种校外辅导员既可以是科技人员、文艺工作者、体育工作者，也可以由有专长的学生家长担任。</w:t>
      </w:r>
    </w:p>
    <w:p>
      <w:pPr>
        <w:pStyle w:val="Normal"/>
        <w:rPr/>
      </w:pPr>
      <w:r>
        <w:rPr/>
        <w:t>此类小组要制定活动计划，选出负责人，每学期的活动次数以每周一次为宜，也可以根据情况适当增减。要有具体固定的活动地点、时间、内容。小组活动要有考核，以激励学生进取，当然考核也不要象考试那样，可以举办成果展览，参加一定规模的比赛等等。每学期结束，小组要召开总结会，以便发扬成绩，克服缺点，使学生进步更快。</w:t>
      </w:r>
    </w:p>
    <w:p>
      <w:pPr>
        <w:pStyle w:val="Normal"/>
        <w:rPr/>
      </w:pPr>
      <w:r>
        <w:rPr/>
        <w:t>这种小组活动可以分为以下几种类型。</w:t>
      </w:r>
    </w:p>
    <w:p>
      <w:pPr>
        <w:pStyle w:val="Normal"/>
        <w:rPr/>
      </w:pPr>
      <w:r>
        <w:rPr/>
        <w:t>1</w:t>
      </w:r>
      <w:r>
        <w:rPr/>
        <w:t>．学科小组</w:t>
      </w:r>
    </w:p>
    <w:p>
      <w:pPr>
        <w:pStyle w:val="Normal"/>
        <w:rPr/>
      </w:pPr>
      <w:r>
        <w:rPr/>
        <w:t>所谓学科小组，就是根据学生对某学科的喜好、按学科组成的课外小组。这种学科小组的活动可以与课堂教学联系起来，在课堂教学的基础上，扩展范围、联系日常生活实际开展活动，如生物小组，可以在书本知识的基础上，搞些小动物饲养、花卉栽培等等。还可以请有关学科专家学者座谈、报告。还可以进行与本学科有关的参观、访问等。如化学小组，可以去化工厂参观，扩展学生的知识领域，增强学生的兴趣，为将来从事这门学科打下基础。如物理小组，可以制造教具、模型等等。语文小组，可以开展对影视的评论，搞些朗诵会等等。体育小组，可以进行单项训练，提高某单项的运动成绩，为将来成为优秀运动员奠定坚实的体能、技术基础。</w:t>
      </w:r>
    </w:p>
    <w:p>
      <w:pPr>
        <w:pStyle w:val="Normal"/>
        <w:rPr/>
      </w:pPr>
      <w:r>
        <w:rPr/>
        <w:t>2</w:t>
      </w:r>
      <w:r>
        <w:rPr/>
        <w:t>．艺术小组</w:t>
      </w:r>
    </w:p>
    <w:p>
      <w:pPr>
        <w:pStyle w:val="Normal"/>
        <w:rPr/>
      </w:pPr>
      <w:r>
        <w:rPr/>
        <w:t>艺术小组的成员除兴趣爱好外，还要有一定的专长，这类小组除了提高成员的专长外，可以在节假日、课余为学生或社会演出，既丰富了学校的精神生活，还可以为社会服务，提高学校的社会声誉。艺术小组可分为歌咏小组、舞蹈小组，乐器小组、戏剧小组、美术小组等。当然，歌咏小组和乐器小组，也可以作为音乐学科小组。美术小组也可以作为美术学科小组。这类小组如果辅导与活动组织得好，就可以为国家培养输送艺术人才。象山东省青岛四中，因为艺术小组活动开展得好，为全国各艺术团体输送了近百名演员。</w:t>
      </w:r>
    </w:p>
    <w:p>
      <w:pPr>
        <w:pStyle w:val="Normal"/>
        <w:rPr/>
      </w:pPr>
      <w:r>
        <w:rPr/>
        <w:t>艺术小组一定要请有专长的教师和艺术工作者作辅导员，认真辅导训练，才能使学生专长得到培养和发展。</w:t>
      </w:r>
    </w:p>
    <w:p>
      <w:pPr>
        <w:pStyle w:val="Normal"/>
        <w:rPr/>
      </w:pPr>
      <w:r>
        <w:rPr/>
        <w:t>3</w:t>
      </w:r>
      <w:r>
        <w:rPr/>
        <w:t>．手工艺小组</w:t>
      </w:r>
    </w:p>
    <w:p>
      <w:pPr>
        <w:pStyle w:val="Normal"/>
        <w:rPr/>
      </w:pPr>
      <w:r>
        <w:rPr/>
        <w:t>这类小组也可以与劳动技术教育结合起来，象制做一些教具、标本、小手工艺品。具体可以分为：木工小组，在木工师傅指导下，进行简单的家具制造，为学校修理桌椅，制做一些宣传橱窗等等；刺绣缝纫小组，可以组织学生练习裁剪加工服装，练习刺绣手艺等等。进行活动时，应结合就业教育开展活动，这样可以使学生结合个人爱好、专长，更好地选择将来从事的职业，对提高劳动者的素质有促进作用。</w:t>
      </w:r>
    </w:p>
    <w:p>
      <w:pPr>
        <w:pStyle w:val="Normal"/>
        <w:rPr/>
      </w:pPr>
      <w:r>
        <w:rPr/>
        <w:t>（二）群众性活动</w:t>
      </w:r>
    </w:p>
    <w:p>
      <w:pPr>
        <w:pStyle w:val="Normal"/>
        <w:rPr/>
      </w:pPr>
      <w:r>
        <w:rPr/>
        <w:t>这种课外活动形式可吸收大批学生参加，象学校活动、年级活动、班级活动、团队活动等。具体形式主要有以下几种。</w:t>
      </w:r>
    </w:p>
    <w:p>
      <w:pPr>
        <w:pStyle w:val="Normal"/>
        <w:rPr/>
      </w:pPr>
      <w:r>
        <w:rPr/>
        <w:t>1</w:t>
      </w:r>
      <w:r>
        <w:rPr/>
        <w:t>．传统节日和历史纪念日活动</w:t>
      </w:r>
    </w:p>
    <w:p>
      <w:pPr>
        <w:pStyle w:val="Normal"/>
        <w:rPr/>
      </w:pPr>
      <w:r>
        <w:rPr/>
        <w:t>新年、国庆节、青年节、儿童节召开纪念会和联欢会，通过活动对学生进行教育。清明节组织学生去祭扫烈士墓，对学生进行革命传统教育，使学生认识中国人民的苦难历史，振奋民族精神。这类活动的准备过程和活动过程都可对学生进行教育；这类活动要注意思想性和内容的丰富、生动，避免空洞的说教；这类活动可以作为传统保持下去。</w:t>
      </w:r>
    </w:p>
    <w:p>
      <w:pPr>
        <w:pStyle w:val="Normal"/>
        <w:rPr/>
      </w:pPr>
      <w:r>
        <w:rPr/>
        <w:t>2</w:t>
      </w:r>
      <w:r>
        <w:rPr/>
        <w:t>．专题报告、讲座</w:t>
      </w:r>
    </w:p>
    <w:p>
      <w:pPr>
        <w:pStyle w:val="Normal"/>
        <w:rPr/>
      </w:pPr>
      <w:r>
        <w:rPr/>
        <w:t>这种群众性的大型活动，可以结合当时的国内外形势和发生的大事，进行专题报告会，对学生进行教育。如可请有关领导讲改革开放的形势，讲社会热点问题，讲法律政策等。可请专家学者、英雄、模范讲个人的事迹，对学生进行现身的教育和科学普及教育。还可以请优秀学生讲个人学习的经验体会。总之，这种活动主题要明确、单一，内容要生动感人，时间不宜过长，以一小时左右为宜。</w:t>
      </w:r>
    </w:p>
    <w:p>
      <w:pPr>
        <w:pStyle w:val="Normal"/>
        <w:rPr/>
      </w:pPr>
      <w:r>
        <w:rPr/>
        <w:t>3</w:t>
      </w:r>
      <w:r>
        <w:rPr/>
        <w:t>．参观、游览</w:t>
      </w:r>
    </w:p>
    <w:p>
      <w:pPr>
        <w:pStyle w:val="Normal"/>
        <w:rPr/>
      </w:pPr>
      <w:r>
        <w:rPr/>
        <w:t>参观和游览是学生普遍欢迎的一种活动。它可以使学生受到现实的、生动的教育，可以丰富学生的直接经验，可以调剂学生的紧张生活，激励学生更加热爱祖国。</w:t>
      </w:r>
    </w:p>
    <w:p>
      <w:pPr>
        <w:pStyle w:val="Normal"/>
        <w:rPr/>
      </w:pPr>
      <w:r>
        <w:rPr/>
        <w:t>象参观游览革命胜地、文化古迹、博物馆、工厂、农村等，这种活动要有目的和计划，要组织严密，要有充分准备。在参观游览中，让学生搜集资料、写生、摄影、采集矿石和动植物标本等，活动结束要认真总结，以达到巩固收获的目的。此种活动一定要教育学生严格遵守纪律，注意安全。还要做好必需的物质准备，如夏天要准备饮水和防暑药品，学生准备些食品等等。</w:t>
      </w:r>
    </w:p>
    <w:p>
      <w:pPr>
        <w:pStyle w:val="Normal"/>
        <w:rPr/>
      </w:pPr>
      <w:r>
        <w:rPr/>
        <w:t>4</w:t>
      </w:r>
      <w:r>
        <w:rPr/>
        <w:t>．文体活动</w:t>
      </w:r>
    </w:p>
    <w:p>
      <w:pPr>
        <w:pStyle w:val="Normal"/>
        <w:rPr/>
      </w:pPr>
      <w:r>
        <w:rPr/>
        <w:t>在国庆节、青年节等纪念日，举行全校性的文艺演出活动，尽量吸收众多学生参加，象合唱等活动。通过文艺演出，培养学生集体主义精神，对学生进行爱国主义、社会主义教育。群众性的教育活动内容很丰富：球赛、长跑、游泳、射击、登山等。这类活动要普及到每个学生，学校、家庭、社会都要关心青少年的健康，尽力支持学生的群众性的体育活动。开展体育活动要根据学生的年龄、体质、性别等情况进行，要坚持到底、坚持经常。另外，还要防止伤害事故的发生。学校如有条件，对先进个人可适当给予物质奖励，以促进学生开展文体活动的积极性。</w:t>
      </w:r>
    </w:p>
    <w:p>
      <w:pPr>
        <w:pStyle w:val="Normal"/>
        <w:rPr/>
      </w:pPr>
      <w:r>
        <w:rPr/>
        <w:t>5</w:t>
      </w:r>
      <w:r>
        <w:rPr/>
        <w:t>．社会公益劳动</w:t>
      </w:r>
    </w:p>
    <w:p>
      <w:pPr>
        <w:pStyle w:val="Normal"/>
        <w:rPr/>
      </w:pPr>
      <w:r>
        <w:rPr/>
        <w:t>让中学生适当参加社会公益劳动，可以使学生更好地了解社会情况，在公益劳动中受到教育与锻炼。如每年植树节，参加全民义务植树劳动，培养学生的环境意识，爱护花草树木。节假日时，组织学生为残疾人、离退休教师等做好事，为这些人送温暖，使学生感受到人世间的真情价值，受到人道主义教育。</w:t>
      </w:r>
    </w:p>
    <w:p>
      <w:pPr>
        <w:pStyle w:val="Normal"/>
        <w:rPr/>
      </w:pPr>
      <w:r>
        <w:rPr/>
        <w:t>（三）个人活动</w:t>
      </w:r>
    </w:p>
    <w:p>
      <w:pPr>
        <w:pStyle w:val="Normal"/>
        <w:rPr/>
      </w:pPr>
      <w:r>
        <w:rPr/>
        <w:t>个人活动是在教师的指导下，根据学生的兴趣、爱好、才能，组织学生开展的以个人为主的课外活动。象独立阅读书刊，进行个人写作；独立钻研某学科或某种技术，进行发明创造；独立进行某种乐器的演奏练习；独立进行绘画、摄影工作等等。个人活动目的是发展学生个人专长，教师要指导学生自己教育自己，不能孤芳自赏，离群索居。要使学生树立“天生我才必有用”的思想，树立为祖国、为民族做贡献的思想。</w:t>
      </w:r>
    </w:p>
    <w:p>
      <w:pPr>
        <w:pStyle w:val="Normal"/>
        <w:rPr/>
      </w:pPr>
      <w:r>
        <w:rPr/>
        <w:t>三、课外活动的组织</w:t>
      </w:r>
    </w:p>
    <w:p>
      <w:pPr>
        <w:pStyle w:val="Normal"/>
        <w:rPr/>
      </w:pPr>
      <w:r>
        <w:rPr/>
        <w:t>课外活动的组织与课堂教学活动的组织不同。课堂教学活动全部由学校、教师直接组织与领导，并且活动在校园内。课外活动的组织领导，一小部分由学校、教师负责，而大部分由校外教育机构、街道、社会团体、家长直接组织领导，活动既在校内也在校外。</w:t>
      </w:r>
    </w:p>
    <w:p>
      <w:pPr>
        <w:pStyle w:val="Normal"/>
        <w:rPr/>
      </w:pPr>
      <w:r>
        <w:rPr/>
        <w:t>（一）学校组织的活动</w:t>
      </w:r>
    </w:p>
    <w:p>
      <w:pPr>
        <w:pStyle w:val="Normal"/>
        <w:rPr/>
      </w:pPr>
      <w:r>
        <w:rPr/>
        <w:t>学生的课外活动虽然是学生根据个人的兴趣爱好自愿参加的活动，但学校也不能任其自流、不管不问。学校应将学生的课外活动纳入学校教育计划，将其看成是学校教育工作的重要组成部分，学校领导要有专人分工去抓学生课外活动，积极参与指导课外活动，并切实负责解决活动中出现的问题。只有把课内课外活动有机地配合好，才能使学生受到教育，增长才干，全面发展。</w:t>
      </w:r>
    </w:p>
    <w:p>
      <w:pPr>
        <w:pStyle w:val="Normal"/>
        <w:rPr/>
      </w:pPr>
      <w:r>
        <w:rPr/>
        <w:t>校级活动应由校长、教导主任、团委书记组织领导；班级活动可由班主任组织领导；小组活动可由有关学科教师组织领导。</w:t>
      </w:r>
    </w:p>
    <w:p>
      <w:pPr>
        <w:pStyle w:val="Normal"/>
        <w:rPr/>
      </w:pPr>
      <w:r>
        <w:rPr/>
        <w:t>对各类课外活动，学校要定期检查、指导，及时总结经验，解决活动中的问题。只有这样，课外活动才有保证，才能使学生从应试教育的桎梏中解放出来，逐渐完成义务教育向素质教育的转变。</w:t>
      </w:r>
    </w:p>
    <w:p>
      <w:pPr>
        <w:pStyle w:val="Normal"/>
        <w:rPr/>
      </w:pPr>
      <w:r>
        <w:rPr/>
        <w:t>（二）校外组织的活动</w:t>
      </w:r>
    </w:p>
    <w:p>
      <w:pPr>
        <w:pStyle w:val="Normal"/>
        <w:rPr/>
      </w:pPr>
      <w:r>
        <w:rPr/>
        <w:t>由校外教育机构、街道、社会团体、家长组织的活动，是学校教育的补充，是形成大教育的重要组成部分。这里的校外教育机构主要指青少年宫、各种业余体校等。</w:t>
      </w:r>
    </w:p>
    <w:p>
      <w:pPr>
        <w:pStyle w:val="Normal"/>
        <w:rPr/>
      </w:pPr>
      <w:r>
        <w:rPr/>
        <w:t>由于我国校外教育机构发展的不平衡，大中城市多些，一般小城镇及乡村少或者没有。就目前我国现有的校外教育机构来说，从活动内容看可分成两类：一类是综合性的，也就是说在一个机构里同时设有多个部门，进行多种多样的活动。如各地的青少年宫、少年之家等等。一类是单项性的，也就是说在一个机构里开展一项活动。如各地的青少年业余体校、青少年图书馆等等。</w:t>
      </w:r>
    </w:p>
    <w:p>
      <w:pPr>
        <w:pStyle w:val="Normal"/>
        <w:rPr/>
      </w:pPr>
      <w:r>
        <w:rPr/>
        <w:t>由街道组织的活动，一般都设有专职或兼职辅导员，而是聘请离退休的干部、教师、工人为辅导员。活动内容多为复习功课、开展文体活动，形式以小型分散为主。</w:t>
      </w:r>
    </w:p>
    <w:p>
      <w:pPr>
        <w:pStyle w:val="Normal"/>
        <w:rPr/>
      </w:pPr>
      <w:r>
        <w:rPr/>
        <w:t>社会团体组织的活动，多为单项活动，而且专业性非常强。象群艺馆组织的业余青少年合唱队、民乐队、铜管乐队等等。</w:t>
      </w:r>
    </w:p>
    <w:p>
      <w:pPr>
        <w:pStyle w:val="Normal"/>
        <w:rPr/>
      </w:pPr>
      <w:r>
        <w:rPr/>
        <w:t>家长组织的活动，多为复习学习小组。人数少，活动灵活。</w:t>
      </w:r>
    </w:p>
    <w:p>
      <w:pPr>
        <w:pStyle w:val="Normal"/>
        <w:rPr/>
      </w:pPr>
      <w:r>
        <w:rPr/>
        <w:t>校外组织的课外活动，应与学校密切配合，经常在一起研究教育方案、活动计划，交流活动情况。最好由学校牵头组成校外活动领导小组，共同协调学生的课外活动。总之，教育好青少年一代，关系到国家前途命运，全社会都要关心青少年的健康成长，尽量为他们的健康成长，创造良好的条件。学校、教师要积极主动做好这一协调工作。</w:t>
      </w:r>
    </w:p>
    <w:p>
      <w:pPr>
        <w:pStyle w:val="Normal"/>
        <w:rPr/>
      </w:pPr>
      <w:r>
        <w:rPr/>
        <w:t>综上所述，学校组织的课外活动与校外组织的课外活动，目的是一致的，都是为培养有理想、有道德、有文化、有纪律、有创造精神的一代新人。这是社会发展的需要；是时代的需要；是义务教育由应试教育向素质教育转变的需要。学校、社会、家庭要相互理解、相互支持，共同搞好学生的课外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54:00Z</dcterms:created>
  <dc:creator>中学语文资源网</dc:creator>
  <dc:description/>
  <dc:language>en-US</dc:language>
  <cp:lastModifiedBy>中学语文资源网</cp:lastModifiedBy>
  <dcterms:modified xsi:type="dcterms:W3CDTF">2005-10-26T09:54:00Z</dcterms:modified>
  <cp:revision>1</cp:revision>
  <dc:subject/>
  <dc:title>课外活动方案设计与组织</dc:title>
</cp:coreProperties>
</file>