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名师谈高三第一轮复习策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Web"/>
              <w:spacing w:lineRule="auto" w:line="360" w:before="0" w:after="0"/>
              <w:ind w:firstLine="4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rStyle w:val="StrongEmphasis"/>
                <w:sz w:val="18"/>
                <w:szCs w:val="18"/>
              </w:rPr>
              <w:t>语文篇</w:t>
            </w:r>
            <w:r>
              <w:rPr>
                <w:rStyle w:val="StrongEmphasis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获得知识、培养能力、提高语文成绩是毕业班同学语文学习的重要目的，长期以来大规模的训练是毕业班同学学习的传统模式，但综观毕业班同学的现状及考试结果，总觉得付出和结果的比例不尽如人意。那么，毕业班同学应如何在较短时间内进行第一轮复习呢？根据笔者多年来的教学经验，认为可以从以下几方面来实践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乌申斯基说：“好习惯是教育力量的基础。”叶圣陶先生也说：“好习惯养成了，一辈子受用。”这就是所谓“习惯出能力”，因此学生首先要致力于培养良好的学习习惯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培养制定计划的习惯。高三是繁忙的，为避免顾此失彼，高三同学应按照自己制定的计划，科学安排，务必保证每科每天均有一定量的复习时间。这样，各科就能比较全面系统的复习，不能象一些同学那样，把整个晚上的时间都花在钻研难题偏题之上，这样做往往得不偿失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使用工具书的习惯。查找工具书，是语文学习的重要内容。查找工具书，不仅可以学到很多老师讲不到的知识，还有助于准确读音、辨析字形、理解词意、领会用法，还可以了解许多历史故事、字词来历，为写作提供原始材料。当然并不是说字字都要查找，要查的是自己没有把握的东西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、养成书写工整规范的习惯。有相当一部分同学平时语文成绩不错，但为什么高考成绩会不理想呢？这固然与临场发挥密不可分，但也有一些非智力因素在起作用，如书写不规范。尤其表现在作文上。当然这并不是要你的字如何洒脱，只是要求你字体工整，笔画清晰，可以说，书写规范，是你成功的一半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、养成读书看报的习惯。读书看报可以开拓视野、了解时代信息、把握时代脉搏，可学习别人的语言风格、章法技巧，为写作积累素材，补充新鲜血液。从某种程度上说，不读书看报的人，要想取得优异成绩是不可能的，尤其是语文！当然，在高三不可能花太多的时间去阅读课外书藉，但每天哪怕花十几二十分钟的时间也就够了。时间靠自己去挤，总会有的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勤于练笔的习惯。作文教学，根据大纲，也不过是两周一篇的大作文。虽然高三学生的写作能力已基本定位，但要想再上一个新台阶，还是完全可能的。笔者根据几年的教学经验认为，第一个学期，对作文就要强化训练。每周写一篇大作文，另外再摘抄一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上的不同文体的文章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个成语。抄写的目的，是强迫自己去阅读，去开拓视野，去积累写作素材。几年下来，各届同学都深有感触，认为这样的强化训练，有助于语文成绩实现较大的飞跃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任何良好习惯的养成，都要有一个过程，不是一朝一夕就能完成的。尤其是高三学生，更需要耐心和毅力，才能逐渐养成学习的自觉意识和行动，主动去听、去说、去写、去思考、去感受学习的乐趣，逐步养成良好的习惯，这对提高语文素养有积极的作用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语文学科同一切学科一样，均有自身的知识系统。理清这个系统，有利于同学们复习时明确目标，有利于复习时形成知识网络，有利于答题时寻找解答依据。因此，建立语文知识系统，是第一阶段复习备考工作的重点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建立完整的语文知识系统，指的是整理、完善语文知识的各个系统。语文知识的大系统包括语音知识系统、文学知识系统、词及短语系统、单复句知识系统、修辞知识系统、标点知识系统、现代文体知识系统、古今文学常识系统、写作知识系统、文言知识系统等；语文知识的小知识系统即为每一个语文知识点的性质、分类、意义或用法。如“词”这个小系统，就包括词义、色彩轻重、范围、搭配、语体等。甚至还可分得更细，如词语的感情色彩。在第一轮复习中，同学们需熟悉大系统和小系统，并在复习具体知识点时，有意的将所复习的知识点和其所属的知识系统联系起来。这样做有益于开展全面的、深入的复习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高考试卷的分析，同学们最薄弱的环节不外乎阅读和写作两方面。究其原因，纵然有许多客观因素，但同学们有限的阅读面、阅读量和阅读时间，不能不说是影响阅读质量提高的重要因素。有鉴于此，新的语文大纲要求高中生课外阅读量不少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 xml:space="preserve">万字。笔者认为，进行大量的课外阅读，是提高语文能力的有效途径。因此在第一轮复习中也应合理安排时间进行课外阅读，这也是高三语文复习易被忽视而却不应被忽略的复习内容之一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记得有位教育家曾说：“语文的外延与生活的外延相等。”通过阅读能使我们了解多种生活状态，丰富语文知识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那么，高三同学在有限的时间里，如何进行课外阅读呢？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首先，注意选择思想健康，知识性强，有利于学习的文质兼美、针对性强的读物。这样才能“怡情、博采、长才”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其次，注意阅读方法，提高阅读技能。语文的阅读分精读和略读。精读要注意以下几点：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感知语言。培养对语言的敏感力是语文学习的首要任务，读书的关键是“读”。只有通过“读”才能品尝到文章的深邃与空灵。或读两三遍、或快读、或细读、或细读相关段、或跳读、或吟诵你喜爱的句子，通过感受阅读，注意学习其中丰富的语言词汇及观点内容、艺术手法、人物形象等，比如学习《门》就要了解“门”的象征意义、章法技艺、表现手段等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鉴赏技法。鉴赏优美的文学作品，在获得身心愉快的同时，更重要的是要借鉴作者观察社会的角度、认识事物的方法以及谋篇布局的思路，从中找到运用语言准确表达思想的门径，从而形成自己的写作个性。比如学习《长城》，要了解作者纵横古今，联想丰富的表达手法，领悟作者在文中渗透的深沉的思想感情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比较异同。这是较高要求。学习同类文章，要就其文体、构思、章法、题材进行不断的分析、咀嚼、鉴赏，异中求同，归纳其共性，找出规律性的东西，还可“同中辨异”，学会活用，在辨识中学会整体性比较，形成自己的文学批评能力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一年一度的高考，让人议论最多的是语文，而最让人评头论足的是作文。像今年的高考作文，一公布，对它的议论便铺天盖地而来，成为众矢之的。不管怎样议论，我们考生还必须静下心来，认真研究如何进行作文复习，在复习和写作中应注意什么问题，在此笔者提几点看法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首先，从小处着手。现在话题作文一统江湖，本身范围比较大。一些学生在拟题时不切实际，所拟之题十分空泛，如“论人生”“论教育”，结果文章内容空洞，毫无真情实感，与近两年来高考作文强调自我、学做真人、张扬个性的主题格格不入。近四年的话题作文《假如记忆可以移植》《诚信》《答案是丰富多彩的》“心灵的选择”，无不要求学生写真情实感。要为人而文，以人为本，不要矫情做作。考生应从自己身边的生活，与社会密切相关的事件入手，才能做到情真意切，切忌说大话，空话和废话。我想明年的高考作文，应给考生留下更为广泛的想象空间，应更注意以人为本、强调张扬个性，这有可能借鉴外国的高考作文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次，要善于联想。写作离不开联想与想象，但却讲究想象得法，不要凭空想象。作文题目总有一定的限制条件，所以想象不是天马行空、不着边际，而是在作文命题范围内进行想象。联想在写作中也有着重要的作用。联想可托物运思，由此及彼，思接千载，视通万里，开拓意境。写作时通过联想，才能打开思路，行笔千言，通过类比，比喻、形似等各种联想使平时积累的材料，源源不断地涌现出来。比如由“树木€飞謤菲颉绷氲健案鋈藔啡禾鍊飞缁岱缙保叭瞬艀啡瞬湃禾鍊访褡逅刂省钡取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庋牧刖哂泄惴盒浴⑿掠毙浴⒍来葱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比涣氲那疤崾且蟹岣坏牟牧匣邸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生活中有无穷无尽的新鲜材料可供积累，无论是街谈巷议，还是小说、新闻、歌曲都可成为积累的素材和联想的对象。课堂中的学习材料就更可被用于唤起你的联想了。如学习杜甫的《闻官军收河南河北》可联想陆游“死去原知万事空，但悲不见九州同”的悲怆，岳飞“踏破贺兰山缺”的豪迈，文天祥“人生知古谁无死，留取丹心照汗青”的壮怀，屈原“吾将上下而求索”的品格，平时在学习过程中多进行这样的联想，对作文材料的积累是大有裨益的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第三、注意行文的点面结合。议论文的写作不仅要注意面，更重要的是要突出“我”的看法，即“点”。把“我”摆进去，说自己的思想，不要人云亦云，丧失自己的观点。在倡导张扬个性的今天，写出属于“我”自己的文章才是好的文章，如果安于一种模式，那是很可悲的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第四、勤写苦练，知已知彼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写作能力的提高，不是短期内所能凑效的，而要经过长期的勤写苦练。但高三时间有限，又如何在短期内提高写作能力呢？除了前文所述的强化训练外，我想还应对自己的文章加以比较分析，寻找自己满意的地方和欠缺之处，了解自己的作文毛病在哪里、弱在何处。你可以以自己的一篇作文为例，分析审题、选材、结构、语言等方面尚存在的问题与不足。如在短期内无法克服一些固疾，那便应学会扬长避短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复习过程中，还要注意研究性学习，如了解自己对各知识点掌握的程度、确定自己感觉较难的专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诗歌鉴赏、文言翻译、语言的综合运用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并进行强化训练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语文学科在第一轮复习中需要复习到的地方的确很多、很杂，但只要在良好的学习习惯的支配下，构建完善的知识体系，既全面又分重点的循序渐近的进行复习，那么则必将收到良好的复习效果。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作者简介 </w:t>
            </w:r>
          </w:p>
          <w:p>
            <w:pPr>
              <w:pStyle w:val="Web"/>
              <w:spacing w:lineRule="auto" w:line="360" w:before="0" w:after="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荣才：一级教师，自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起至今连续担任高三毕业班语文教师，成绩突出。获“龙岩市骨干教师”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1:00Z</dcterms:created>
  <dc:creator>匿名用户</dc:creator>
  <dc:description/>
  <dc:language>en-US</dc:language>
  <cp:lastModifiedBy>匿名用户</cp:lastModifiedBy>
  <dcterms:modified xsi:type="dcterms:W3CDTF">2004-12-02T05:31:00Z</dcterms:modified>
  <cp:revision>2</cp:revision>
  <dc:subject/>
  <dc:title/>
</cp:coreProperties>
</file>