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36"/>
        </w:rPr>
      </w:pPr>
      <w:r>
        <w:rPr>
          <w:b/>
          <w:bCs/>
          <w:sz w:val="36"/>
        </w:rPr>
        <w:t>教师良好品格的培养及对学生的影响</w:t>
      </w:r>
    </w:p>
    <w:p>
      <w:pPr>
        <w:pStyle w:val="Normal"/>
        <w:jc w:val="both"/>
        <w:rPr>
          <w:b/>
          <w:b/>
          <w:bCs/>
          <w:sz w:val="36"/>
        </w:rPr>
      </w:pPr>
      <w:r>
        <w:rPr>
          <w:b/>
          <w:bCs/>
          <w:sz w:val="36"/>
        </w:rPr>
      </w:r>
    </w:p>
    <w:p>
      <w:pPr>
        <w:pStyle w:val="Normal"/>
        <w:ind w:firstLine="361"/>
        <w:jc w:val="both"/>
        <w:rPr/>
      </w:pPr>
      <w:r>
        <w:rPr>
          <w:rFonts w:eastAsia="Times New Roman"/>
          <w:b/>
          <w:bCs/>
          <w:sz w:val="36"/>
        </w:rPr>
        <w:t xml:space="preserve"> </w:t>
      </w:r>
      <w:r>
        <w:rPr/>
        <w:t>教师能否获得学生的尊敬，不在于教师权力的大小，而在于教师非权力的影响力。即品格因素、才能因素、知识因素和情感因素的影响。而品格因素是其中最主要的因素。品格因素主要包括教师的思想、品格、人格、教育态度、领导作风、性格、价值观、职业道德修养等方面。</w:t>
      </w:r>
    </w:p>
    <w:p>
      <w:pPr>
        <w:pStyle w:val="Normal"/>
        <w:ind w:firstLine="480"/>
        <w:jc w:val="both"/>
        <w:rPr/>
      </w:pPr>
      <w:r>
        <w:rPr/>
        <w:t>一个态度和善、性格宽厚、富有同情心、能体凉他人、待人真诚的教师，就容易受到学生的欢迎，反之，一个性情孤僻，只关心自已，虚伪固执、喜怒无常、待人刻薄的教师，是很难得到学生拥戴的。同时，个人的长相、穿着、言谈举止、神态风度在交往中也起着十分重要的作用，当然，最关键的因素还在于个人的世界观与思想觉悟。教师要想在学生中树立起自已的威信，就要具有崇高的道德理想、严以律已，宽以待人。教师要与学生建立融洽的人际关系，就要在具备丰富知识的同时，塑造完美健全的人格。</w:t>
      </w:r>
    </w:p>
    <w:p>
      <w:pPr>
        <w:pStyle w:val="Normal"/>
        <w:numPr>
          <w:ilvl w:val="0"/>
          <w:numId w:val="1"/>
        </w:numPr>
        <w:jc w:val="both"/>
        <w:rPr/>
      </w:pPr>
      <w:r>
        <w:rPr/>
        <w:t>注重品德培养，努力把自已培养成创造型教师</w:t>
      </w:r>
    </w:p>
    <w:p>
      <w:pPr>
        <w:pStyle w:val="Normal"/>
        <w:ind w:hanging="720"/>
        <w:jc w:val="both"/>
        <w:rPr/>
      </w:pPr>
      <w:r>
        <w:rPr>
          <w:rFonts w:eastAsia="Times New Roman"/>
        </w:rPr>
        <w:t xml:space="preserve">                     </w:t>
      </w:r>
      <w:r>
        <w:rPr/>
        <w:t>教育是一门艺术，是一种塑造个性形象的艺术，而艺术的生命就在于创造。我们有的教师，总是认为教师工作不过是常年累月机械地重复，千篇一</w:t>
      </w:r>
      <w:r>
        <w:rPr>
          <w:rFonts w:eastAsia="Times New Roman"/>
        </w:rPr>
        <w:t xml:space="preserve">  </w:t>
      </w:r>
      <w:r>
        <w:rPr/>
        <w:t>律，毫无创造，毫无新意，因而他们对自已选择的职业产生埋怨，厌倦的情绪，其实，只有进行创造活动的教师，才能使自已的工作有生气、有活力，常教常新，体验到教育工作的乐趣。</w:t>
      </w:r>
    </w:p>
    <w:p>
      <w:pPr>
        <w:pStyle w:val="Normal"/>
        <w:ind w:hanging="720"/>
        <w:jc w:val="both"/>
        <w:rPr/>
      </w:pPr>
      <w:r>
        <w:rPr>
          <w:rFonts w:eastAsia="Times New Roman"/>
        </w:rPr>
        <w:t xml:space="preserve">                    </w:t>
      </w:r>
      <w:r>
        <w:rPr/>
        <w:t>创造型教师的素质主要表现在能力的高低上。他们应具有研究能力，能设计新的教程、编写新的教材；必须有获取和运用新信息的能力，有实验探索能力；必须有很强的表达能力，有写作能力，最后还要有“教之于渔”，而非“授之于鱼”的能力。要做到这些，我们教师必须确立正确的人生目的，应树立为教育事业建功立业的宏伟目标，具备甘作“红烛”的献身精神。不断地充实自已、完善自已。在“一切向钱看”的拜金主义思潮面前，能不为所动，两袖清风，把人生的目的和追求寄托在“自避桃源称太古，欲栽大树柱天长”的百年树人大业之中。诚如鲁迅先生所说：“在生活的路上，将血一滴一滴地滴过去，以饲别人，虽自觉渐渐瘦弱，也以为快活”。</w:t>
      </w:r>
    </w:p>
    <w:p>
      <w:pPr>
        <w:pStyle w:val="Normal"/>
        <w:ind w:hanging="720"/>
        <w:jc w:val="both"/>
        <w:rPr/>
      </w:pPr>
      <w:r>
        <w:rPr>
          <w:rFonts w:eastAsia="Times New Roman"/>
        </w:rPr>
        <w:t xml:space="preserve">                     </w:t>
      </w:r>
      <w:r>
        <w:rPr/>
        <w:t>教师是一个崇高而神圣的名字，教师是培养新一代的园丁，是“人类灵魂的工程师”，是“向野蛮和无知发动进攻的统帅”。是“过去历史上所有高尚而伟大的人物跟新一代之间的中间人，是那些争取真理和幸福的人的神圣遗训的保存者。”这种职业本身就决定着教师应具有崇高的精神境界和高尚的道德品质。向学生传授科学文化知识是教师的神圣任务，对他们进行品德教育更是教师义不容辞的神圣任务。师德不仅是对教师个人行为的规范要求，而且也是教育学生的重要手段，起着“立身立教”的作用。它不仅深刻地作用于学生的心灵，塑造学生的品质，而且通过学生还作用于家庭和社会，它不仅影响着学生学习期间的成长，还影响着学生今后的生活道路，甚至他们的一生。因此，作为教师，在塑造别人的同时，我们也要塑造自已，坚定自已的志向和信念，增强做教师的责任感和自豪感。教师在学生面前，必须以身示范，言行一致。如果我们在课堂上讲助人为乐，自已却自私自利；在课堂上讲文明礼貌，自已却随地吐痰，出口不逊，粗暴惩罚学生；在课堂上讲遵守校规校纪，自已却自由散漫，不遵纪守法等，言行不一，学生就会把我们课堂上讲的道理、传授的知识，打上问号，化为乌有。</w:t>
      </w:r>
    </w:p>
    <w:p>
      <w:pPr>
        <w:pStyle w:val="Normal"/>
        <w:ind w:hanging="720"/>
        <w:jc w:val="both"/>
        <w:rPr/>
      </w:pPr>
      <w:r>
        <w:rPr>
          <w:rFonts w:eastAsia="Times New Roman"/>
        </w:rPr>
        <w:t xml:space="preserve">                     </w:t>
      </w:r>
      <w:r>
        <w:rPr/>
        <w:t>在多年的教学实践中，我以自已对教育事业的热爱，满腔热情地投身其中。无论向学生传授知识还是带他们搞第二课堂活动，或是组织他们深入工厂、农村接受锻炼。都是甘之如怡的。我以为，一个没有远大理想的人，一个鼠目寸光，意志薄弱的人是不能搞好他所从事的职业的。人民教师要把塑造自已的品格作为第一位的责任，才能担负起培养人才的重任。</w:t>
      </w:r>
    </w:p>
    <w:p>
      <w:pPr>
        <w:pStyle w:val="Normal"/>
        <w:ind w:hanging="720"/>
        <w:jc w:val="both"/>
        <w:rPr/>
      </w:pPr>
      <w:r>
        <w:rPr>
          <w:rFonts w:eastAsia="Times New Roman"/>
        </w:rPr>
        <w:t xml:space="preserve">                    </w:t>
      </w:r>
      <w:r>
        <w:rPr/>
        <w:t>二、塑造真善美的理想人格，对学生给予理解、尊重和关心</w:t>
      </w:r>
    </w:p>
    <w:p>
      <w:pPr>
        <w:pStyle w:val="Normal"/>
        <w:ind w:hanging="180"/>
        <w:jc w:val="both"/>
        <w:rPr/>
      </w:pPr>
      <w:r>
        <w:rPr/>
        <w:tab/>
        <w:t xml:space="preserve">        </w:t>
      </w:r>
      <w:r>
        <w:rPr/>
        <w:t>人格美的内容广泛，但自尊自信、热爱祖国、崇尚真理，信念坚定是其主要内涵。自强就须要有强者</w:t>
      </w:r>
      <w:r>
        <w:rPr>
          <w:rFonts w:eastAsia="Times New Roman"/>
        </w:rPr>
        <w:t xml:space="preserve"> </w:t>
      </w:r>
      <w:r>
        <w:rPr/>
        <w:t>的决心和毅力，要有以天下为已任的历史与社会的责任感和使命感。人民教师的人格美丑，关系到社会主义一代新人的成长，关系到国家与民族的未来和时代的前进。人民教师献身事业的无私人格，具体体现在教育工作中，就是要正直、诚实、谦虚、严谨、自尊等。因此，我们在处理人与人之间的关系时，要公正坦率，对学生一视同仁。要虚心好学，不耻下问，乐于接受批评，同时具有态度严肃，一丝不苟的作风。</w:t>
      </w:r>
    </w:p>
    <w:p>
      <w:pPr>
        <w:pStyle w:val="Normal"/>
        <w:ind w:hanging="180"/>
        <w:jc w:val="both"/>
        <w:rPr/>
      </w:pPr>
      <w:r>
        <w:rPr/>
        <w:tab/>
        <w:t xml:space="preserve">        </w:t>
      </w:r>
      <w:r>
        <w:rPr/>
        <w:t>我们教育学生要成为有理想、有作为的一代新人，自已也要塑造大公无私，毫不利已的理想人格，对待学生的要求，主张作法要尽可能理解，采取宽容的态度，允许他们犯错误。学生对老师的怨恨一般来自“不公正”，不弄清事实就批评学生或偏袒自己喜欢的学生，都会引起学生的不满。我每接一个班的课，都要告诉学生，我与大家素不相识，因此没有偏见，不管你以前的成绩辉煌还是糟糕，我都一视同仁，只凭你现在的表现来作出评价。并且对学生采取“赏罚分明”，言必行、行必果的措施。批评学生前找学生核实情况，给学生分析出错误的实质和严重性，以理服人，使犯错误的学生心甘情愿地承担后果。避免因第一印象、“光环”效应，或假定的相似性等对学生产生偏见或成见。学会辩证地、全面地、历史地分析和对待学生，遵循由感性到理性，由现象到本质，由外表到内心的认识过程。从不轻易地、草率地下结论，而从具体情境出发，理解学生的态度、情感和行为。</w:t>
      </w:r>
    </w:p>
    <w:p>
      <w:pPr>
        <w:pStyle w:val="Normal"/>
        <w:ind w:hanging="180"/>
        <w:jc w:val="both"/>
        <w:rPr/>
      </w:pPr>
      <w:r>
        <w:rPr/>
        <w:tab/>
        <w:t xml:space="preserve">       </w:t>
      </w:r>
      <w:r>
        <w:rPr/>
        <w:t>学生尊敬老师，老师也要尊重学生，要襟怀坦白，以心换心。教师教育学生与学生接受教育是一个社会主体与社会主体之间平等交流、相互作用、相互信任、相互理解、相互影响、交互作用的关系。教师在教育学生时，如果想用意识深处那种自以为是，唯我独尊的想法以及高人一等的架势去压制学生，学生是不会服气的，一般给你来个“徐庶进曹营”一言不发，有的甚至抵赖，顶撞</w:t>
      </w:r>
      <w:r>
        <w:rPr>
          <w:rFonts w:eastAsia="Times New Roman"/>
        </w:rPr>
        <w:t xml:space="preserve"> </w:t>
      </w:r>
      <w:r>
        <w:rPr/>
        <w:t>老师。这样的教育当然无法达到预期的效果，还有可能损害教师的威信。</w:t>
      </w:r>
    </w:p>
    <w:p>
      <w:pPr>
        <w:pStyle w:val="Normal"/>
        <w:ind w:hanging="180"/>
        <w:jc w:val="both"/>
        <w:rPr/>
      </w:pPr>
      <w:r>
        <w:rPr/>
        <w:tab/>
        <w:t xml:space="preserve">        </w:t>
      </w:r>
      <w:r>
        <w:rPr/>
        <w:t>我们教师在批评学生时，要充分肯定自已，坚信自已在道德修养、工作与生活等方面能够作学生表率，自已有信心也有能力教育好学生，当然，我们不能持之以傲，强行要求学生尊重自已，否则会起到相反的效果。“有麝自来香，何须大风扬”，教师应用行为和爱心来嬴得学生的尊重。</w:t>
      </w:r>
    </w:p>
    <w:p>
      <w:pPr>
        <w:pStyle w:val="Normal"/>
        <w:ind w:hanging="180"/>
        <w:jc w:val="both"/>
        <w:rPr/>
      </w:pPr>
      <w:r>
        <w:rPr/>
        <w:tab/>
        <w:t xml:space="preserve">       </w:t>
      </w:r>
      <w:r>
        <w:rPr/>
        <w:t>教师要真诚地关心自已的学生，比如当同学有病，家庭遭灾，考试失意时，我们能伸出一双手，主动抚危解困，给予学生更多的体贴和心灵的慰藉。当然这种帮助，不是出于对方的乞求，也不是迫于外界的压力，更不是企求得到报偿。这种帮助，也包括能不断地及时地发现学生身上各种各样问题，并加以纠正，使学生不断地成长起来。</w:t>
      </w:r>
    </w:p>
    <w:p>
      <w:pPr>
        <w:pStyle w:val="Normal"/>
        <w:tabs>
          <w:tab w:val="clear" w:pos="720"/>
          <w:tab w:val="left" w:pos="0" w:leader="none"/>
        </w:tabs>
        <w:ind w:left="720" w:hanging="0"/>
        <w:jc w:val="both"/>
        <w:rPr/>
      </w:pPr>
      <w:r>
        <w:rPr/>
        <w:t>三、加强自身修养，严格要求学生</w:t>
      </w:r>
    </w:p>
    <w:p>
      <w:pPr>
        <w:pStyle w:val="TextBodyIndent"/>
        <w:ind w:firstLine="480"/>
        <w:rPr/>
      </w:pPr>
      <w:r>
        <w:rPr/>
        <w:t>教师在教学中除对学生进行正面引导，给予他们理解，信任和关心外，也需要对学生进行批评教育。得当的批评，具有控制与调节作用。它可以控制与调节学生的行为，维护课堂纪律，保证课堂教学活动的顺利进行。其次，它具有强化学习动机的作用。再次，恰当的批评为学生所接受，有利于激活课堂气氛，提高课堂学习效率。如果不恰当，反而会压抑学生个性的发展，影响学习情绪。我在多年的教育教学实践中，深深体会到，教师在教育学生时，如果用粗暴的语言，强压的态度，批评学生，往往适得其反；而和悦色的批评教育，采用先扬后抑、以褒代贬、先褒后贬、间接提醒、委婉提示，用幽默的语言缓解冲突，制止错误等教育方法都会取得较好的效果。“人非圣贤，孰能无过？”伟人、成人尚且要犯错误，更何况学生是处于受教育阶段的人。我们在批评学生时尽量不要翻旧帐，揭“伤疤”，那样会伤了学生的自尊心和自信心，容易使他们产生灰心丧气的消极心理。而应就事论事，具体问题具体分析。</w:t>
      </w:r>
    </w:p>
    <w:p>
      <w:pPr>
        <w:pStyle w:val="Normal"/>
        <w:tabs>
          <w:tab w:val="clear" w:pos="720"/>
          <w:tab w:val="left" w:pos="0" w:leader="none"/>
        </w:tabs>
        <w:jc w:val="both"/>
        <w:rPr/>
      </w:pPr>
      <w:r>
        <w:rPr>
          <w:rFonts w:eastAsia="Times New Roman"/>
        </w:rPr>
        <w:t xml:space="preserve">        </w:t>
      </w:r>
      <w:r>
        <w:rPr/>
        <w:t>只有伯乐，才有千里马。教师在学生心目中是一座永不消失的丰碑，一个特殊的偶像。正如别林斯基所说：“教师是把学生的美德与幸福操在手里的人。”因此，我们必须做到“庄严自恃，内外若一”，当学生不听劝告时，要善于控制自已的情绪，避免师生间发生冲突；当身体不舒服或内心痛苦时，要靠自控力使自已情绪不迁怒于学生。论语有言：“其身正，不令而行，其身不正，虽令不行。”“不能正其身，如正人何！”学生的生理、心理、思想品德的发展还处于不成熟或不完全成熟的阶段，还不能充分把握自已。有的同学上网入迷，有的同学花很多钱请客过生日；有的同学买时髦高档消费品，有的花钱请人代写作业等，遇到这些情况，教师要讲究批评的方法和艺术，使批评得当。现实生活中存在一些教师体罚学生</w:t>
      </w:r>
      <w:r>
        <w:rPr/>
        <w:t>,</w:t>
      </w:r>
      <w:r>
        <w:rPr/>
        <w:t>粗暴干涉学生自由活动的事情。比如，有一位班主任因五、六个学生午休时打篮球被政教处扣分，影响了本班的集体荣誉，当月的流动红旗，进了别班教室。该教师大发脾气，罚那几位打篮球的同学不停地打了六个多小时，，并威吓说“学校要开除你们！”造成了不好的影响。还有罚站，罚抄作业，罚打扫卫生等等都是不适当的工作方法，容易造成学生的逆反心理和对抗情绪。教师的批评教育应当是真情的流露，教师在批评学生时，要让学生感受到你确实真心为他好，他才能从心里真正地愿意接受你的教育，与你的思想达到和谐的共振，创造出教育的良好效果。</w:t>
      </w:r>
    </w:p>
    <w:p>
      <w:pPr>
        <w:pStyle w:val="Normal"/>
        <w:ind w:hanging="720"/>
        <w:jc w:val="both"/>
        <w:rPr/>
      </w:pPr>
      <w:r>
        <w:rPr/>
        <w:tab/>
        <w:t xml:space="preserve">         </w:t>
      </w:r>
      <w:r>
        <w:rPr/>
        <w:t>既然教师的品格影响力是如此重要，就要求我们教师都要坚定共产主义信念，努力提高思想境界，具有为教育事业献身的无私人格，为人师表。要抛弃自轻、自贱、妄自菲薄的思想，对自已的职业自尊、自强、自信，增强责任心、义务感。我决心时刻铭记革命导师马克思的教导：“如果我们选择最能为人类福利而劳动的职业，我们就不为它的重负而压倒，因为这是为全人类所做作的牺牲，那时我们感到的将不是一点点自私而可怜的欢乐，我们的幸福将属于千万人，我们的事业并不显赫一时，但将永远存在，而面对我们的骨灰，高尚的人们将洒下眼泪”。我们要将自已的全部智慧和心血奉献给学生和教育事业，努力塑造自已具有真善美的人格，以自已的言行率先垂范，影响和教育学生，使他们能成为社会主义事业的“四有”新人。</w:t>
      </w:r>
    </w:p>
    <w:p>
      <w:pPr>
        <w:pStyle w:val="Normal"/>
        <w:ind w:left="720" w:hanging="0"/>
        <w:jc w:val="both"/>
        <w:rPr>
          <w:i/>
          <w:i/>
          <w:iCs/>
        </w:rPr>
      </w:pPr>
      <w:r>
        <w:rPr>
          <w:i/>
          <w:iCs/>
        </w:rPr>
      </w:r>
    </w:p>
    <w:p>
      <w:pPr>
        <w:pStyle w:val="Normal"/>
        <w:tabs>
          <w:tab w:val="clear" w:pos="720"/>
          <w:tab w:val="left" w:pos="4620" w:leader="none"/>
        </w:tabs>
        <w:jc w:val="both"/>
        <w:rPr/>
      </w:pPr>
      <w:r>
        <w:rPr/>
        <w:tab/>
        <w:t>2003</w:t>
      </w:r>
      <w:r>
        <w:rPr/>
        <w:t>-8</w:t>
      </w:r>
    </w:p>
    <w:p>
      <w:pPr>
        <w:pStyle w:val="Normal"/>
        <w:tabs>
          <w:tab w:val="clear" w:pos="720"/>
          <w:tab w:val="left" w:pos="5205" w:leader="none"/>
        </w:tabs>
        <w:jc w:val="both"/>
        <w:rPr/>
      </w:pPr>
      <w:r>
        <w:rPr/>
        <w:t>联系人：蔡亚玲</w:t>
      </w:r>
      <w:r>
        <w:rPr>
          <w:rFonts w:eastAsia="Times New Roman"/>
        </w:rPr>
        <w:t xml:space="preserve"> </w:t>
      </w:r>
      <w:r>
        <w:rPr/>
        <w:t>、陈顺岐</w:t>
      </w:r>
    </w:p>
    <w:p>
      <w:pPr>
        <w:pStyle w:val="Normal"/>
        <w:tabs>
          <w:tab w:val="clear" w:pos="720"/>
          <w:tab w:val="left" w:pos="5205" w:leader="none"/>
        </w:tabs>
        <w:jc w:val="both"/>
        <w:rPr/>
      </w:pPr>
      <w:r>
        <w:rPr/>
        <w:t>联系地址：广东惠阳高级中学高中部</w:t>
      </w:r>
    </w:p>
    <w:p>
      <w:pPr>
        <w:pStyle w:val="Normal"/>
        <w:tabs>
          <w:tab w:val="clear" w:pos="720"/>
          <w:tab w:val="left" w:pos="5205" w:leader="none"/>
        </w:tabs>
        <w:jc w:val="both"/>
        <w:rPr/>
      </w:pPr>
      <w:r>
        <w:rPr/>
        <w:t>联系电话：（</w:t>
      </w:r>
      <w:r>
        <w:rPr/>
        <w:t>0752</w:t>
      </w:r>
      <w:r>
        <w:rPr/>
        <w:t>）</w:t>
      </w:r>
      <w:r>
        <w:rPr/>
        <w:t>3619257</w:t>
      </w:r>
    </w:p>
    <w:p>
      <w:pPr>
        <w:pStyle w:val="Normal"/>
        <w:jc w:val="both"/>
        <w:rPr/>
      </w:pPr>
      <w:r>
        <w:rPr/>
        <w:t>邮政编码：</w:t>
      </w:r>
      <w:r>
        <w:rPr/>
        <w:t>516257</w:t>
      </w:r>
    </w:p>
    <w:p>
      <w:pPr>
        <w:pStyle w:val="Normal"/>
        <w:jc w:val="both"/>
        <w:rPr/>
      </w:pPr>
      <w:r>
        <w:rPr/>
        <w:t>备注：本论文在全国教育教学优秀论文评选活动中被评为一等奖，已在国家级出版社出版的大型系列丛书《当代教育论文暨教案精选》中出版。并获全国公民道德成果二等奖。</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tabs>
        <w:tab w:val="clear" w:pos="720"/>
        <w:tab w:val="left" w:pos="0" w:leader="none"/>
      </w:tabs>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7:23:00Z</dcterms:created>
  <dc:creator>Administrator</dc:creator>
  <dc:description/>
  <dc:language>en-US</dc:language>
  <cp:lastModifiedBy>Billgates</cp:lastModifiedBy>
  <cp:lastPrinted>2003-08-10T09:40:00Z</cp:lastPrinted>
  <dcterms:modified xsi:type="dcterms:W3CDTF">2004-10-25T10:15:00Z</dcterms:modified>
  <cp:revision>15</cp:revision>
  <dc:subject/>
  <dc:title>浅谈教师良好品格的培养及对学生的影响</dc:title>
</cp:coreProperties>
</file>