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44"/>
        </w:rPr>
      </w:pPr>
      <w:r>
        <w:rPr>
          <w:rFonts w:ascii="黑体;SimHei" w:hAnsi="黑体;SimHei" w:eastAsia="黑体;SimHei"/>
          <w:b/>
          <w:sz w:val="36"/>
          <w:szCs w:val="44"/>
        </w:rPr>
        <w:t>新课堂呼唤教师的教学机智</w:t>
      </w:r>
    </w:p>
    <w:p>
      <w:pPr>
        <w:pStyle w:val="Normal"/>
        <w:jc w:val="center"/>
        <w:rPr>
          <w:sz w:val="24"/>
        </w:rPr>
      </w:pPr>
      <w:r>
        <w:rPr>
          <w:sz w:val="24"/>
        </w:rPr>
        <w:t>四川省三台县八洞初中</w:t>
      </w:r>
      <w:r>
        <w:rPr>
          <w:rFonts w:eastAsia="Times New Roman"/>
          <w:sz w:val="24"/>
        </w:rPr>
        <w:t xml:space="preserve">   </w:t>
      </w:r>
      <w:r>
        <w:rPr>
          <w:sz w:val="24"/>
        </w:rPr>
        <w:t>邓荣康</w: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94615</wp:posOffset>
                </wp:positionV>
                <wp:extent cx="5342890" cy="890905"/>
                <wp:effectExtent l="0" t="0" r="0" b="0"/>
                <wp:wrapNone/>
                <wp:docPr id="1" name="Frame1"/>
                <a:graphic xmlns:a="http://schemas.openxmlformats.org/drawingml/2006/main">
                  <a:graphicData uri="http://schemas.microsoft.com/office/word/2010/wordprocessingShape">
                    <wps:wsp>
                      <wps:cNvSpPr txBox="1"/>
                      <wps:spPr>
                        <a:xfrm>
                          <a:off x="0" y="0"/>
                          <a:ext cx="5342890" cy="890905"/>
                        </a:xfrm>
                        <a:prstGeom prst="rect"/>
                        <a:solidFill>
                          <a:srgbClr val="FFFFFF">
                            <a:alpha val="0"/>
                          </a:srgbClr>
                        </a:solidFill>
                        <a:ln w="9525">
                          <a:solidFill>
                            <a:srgbClr val="333333"/>
                          </a:solidFill>
                        </a:ln>
                      </wps:spPr>
                      <wps:txbx>
                        <w:txbxContent>
                          <w:p>
                            <w:pPr>
                              <w:pStyle w:val="Normal"/>
                              <w:rPr/>
                            </w:pPr>
                            <w:r>
                              <w:rPr>
                                <w:b/>
                                <w:bCs/>
                                <w:sz w:val="24"/>
                              </w:rPr>
                              <w:t>内容提要</w:t>
                            </w:r>
                            <w:r>
                              <w:rPr>
                                <w:sz w:val="24"/>
                              </w:rPr>
                              <w:t>：</w:t>
                            </w:r>
                            <w:r>
                              <w:rPr/>
                              <w:t>本文主要根据笔者的教学实践和积累，从新课标理念下</w:t>
                            </w:r>
                            <w:r>
                              <w:rPr>
                                <w:rFonts w:ascii="黑体;SimHei" w:hAnsi="黑体;SimHei" w:eastAsia="黑体;SimHei"/>
                                <w:bCs/>
                                <w:szCs w:val="44"/>
                              </w:rPr>
                              <w:t>课堂</w:t>
                            </w:r>
                            <w:r>
                              <w:rPr/>
                              <w:t>教学的实际出发，以详实的案例阐述了教学中教师教学机智的重要性，教师应用教学机智的途径、方法、原则，</w:t>
                            </w:r>
                            <w:r>
                              <w:rPr>
                                <w:bCs/>
                              </w:rPr>
                              <w:t>以及教师如何加强自身素质，提高自己教育机智的方法。鉴于笔者水平，如有不当，敬请指正。</w:t>
                            </w:r>
                          </w:p>
                        </w:txbxContent>
                      </wps:txbx>
                      <wps:bodyPr anchor="t" lIns="91440" tIns="45720" rIns="91440" bIns="45720">
                        <a:noAutofit/>
                      </wps:bodyPr>
                    </wps:wsp>
                  </a:graphicData>
                </a:graphic>
              </wp:anchor>
            </w:drawing>
          </mc:Choice>
          <mc:Fallback>
            <w:pict>
              <v:rect fillcolor="#FFFFFF" strokecolor="#333333" strokeweight="0pt" style="position:absolute;rotation:-0;width:420.7pt;height:70.15pt;mso-wrap-distance-left:9.05pt;mso-wrap-distance-right:9.05pt;mso-wrap-distance-top:0pt;mso-wrap-distance-bottom:0pt;margin-top:7.45pt;mso-position-vertical-relative:text;margin-left:10.15pt;mso-position-horizontal-relative:text">
                <v:fill opacity="0f"/>
                <v:textbox>
                  <w:txbxContent>
                    <w:p>
                      <w:pPr>
                        <w:pStyle w:val="Normal"/>
                        <w:rPr/>
                      </w:pPr>
                      <w:r>
                        <w:rPr>
                          <w:b/>
                          <w:bCs/>
                          <w:sz w:val="24"/>
                        </w:rPr>
                        <w:t>内容提要</w:t>
                      </w:r>
                      <w:r>
                        <w:rPr>
                          <w:sz w:val="24"/>
                        </w:rPr>
                        <w:t>：</w:t>
                      </w:r>
                      <w:r>
                        <w:rPr/>
                        <w:t>本文主要根据笔者的教学实践和积累，从新课标理念下</w:t>
                      </w:r>
                      <w:r>
                        <w:rPr>
                          <w:rFonts w:ascii="黑体;SimHei" w:hAnsi="黑体;SimHei" w:eastAsia="黑体;SimHei"/>
                          <w:bCs/>
                          <w:szCs w:val="44"/>
                        </w:rPr>
                        <w:t>课堂</w:t>
                      </w:r>
                      <w:r>
                        <w:rPr/>
                        <w:t>教学的实际出发，以详实的案例阐述了教学中教师教学机智的重要性，教师应用教学机智的途径、方法、原则，</w:t>
                      </w:r>
                      <w:r>
                        <w:rPr>
                          <w:bCs/>
                        </w:rPr>
                        <w:t>以及教师如何加强自身素质，提高自己教育机智的方法。鉴于笔者水平，如有不当，敬请指正。</w:t>
                      </w:r>
                    </w:p>
                  </w:txbxContent>
                </v:textbox>
                <w10:wrap type="none"/>
              </v:rect>
            </w:pict>
          </mc:Fallback>
        </mc:AlternateContent>
      </w:r>
    </w:p>
    <w:p>
      <w:pPr>
        <w:pStyle w:val="Normal"/>
        <w:rPr>
          <w:b/>
          <w:b/>
          <w:bCs/>
          <w:sz w:val="24"/>
        </w:rPr>
      </w:pPr>
      <w:r>
        <w:rPr>
          <w:b/>
          <w:bCs/>
          <w:sz w:val="24"/>
        </w:rPr>
      </w:r>
    </w:p>
    <w:p>
      <w:pPr>
        <w:pStyle w:val="Normal"/>
        <w:rPr>
          <w:rFonts w:eastAsia="Times New Roman"/>
          <w:bCs/>
          <w:sz w:val="24"/>
        </w:rPr>
      </w:pPr>
      <w:r>
        <w:rPr>
          <w:rFonts w:eastAsia="Times New Roman"/>
          <w:bCs/>
          <w:sz w:val="24"/>
        </w:rPr>
        <w:t xml:space="preserve"> </w:t>
      </w:r>
    </w:p>
    <w:p>
      <w:pPr>
        <w:pStyle w:val="Normal"/>
        <w:jc w:val="center"/>
        <w:rPr>
          <w:bCs/>
          <w:sz w:val="24"/>
        </w:rPr>
      </w:pPr>
      <w:r>
        <w:rPr>
          <w:bCs/>
          <w:sz w:val="24"/>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pPr>
      <w:r>
        <w:rPr>
          <w:rFonts w:ascii="黑体;SimHei" w:hAnsi="黑体;SimHei" w:eastAsia="黑体;SimHei"/>
          <w:sz w:val="28"/>
        </w:rPr>
        <w:t>案例：</w:t>
      </w:r>
      <w:r>
        <w:rPr>
          <w:rFonts w:ascii="隶书" w:hAnsi="隶书" w:eastAsia="隶书"/>
          <w:sz w:val="24"/>
        </w:rPr>
        <w:t>笔者执教义教版初中语文第一册《散步》，在整体感知，师生互动环节中，情景提问：请用一个词对文中的人物进行评价，并说明理由。学生经过自主思考，小组交流，多数小组都正确评价文中人物如：“慈祥的奶奶”“天真的孙子”……等，但在评价“我”时，一组说：“这是一位大男子。”我一愣，随即</w:t>
      </w:r>
      <w:r>
        <w:rPr>
          <w:rFonts w:ascii="隶书" w:hAnsi="隶书" w:eastAsia="隶书"/>
          <w:sz w:val="24"/>
          <w:em w:val="underDot"/>
        </w:rPr>
        <w:t>引导</w:t>
      </w:r>
      <w:r>
        <w:rPr>
          <w:rFonts w:ascii="隶书" w:hAnsi="隶书" w:eastAsia="隶书"/>
          <w:sz w:val="24"/>
        </w:rPr>
        <w:t>：“奇特的答案，必定有特殊的理由，请说一说。”生：“因为散步的一切全都听‘我’的。”显然，这与主题相悖，且打乱了我的课堂设计。于是我决定同学生一起</w:t>
      </w:r>
      <w:r>
        <w:rPr>
          <w:rFonts w:ascii="隶书" w:hAnsi="隶书" w:eastAsia="隶书"/>
          <w:sz w:val="24"/>
          <w:em w:val="underDot"/>
        </w:rPr>
        <w:t>讨论解决</w:t>
      </w:r>
      <w:r>
        <w:rPr>
          <w:rFonts w:ascii="隶书" w:hAnsi="隶书" w:eastAsia="隶书"/>
          <w:sz w:val="24"/>
        </w:rPr>
        <w:t>。师问：“那么，我们就一起看看课文中“我”是怎样安排散步的事项的。”随之，师生一起分析课文中的“我”是怎样尊老、爱幼，怎样作决策的。后来这个小组终于认识到文中“我”身上具有的责任感、使命感，“我”应为一个“大男人”“大写的人”，而不是喜欢自作主张，刚愎的“大男子主义者”，在此基础上，我</w:t>
      </w:r>
      <w:r>
        <w:rPr>
          <w:rFonts w:ascii="隶书" w:hAnsi="隶书" w:eastAsia="隶书"/>
          <w:sz w:val="24"/>
          <w:em w:val="underDot"/>
        </w:rPr>
        <w:t>要求学生查资料</w:t>
      </w:r>
      <w:r>
        <w:rPr>
          <w:rFonts w:ascii="隶书" w:hAnsi="隶书" w:eastAsia="隶书"/>
          <w:sz w:val="24"/>
        </w:rPr>
        <w:t>，进一步弄清“大男子”和“大男子主义”的不同含义，通过努力，我成功地抓住了这一教育契机，指导学生紧扣文本分析，也强化了学生通过查资料来探究的习惯。</w:t>
      </w:r>
    </w:p>
    <w:p>
      <w:pPr>
        <w:pStyle w:val="Normal"/>
        <w:ind w:firstLine="480"/>
        <w:rPr>
          <w:rFonts w:ascii="隶书" w:hAnsi="隶书" w:eastAsia="隶书"/>
          <w:sz w:val="24"/>
        </w:rPr>
      </w:pPr>
      <w:r>
        <w:rPr>
          <w:rFonts w:eastAsia="隶书" w:ascii="隶书" w:hAnsi="隶书"/>
          <w:sz w:val="24"/>
        </w:rPr>
      </w:r>
    </w:p>
    <w:p>
      <w:pPr>
        <w:pStyle w:val="Normal"/>
        <w:ind w:firstLine="420"/>
        <w:rPr/>
      </w:pPr>
      <w:r>
        <w:rPr/>
        <w:t>案例中，学生“大男子”的说法，是我设计教案未想到的，但我沉着应对，欣赏学生的观点并及时以“奇特的答案后，必定有</w:t>
      </w:r>
      <w:r>
        <w:rPr>
          <w:rFonts w:ascii="仿宋_GB2312" w:hAnsi="仿宋_GB2312" w:eastAsia="仿宋_GB2312"/>
        </w:rPr>
        <w:t>……</w:t>
      </w:r>
      <w:r>
        <w:rPr/>
        <w:t>”缓冲调整教学内容，引导学生进一步扣住文本，寻找依据，终于完成教学目标，实现了师生的共同成长。我想，这应算是教育机智的体现了。</w:t>
      </w:r>
    </w:p>
    <w:p>
      <w:pPr>
        <w:pStyle w:val="Normal"/>
        <w:ind w:firstLine="420"/>
        <w:rPr>
          <w:sz w:val="24"/>
        </w:rPr>
      </w:pPr>
      <w:r>
        <w:rPr/>
        <w:t>我们知道新课堂的知识分为三部分，其中最重要的富有挑战性的就是师生互动中的</w:t>
      </w:r>
      <w:r>
        <w:rPr>
          <w:em w:val="underDot"/>
        </w:rPr>
        <w:t>生成知识</w:t>
      </w:r>
      <w:r>
        <w:rPr/>
        <w:t>，它决定了新课堂的教学过程是一个共时空群体性活动，师生关系处于不断变化之中。因此，教案设计应尽可能是粗线条的，以留出足够“空白”，现场处理生成的东西。这就对教师课堂教学调控能力提出新的要求：要时刻关注学生，并满怀爱心地处理学生多变的学习行为，抓住课堂上的教育点，及时鼓励并引导学生，让他们学得更好，也就成为了教师的重要教学行为。对于来自学生的意外事件（如淘气学生的恶作剧，学生智力活动中的古怪提问）教师必须抓住教育契机及时调控，在师生互动或生生互动中生成新的知识，或使其行为转向，共同成长。</w:t>
      </w:r>
    </w:p>
    <w:p>
      <w:pPr>
        <w:pStyle w:val="Normal"/>
        <w:ind w:firstLine="480"/>
        <w:rPr/>
      </w:pPr>
      <w:r>
        <w:rPr>
          <w:rFonts w:eastAsia="Times New Roman"/>
          <w:sz w:val="24"/>
        </w:rPr>
        <w:t xml:space="preserve"> </w:t>
      </w:r>
      <w:r>
        <w:rPr/>
        <w:t>由以上案例可知，所谓课堂教学机智就是指教师创造性地运用心理学原理和教学规律，对教学过程中出现的偶发情况及时、巧妙、灵活地处理，顺利完成教学任务或收到意外的教学效果的课堂教学实践活动。这是教师个体教学风格的外化和升华，是较高层次的教学艺术。</w:t>
      </w:r>
    </w:p>
    <w:p>
      <w:pPr>
        <w:pStyle w:val="Normal"/>
        <w:ind w:firstLine="420"/>
        <w:rPr>
          <w:b/>
          <w:b/>
          <w:bCs/>
          <w:sz w:val="28"/>
        </w:rPr>
      </w:pPr>
      <w:r>
        <w:rPr/>
        <w:t>俄国教育家乌申斯基说：“不论教育者是怎样地研究教育理论，如果他没有教育机智，他不可能成为一个优秀的教育实践者。”</w:t>
      </w:r>
      <w:r>
        <w:rPr>
          <w:rFonts w:eastAsia="Times New Roman"/>
        </w:rPr>
        <w:t xml:space="preserve"> </w:t>
      </w:r>
      <w:r>
        <w:rPr/>
        <w:t>教学机智在当今课改新课堂中扮演的角色越来越重要。教师要自如地驾驭课堂这个复杂多变的动态系统，顺利地完成教学任务，就必须掌握教学机智。</w:t>
      </w:r>
      <w:r>
        <w:rPr/>
        <w:t>笔者认为：教师要掌握教育机智，最好从以下几方面努力——</w:t>
      </w:r>
      <w:r>
        <w:rPr/>
        <w:br/>
      </w:r>
      <w:r>
        <w:rPr>
          <w:b/>
          <w:bCs/>
          <w:sz w:val="28"/>
        </w:rPr>
        <w:t>(</w:t>
      </w:r>
      <w:r>
        <w:rPr>
          <w:b/>
          <w:bCs/>
          <w:sz w:val="28"/>
        </w:rPr>
        <w:t>一</w:t>
      </w:r>
      <w:r>
        <w:rPr>
          <w:b/>
          <w:bCs/>
          <w:sz w:val="28"/>
        </w:rPr>
        <w:t>)</w:t>
      </w:r>
      <w:r>
        <w:rPr>
          <w:b/>
          <w:bCs/>
          <w:sz w:val="28"/>
        </w:rPr>
        <w:t>把握好课堂偶发情况的类型</w:t>
      </w:r>
    </w:p>
    <w:p>
      <w:pPr>
        <w:pStyle w:val="Normal"/>
        <w:ind w:firstLine="420"/>
        <w:rPr/>
      </w:pPr>
      <w:r>
        <w:rPr>
          <w:rFonts w:eastAsia="Times New Roman"/>
        </w:rPr>
        <w:t xml:space="preserve"> </w:t>
      </w:r>
      <w:r>
        <w:rPr/>
        <w:t>课堂常规教学情况之外的其他情况，称为课堂偶发情况。它的发生，无疑是对教师的一种严峻挑战。然而，挑战与机遇同在，偶发情况中，既有不利于正常教学的，也有有利于正常教学的，经过教师及时、巧妙、灵活地处理，能够对教学起到烘托、补充、增效的作用。笔者把课堂偶发情况分为两类。</w:t>
      </w:r>
    </w:p>
    <w:p>
      <w:pPr>
        <w:pStyle w:val="Normal"/>
        <w:ind w:firstLine="422"/>
        <w:rPr/>
      </w:pPr>
      <w:r>
        <w:rPr>
          <w:b/>
          <w:bCs/>
        </w:rPr>
        <w:t>1</w:t>
      </w:r>
      <w:r>
        <w:rPr>
          <w:b/>
          <w:bCs/>
        </w:rPr>
        <w:t>、</w:t>
      </w:r>
      <w:r>
        <w:rPr>
          <w:b/>
          <w:bCs/>
        </w:rPr>
        <w:t>课堂教学失误</w:t>
      </w:r>
      <w:r>
        <w:rPr/>
        <w:t>。从表现形式来看主要可以概括为以下三种。</w:t>
      </w:r>
    </w:p>
    <w:p>
      <w:pPr>
        <w:pStyle w:val="Normal"/>
        <w:ind w:firstLine="420"/>
        <w:rPr/>
      </w:pPr>
      <w:r>
        <w:rPr/>
        <w:t>(1)</w:t>
      </w:r>
      <w:r>
        <w:rPr/>
        <w:t>板书失误。课堂教学一般不能没有板书，要讲究板书艺术，避免板书失误。然而现实教学中，教师经常出现板书失误，错写、漏写板书，严重的有课题和标题错写、漏写的。</w:t>
      </w:r>
    </w:p>
    <w:p>
      <w:pPr>
        <w:pStyle w:val="Normal"/>
        <w:ind w:firstLine="420"/>
        <w:rPr/>
      </w:pPr>
      <w:r>
        <w:rPr/>
        <w:t>(2)</w:t>
      </w:r>
      <w:r>
        <w:rPr/>
        <w:t>语言失误。课堂教学语言是教学信息的主要载体，没有教学语言，就没有课堂教学。要获得良好的教学效果，首先必须做到教学语言准确无误，合理得体。然而即使优秀的教师，在课堂教学中也难以避免出现语言失误。因为单就口语而论，既有语音、用词、造句的问题，又有表达、听辨的问题；既有讲述性口语，又有讲解性口语，还有论辩性口语，而在一堂课上教师的语言又可能涉及很多方面，其中每个方面，都可能因为教师的疏忽发生失误。</w:t>
      </w:r>
    </w:p>
    <w:p>
      <w:pPr>
        <w:pStyle w:val="Normal"/>
        <w:ind w:firstLine="420"/>
        <w:rPr/>
      </w:pPr>
      <w:r>
        <w:rPr/>
        <w:t>(3)</w:t>
      </w:r>
      <w:r>
        <w:rPr/>
        <w:t>操作失误。这里的“操作”泛指教师在课堂教学中除教学语言</w:t>
      </w:r>
      <w:r>
        <w:rPr/>
        <w:t>(</w:t>
      </w:r>
      <w:r>
        <w:rPr/>
        <w:t>包括板书语言</w:t>
      </w:r>
      <w:r>
        <w:rPr/>
        <w:t>)</w:t>
      </w:r>
      <w:r>
        <w:rPr/>
        <w:t>操作以外所有的行为活动，如实验演示、教具使用、教学多媒体操作等。教师这些操作活动的正确与否，直接影响着教学信息的准确表达和学生对教学信息的准确掌握。操作失误指教师课堂操作的程序和方法失当以导致错误，主要有实验演示失误，教具使用失误，多媒体操作失误等。</w:t>
      </w:r>
    </w:p>
    <w:p>
      <w:pPr>
        <w:pStyle w:val="Normal"/>
        <w:ind w:firstLine="482"/>
        <w:rPr/>
      </w:pPr>
      <w:r>
        <w:rPr>
          <w:b/>
          <w:bCs/>
          <w:sz w:val="24"/>
        </w:rPr>
        <w:t>2.</w:t>
      </w:r>
      <w:r>
        <w:rPr>
          <w:b/>
          <w:bCs/>
          <w:sz w:val="24"/>
        </w:rPr>
        <w:t>课堂发生意外</w:t>
      </w:r>
      <w:r>
        <w:rPr>
          <w:sz w:val="24"/>
        </w:rPr>
        <w:t>。</w:t>
      </w:r>
      <w:r>
        <w:rPr/>
        <w:t>课堂意外可以概括为以下三种。</w:t>
      </w:r>
    </w:p>
    <w:p>
      <w:pPr>
        <w:pStyle w:val="Normal"/>
        <w:ind w:firstLine="420"/>
        <w:rPr/>
      </w:pPr>
      <w:r>
        <w:rPr/>
        <w:t>(1)</w:t>
      </w:r>
      <w:r>
        <w:rPr/>
        <w:t>学生行为失当。指学生有意无意地干扰课堂秩序，违反课堂纪律的行为现象。如学生间打架斗殴，其中尤以“恶作剧”为甚。恶作剧有针对教师的，亦有针对学生的。如让教师一开门就砸脑袋的，往同学背后贴纸条的，如此等等。这些现象一般影响较大，而且始作俑者被教师批评惯了，不以为然，甚至往往把教师精心准备的一堂课搅得一塌糊涂。</w:t>
      </w:r>
    </w:p>
    <w:p>
      <w:pPr>
        <w:pStyle w:val="Normal"/>
        <w:ind w:firstLine="420"/>
        <w:rPr/>
      </w:pPr>
      <w:r>
        <w:rPr/>
        <w:t>(2)</w:t>
      </w:r>
      <w:r>
        <w:rPr/>
        <w:t>教学环境失常。指课堂教学中，教学环境突然发生变化，以至影响正常教学的现象，可分为教学内部环境失常和教学外部环境失常。如正在使用的录放机突然发生故障，学校附近一家酒店开业庆典，天气骤然变化……这些情况的发生，无疑会分散或转移学生的注意力，干扰正常的教学秩序。</w:t>
      </w:r>
    </w:p>
    <w:p>
      <w:pPr>
        <w:pStyle w:val="Normal"/>
        <w:ind w:firstLine="420"/>
        <w:rPr>
          <w:sz w:val="24"/>
        </w:rPr>
      </w:pPr>
      <w:r>
        <w:rPr/>
        <w:t>(3)</w:t>
      </w:r>
      <w:r>
        <w:rPr/>
        <w:t>学生回答意外。指在课堂教学中，学生没有按照教师设计的思路回答提问，或学生向教师提出一些始料不及的问题，出现教师难以应答的局面。可分为两种情况：一种是善意的，另一种是恶意的，即个别学生故意向教师发难。然而，不管何种情况，如果处理失当，都可能影响教师的威信，从而影响学生对教师传授知识的信任度及学习效果。</w:t>
      </w:r>
    </w:p>
    <w:p>
      <w:pPr>
        <w:pStyle w:val="Normal"/>
        <w:ind w:firstLine="562"/>
        <w:rPr>
          <w:b/>
          <w:b/>
          <w:bCs/>
          <w:sz w:val="28"/>
        </w:rPr>
      </w:pPr>
      <w:r>
        <w:rPr>
          <w:b/>
          <w:bCs/>
          <w:sz w:val="28"/>
        </w:rPr>
        <w:t>（</w:t>
      </w:r>
      <w:r>
        <w:rPr>
          <w:rFonts w:eastAsia="Times New Roman"/>
          <w:b/>
          <w:bCs/>
          <w:sz w:val="28"/>
        </w:rPr>
        <w:t xml:space="preserve"> </w:t>
      </w:r>
      <w:r>
        <w:rPr>
          <w:b/>
          <w:bCs/>
          <w:sz w:val="28"/>
        </w:rPr>
        <w:t>二）</w:t>
      </w:r>
      <w:r>
        <w:rPr>
          <w:b/>
          <w:bCs/>
          <w:sz w:val="28"/>
          <w:lang w:val="zh-CN"/>
        </w:rPr>
        <w:t>提高备课的针对性</w:t>
      </w:r>
    </w:p>
    <w:p>
      <w:pPr>
        <w:pStyle w:val="Normal"/>
        <w:ind w:firstLine="420"/>
        <w:rPr/>
      </w:pPr>
      <w:r>
        <w:rPr/>
        <w:t>当然，一个教师的教学机智并不是天生的，它需要教师不断地学习——思考——实践，再学习——思考——实践，长期坚持，循环往复，经过艰苦磨砺和用心领悟而来的。因此，它不仅要求我们教师要有深厚的文化底蕴、扎实的专业知识，又要有开阔的心胸、敏捷的思维、丰富的阅历、迅捷的反应力等。</w:t>
      </w:r>
      <w:r>
        <w:rPr>
          <w:lang w:val="zh-CN"/>
        </w:rPr>
        <w:t>每节课前，为教学过程中可能出现的情况，我</w:t>
      </w:r>
      <w:r>
        <w:rPr/>
        <w:t>力求</w:t>
      </w:r>
      <w:r>
        <w:rPr>
          <w:lang w:val="zh-CN"/>
        </w:rPr>
        <w:t>作认真细致的准备工作。</w:t>
      </w:r>
    </w:p>
    <w:p>
      <w:pPr>
        <w:pStyle w:val="Normal"/>
        <w:ind w:firstLine="422"/>
        <w:rPr/>
      </w:pPr>
      <w:r>
        <w:rPr>
          <w:b/>
          <w:bCs/>
          <w:lang w:val="zh-CN"/>
        </w:rPr>
        <w:t>案头准备</w:t>
      </w:r>
      <w:r>
        <w:rPr>
          <w:lang w:val="zh-CN"/>
        </w:rPr>
        <w:t>。详尽、周密的备课是对付课堂意外的最好办法。备课时，首先要吃透教材的重点和难点，自己先替学生设疑，然后查阅资料解疑随时备用。</w:t>
      </w:r>
    </w:p>
    <w:p>
      <w:pPr>
        <w:pStyle w:val="Normal"/>
        <w:ind w:firstLine="420"/>
        <w:rPr/>
      </w:pPr>
      <w:r>
        <w:rPr>
          <w:lang w:val="zh-CN"/>
        </w:rPr>
        <w:t>1</w:t>
      </w:r>
      <w:r>
        <w:rPr>
          <w:lang w:val="zh-CN"/>
        </w:rPr>
        <w:t>、</w:t>
      </w:r>
      <w:r>
        <w:rPr>
          <w:b/>
          <w:bCs/>
          <w:lang w:val="zh-CN"/>
        </w:rPr>
        <w:t>准备一个较难的问题</w:t>
      </w:r>
      <w:r>
        <w:rPr>
          <w:lang w:val="zh-CN"/>
        </w:rPr>
        <w:t>。这将用在学生受到外界不正常干扰而发生异动，静不下来时，用提问的方式让学生的注意力的焦点集中到课堂上来。</w:t>
      </w:r>
    </w:p>
    <w:p>
      <w:pPr>
        <w:pStyle w:val="Normal"/>
        <w:ind w:firstLine="420"/>
        <w:rPr/>
      </w:pPr>
      <w:r>
        <w:rPr>
          <w:lang w:val="zh-CN"/>
        </w:rPr>
        <w:t>2</w:t>
      </w:r>
      <w:r>
        <w:rPr>
          <w:lang w:val="zh-CN"/>
        </w:rPr>
        <w:t>、</w:t>
      </w:r>
      <w:r>
        <w:rPr>
          <w:b/>
          <w:bCs/>
          <w:lang w:val="zh-CN"/>
        </w:rPr>
        <w:t>准备一个带有幽默色彩的情节</w:t>
      </w:r>
      <w:r>
        <w:rPr>
          <w:lang w:val="zh-CN"/>
        </w:rPr>
        <w:t>（当然要和本节课堂教学内容有关）。有时下午上课气氛比较沉闷，需要活跃课堂气氛，必须能够把握住学生兴奋点，提高课堂效率。</w:t>
      </w:r>
    </w:p>
    <w:p>
      <w:pPr>
        <w:pStyle w:val="Normal"/>
        <w:ind w:firstLine="420"/>
        <w:rPr/>
      </w:pPr>
      <w:r>
        <w:rPr>
          <w:lang w:val="zh-CN"/>
        </w:rPr>
        <w:t>3</w:t>
      </w:r>
      <w:r>
        <w:rPr>
          <w:lang w:val="zh-CN"/>
        </w:rPr>
        <w:t>、</w:t>
      </w:r>
      <w:r>
        <w:rPr>
          <w:b/>
          <w:bCs/>
          <w:lang w:val="zh-CN"/>
        </w:rPr>
        <w:t>对较复杂的问题准备几套几种解法</w:t>
      </w:r>
      <w:r>
        <w:rPr>
          <w:lang w:val="zh-CN"/>
        </w:rPr>
        <w:t>。</w:t>
      </w:r>
      <w:r>
        <w:rPr>
          <w:lang w:val="zh-CN"/>
        </w:rPr>
        <w:t>华罗庚教授曾经说过，只需要把最好的方法教给学生，但是教师认为是最好的方法，对学生来说不一定是最好的，或是最易掌握的。很多时候，教师讲完了学生并不懂，这就需要有应急方法。</w:t>
      </w:r>
    </w:p>
    <w:p>
      <w:pPr>
        <w:pStyle w:val="Normal"/>
        <w:ind w:firstLine="420"/>
        <w:rPr/>
      </w:pPr>
      <w:r>
        <w:rPr>
          <w:lang w:val="zh-CN"/>
        </w:rPr>
        <w:t>4</w:t>
      </w:r>
      <w:r>
        <w:rPr>
          <w:lang w:val="zh-CN"/>
        </w:rPr>
        <w:t>、</w:t>
      </w:r>
      <w:r>
        <w:rPr>
          <w:b/>
          <w:bCs/>
          <w:lang w:val="zh-CN"/>
        </w:rPr>
        <w:t>准备一个黑板擦</w:t>
      </w:r>
      <w:r>
        <w:rPr>
          <w:lang w:val="zh-CN"/>
        </w:rPr>
        <w:t>。当课堂上教师被学生提问，一时难以解决时，教师必须要有思的时间，教师必须有事做。可以慢慢地擦拭黑板，这样黑板擦完后，自己也差不多解决了！</w:t>
      </w:r>
    </w:p>
    <w:p>
      <w:pPr>
        <w:pStyle w:val="Normal"/>
        <w:ind w:firstLine="420"/>
        <w:rPr>
          <w:lang w:val="zh-CN"/>
        </w:rPr>
      </w:pPr>
      <w:r>
        <w:rPr>
          <w:lang w:val="zh-CN"/>
        </w:rPr>
        <w:t>5</w:t>
      </w:r>
      <w:r>
        <w:rPr>
          <w:lang w:val="zh-CN"/>
        </w:rPr>
        <w:t>、</w:t>
      </w:r>
      <w:r>
        <w:rPr>
          <w:b/>
          <w:bCs/>
          <w:lang w:val="zh-CN"/>
        </w:rPr>
        <w:t>准备几顶高帽子</w:t>
      </w:r>
      <w:r>
        <w:rPr>
          <w:lang w:val="zh-CN"/>
        </w:rPr>
        <w:t>。不时地对能够回答出问题，或提出问题，或有创造性想法的同学送上几顶。让他们尝试到成功的喜悦！</w:t>
      </w:r>
    </w:p>
    <w:p>
      <w:pPr>
        <w:pStyle w:val="Normal"/>
        <w:ind w:firstLine="422"/>
        <w:rPr/>
      </w:pPr>
      <w:r>
        <w:rPr>
          <w:b/>
          <w:bCs/>
          <w:lang w:val="zh-CN"/>
        </w:rPr>
        <w:t>心理准备</w:t>
      </w:r>
      <w:r>
        <w:rPr>
          <w:lang w:val="zh-CN"/>
        </w:rPr>
        <w:t>。良好的心理是教师素质的体现。对待课堂意外情况，教师要保持从容、谦虚、平和的心态，不要把自己看得过于神圣</w:t>
      </w:r>
      <w:r>
        <w:rPr/>
        <w:t>,</w:t>
      </w:r>
      <w:r>
        <w:rPr>
          <w:lang w:val="zh-CN"/>
        </w:rPr>
        <w:t>无所不能，无所不知。允许学生质疑，勇于承认自己的失误，所谓“知之为知之，不知为不知”。凡事要有度，谦虚平和过了头，就等同于无能了。因此保持言行适度，保持尊严对教师来说是非常必要的，做到谦虚中透着自信，平和中露着权威。</w:t>
      </w:r>
    </w:p>
    <w:p>
      <w:pPr>
        <w:pStyle w:val="Normal"/>
        <w:ind w:firstLine="420"/>
        <w:rPr/>
      </w:pPr>
      <w:r>
        <w:rPr/>
      </w:r>
    </w:p>
    <w:p>
      <w:pPr>
        <w:pStyle w:val="Normal"/>
        <w:ind w:firstLine="422"/>
        <w:rPr>
          <w:b/>
          <w:b/>
          <w:bCs/>
        </w:rPr>
      </w:pPr>
      <w:r>
        <w:rPr>
          <w:b/>
          <w:bCs/>
        </w:rPr>
        <w:t>（三）分析案例，总结规律，灵活处理</w:t>
      </w:r>
    </w:p>
    <w:p>
      <w:pPr>
        <w:pStyle w:val="Normal"/>
        <w:ind w:firstLine="420"/>
        <w:rPr/>
      </w:pPr>
      <w:r>
        <w:rPr/>
        <w:t>古人说：凡事预则立，不预则废。</w:t>
      </w:r>
      <w:r>
        <w:rPr>
          <w:lang w:val="zh-CN"/>
        </w:rPr>
        <w:t>在经历了</w:t>
      </w:r>
      <w:r>
        <w:rPr/>
        <w:t>无数</w:t>
      </w:r>
      <w:r>
        <w:rPr>
          <w:lang w:val="zh-CN"/>
        </w:rPr>
        <w:t>尴尬、困窘之后，我渐渐总结了一些方法，也渐渐自信起来，美丽起来。作为老师，我的“先天条件”不足——没有高大的身躯，没有洪亮的声音，总之，不能从“气势”上压倒学生。但我有我的优势——谦虚平和的心态，流畅生动的语言，更重要的是我热爱并尊重他们。</w:t>
      </w:r>
    </w:p>
    <w:p>
      <w:pPr>
        <w:pStyle w:val="Normal"/>
        <w:ind w:firstLine="420"/>
        <w:rPr/>
      </w:pPr>
      <w:r>
        <w:rPr>
          <w:lang w:val="zh-CN"/>
        </w:rPr>
        <w:t>面对一个个活生生的个体，面对一个个聪明的颇有点钻牛角尖的脑袋，你该如何应对？</w:t>
      </w:r>
      <w:r>
        <w:rPr/>
        <w:br/>
      </w:r>
      <w:r>
        <w:rPr/>
        <w:t>　　１、</w:t>
      </w:r>
      <w:r>
        <w:rPr>
          <w:b/>
          <w:bCs/>
        </w:rPr>
        <w:t>随机应变，深化认识</w:t>
      </w:r>
      <w:r>
        <w:rPr/>
        <w:t>。新课程理念认为，教学过程既是知识、信息传输反馈的过程，也是精神、情感交流融会的过程。教师丰富细腻的面部表情，充满爱心的教学语言，恰当、适度的评价方式，能产生师生心理上的“认同”与“共振”。这种宝贵的合作关系，可以大大加强课程结构向学生身心结构的内化，使课堂出现十分轻松而富有创造性的学习气氛，教学的高潮，也将在这动态的双向统一中得到展现，这正是现代教学的本质特征。如教学《晏子使楚》，一教师在总结课文时问：“晏子三次智斗楚王，表现了晏子什么样的品质？”一学生回答说：“见什么人说什么话。”同学们大笑起来。这时，老师却热情地给予褒奖，并以此为契机，引导学生在更高的层次上展开思考，使学生在充实而热烈的学习气氛中感受到了理智的满足和情感的愉悦。这种临场应变，调整感情的教学机智，同陈腐的教育观念视学生为捣乱，动辄训斥学生的做法相比，无疑是高明的。</w:t>
      </w:r>
    </w:p>
    <w:p>
      <w:pPr>
        <w:pStyle w:val="Normal"/>
        <w:ind w:firstLine="420"/>
        <w:rPr>
          <w:b/>
          <w:b/>
          <w:bCs/>
          <w:sz w:val="28"/>
        </w:rPr>
      </w:pPr>
      <w:r>
        <w:rPr/>
        <w:t>２、</w:t>
      </w:r>
      <w:r>
        <w:rPr>
          <w:b/>
          <w:bCs/>
        </w:rPr>
        <w:t>伺机而动，投情入境</w:t>
      </w:r>
      <w:r>
        <w:rPr/>
        <w:t>。新课程理念认为，教师是课程的开发者和建设者。课堂上，教师将随着学生学习方式的改变而重建自己的教学方式。相比之下，教师高水平的教学机智比刚性机制极强的书面教案显得更为重要，更具有实用价值。一教师在教学《海燕》一课，天气突变，雷电风交加。学生的目光被吸引到了窗外。此时，如教师无视这一变化，依然按部就班教学，效果肯定不好。这位教师灵机一动，大声说：“快看，暴风雨，暴风雨就要来了！”他顺势调整了教学程序，带领学生大声朗读起课文来。这样相机而作，浑然天成。可见，创新是课程的灵魂。教学过程的情感化和非理智化是新课程课堂的基本走向。</w:t>
      </w:r>
      <w:r>
        <w:rPr/>
        <w:br/>
      </w:r>
      <w:r>
        <w:rPr/>
        <w:t>　　３、</w:t>
      </w:r>
      <w:r>
        <w:rPr>
          <w:b/>
          <w:bCs/>
        </w:rPr>
        <w:t>善待错误，绝处逢生</w:t>
      </w:r>
      <w:r>
        <w:rPr/>
        <w:t>。新课程教学观认为，教学不只是课程的执行和传递，更是课程的创生与开发；教学不是实施计划、教案，照本宣科的过程，而是课程内容持续生存和转化的过程，是帮助每一个学生进行有效地学习，共同发展的过程。因此，当学生出现错误时，教师要及时创造条件，巧妙诱导，使之感悟并纠正自己的失误。某校教师课堂指导学生用“尊”字组词，一学生举手回答：“尊，遵守的尊。”其他同学笑了。教师急忙制止说：“别笑，他还没把话说完，是遵守的遵去掉底，对吗？”这样巧妙、不露声色地帮助学生迂回前进，挽回了尊严，无疑是教学机智运用的最高境界。</w:t>
      </w:r>
      <w:r>
        <w:rPr/>
        <w:br/>
      </w:r>
      <w:r>
        <w:rPr/>
        <w:t>　　４、</w:t>
      </w:r>
      <w:r>
        <w:rPr>
          <w:b/>
          <w:bCs/>
        </w:rPr>
        <w:t>明断暗收，为我所用</w:t>
      </w:r>
      <w:r>
        <w:rPr/>
        <w:t>。开放性的课堂学生思维异常活跃，常常会提出许多超越知识体系范畴或教学进度的问题。课堂上，对个别学生爱出风头和提出的古怪问题，教师要用爱心和善意去理解，尊重学生的感受，肯定其长处，不记过失，并以妙语相对。</w:t>
      </w:r>
      <w:r>
        <w:rPr/>
        <w:t>一节</w:t>
      </w:r>
      <w:r>
        <w:rPr/>
        <w:t>英语课</w:t>
      </w:r>
      <w:r>
        <w:rPr/>
        <w:t>上</w:t>
      </w:r>
      <w:r>
        <w:rPr/>
        <w:t>，老师正在教学</w:t>
      </w:r>
      <w:r>
        <w:rPr/>
        <w:t>C</w:t>
      </w:r>
      <w:r>
        <w:rPr/>
        <w:t>ＯＣＫ（公鸡），一学生怪腔怪调地问：“英语中有没有母鸡？”顿时引来一阵哄堂大笑。老师没有被激怒，反而平静地说：“有，而且还有‘小鸡’这个词。”说罢，他转身把这个单词写在了黑板上，又领着大家齐读，然后严肃地说：“ｘｘ同学不但想学‘公鸡’怎么读，还想知道‘母鸡’这个词，现在全班同学都学会了这两个单词，但是你刚才提问题的语调不好。”接着，他又讲起了英语中的语调问题。这位老师巧妙地把教学中的意外变为可利用的生长点，既不影响教学的顺利进行，还使学生受到了教育，真不愧为处理课堂偶发事件的高手。试想，如当时停下课来，把发问的学生劈头盖脑地训斥一顿，将会出现什么样的情况呢？</w:t>
      </w:r>
      <w:r>
        <w:rPr/>
        <w:br/>
      </w:r>
      <w:r>
        <w:rPr/>
        <w:t>　　５、</w:t>
      </w:r>
      <w:r>
        <w:rPr>
          <w:b/>
          <w:bCs/>
        </w:rPr>
        <w:t>顺水推舟，机智引渡</w:t>
      </w:r>
      <w:r>
        <w:rPr/>
        <w:t>。教学是异常复杂的劳动，难免有失误。课堂偶发事件，对教师是一种挑战，但经过教师及时、巧妙、灵活的处理，能够对教学起到烘托、补充、增效作用。对于学生已发现的错误，教师应马上当众改正，及时道歉，并可以此作为教育学生的机会。例：学生把“连衣裙”写成“裢衣裙”。老师耐心地启发：“你写这个‘裢’字时是怎么想的？‘连’表示连接，不能加衣旁，但‘连’字确实可以加上不同的形旁构成形声字，如‘莲’、‘链’、‘涟’”。有经验的教师总是根据千变万化的课堂情景，因势利导地变换教学方法。新课改要求教师少一些刚性的“硬设计”，多一些弹性“软设计”，尊重学生的个性，使学生成为真正意义上的学习主人、发展的主体。</w:t>
      </w:r>
      <w:r>
        <w:rPr/>
        <w:br/>
      </w:r>
      <w:r>
        <w:rPr/>
        <w:t>　　６、</w:t>
      </w:r>
      <w:r>
        <w:rPr>
          <w:b/>
          <w:bCs/>
        </w:rPr>
        <w:t>把握教态，控制学态</w:t>
      </w:r>
      <w:r>
        <w:rPr/>
        <w:t>。研究性学习的开放性、整合性、过程性、实践性、实效性，呼唤有个性化的迎合学生心理需求的课堂教学创新。高明的教学机智，可以使一堂“事故课”获得“故事课”的意外效果，可使“调皮鬼”的“恶作剧”得以出神入化的处理。如，</w:t>
      </w:r>
      <w:r>
        <w:rPr/>
        <w:t>一位老师</w:t>
      </w:r>
      <w:r>
        <w:rPr/>
        <w:t>教学《揠苗助长》一课，在讨论寓意时，一学生提出</w:t>
      </w:r>
      <w:r>
        <w:rPr>
          <w:rFonts w:eastAsia="Times New Roman"/>
        </w:rPr>
        <w:t xml:space="preserve"> </w:t>
      </w:r>
      <w:r>
        <w:rPr/>
        <w:t>“真有这么笨的农夫吗？”这是老师事先没预料到的问题。老师笑了笑说：“同学们都有自己的见解，很好。至于寓言，由于是古代流传下来的，现在很难引证真假，但可以肯定的是作者之所以写这则寓言，就是想让我们懂得一个道理。是什么道理啊？以小组为单位讨论一下。”这种应急处理方法，充分体现了研究性学习“从学生出发，以学生学习需要的满足为归宿”的本质特征。</w:t>
      </w:r>
      <w:r>
        <w:rPr/>
        <w:br/>
      </w:r>
      <w:r>
        <w:rPr/>
        <w:t>　　７、</w:t>
      </w:r>
      <w:r>
        <w:rPr>
          <w:b/>
          <w:bCs/>
        </w:rPr>
        <w:t>借机施教，化解尴尬</w:t>
      </w:r>
      <w:r>
        <w:rPr/>
        <w:t>。由于学生是具有多种复杂心理活动的少年，课前难以预料的事随时都可能发生。当师生出现交流和沟通障碍甚至矛盾时，学生可能爱耍小聪明、顶牛，甚至制造恶作剧，使教师处于窘境，骑虎难下。例如，老师上课推门进教室，掉下一扫帚砸在头上。怎么办？一位老师是这样处理的：他不慌不忙地弯腰拾起扫帚，幽默地说：“看来我工作中问题不少，连不会说话的扫帚也走上门框，向我表示不满了。同学们，你们天天和我相处，对我有更多地了解，想必有很多话要说，希望课后也给我提提意见，帮助我改进工作吧！”这种镇定宽容，因情而变，迅速果断地采取相应对策化解矛盾、摆脱窘境的做法，就是教师教学机智的成功运用。</w:t>
      </w:r>
      <w:r>
        <w:rPr/>
        <w:br/>
      </w:r>
      <w:r>
        <w:rPr/>
        <w:t xml:space="preserve">    </w:t>
      </w:r>
      <w:r>
        <w:rPr>
          <w:b/>
          <w:bCs/>
          <w:sz w:val="28"/>
        </w:rPr>
        <w:t>(</w:t>
      </w:r>
      <w:r>
        <w:rPr>
          <w:b/>
          <w:bCs/>
          <w:sz w:val="28"/>
        </w:rPr>
        <w:t>四</w:t>
      </w:r>
      <w:r>
        <w:rPr>
          <w:b/>
          <w:bCs/>
          <w:sz w:val="28"/>
        </w:rPr>
        <w:t>)</w:t>
      </w:r>
      <w:r>
        <w:rPr>
          <w:b/>
          <w:bCs/>
          <w:sz w:val="28"/>
        </w:rPr>
        <w:t>遵循应用教学机智的基本原则</w:t>
      </w:r>
      <w:r>
        <w:rPr>
          <w:rFonts w:eastAsia="Times New Roman"/>
          <w:b/>
          <w:bCs/>
          <w:sz w:val="28"/>
        </w:rPr>
        <w:t xml:space="preserve"> </w:t>
      </w:r>
    </w:p>
    <w:p>
      <w:pPr>
        <w:pStyle w:val="Normal"/>
        <w:ind w:firstLine="420"/>
        <w:rPr/>
      </w:pPr>
      <w:r>
        <w:rPr/>
        <w:t>1</w:t>
      </w:r>
      <w:r>
        <w:rPr/>
        <w:t>、</w:t>
      </w:r>
      <w:r>
        <w:rPr>
          <w:b/>
          <w:bCs/>
        </w:rPr>
        <w:t>冷静</w:t>
      </w:r>
      <w:r>
        <w:rPr>
          <w:b/>
          <w:bCs/>
        </w:rPr>
        <w:t>性原则</w:t>
      </w:r>
      <w:r>
        <w:rPr/>
        <w:t>。心理学研究表明，人们的成功有</w:t>
      </w:r>
      <w:r>
        <w:rPr/>
        <w:t>40%</w:t>
      </w:r>
      <w:r>
        <w:rPr/>
        <w:t>的智力因素，</w:t>
      </w:r>
      <w:r>
        <w:rPr/>
        <w:t>60%</w:t>
      </w:r>
      <w:r>
        <w:rPr/>
        <w:t>的情感因素。要有“不管风吹浪打，胜似闲庭信步”的气魄，一旦发生问题，必须克制自己的情绪，用理智驾驭感情，保持冷静，不要惊慌失措，要切忌头脑发热、意气用事、感情处理，要在尽可能短的时间内，积极思考对策，妥善地消除或控制意外事态的发生和发展。</w:t>
      </w:r>
    </w:p>
    <w:p>
      <w:pPr>
        <w:pStyle w:val="Normal"/>
        <w:ind w:firstLine="420"/>
        <w:rPr/>
      </w:pPr>
      <w:r>
        <w:rPr/>
        <w:t>2</w:t>
      </w:r>
      <w:r>
        <w:rPr>
          <w:b/>
          <w:bCs/>
        </w:rPr>
        <w:t>.</w:t>
      </w:r>
      <w:r>
        <w:rPr>
          <w:b/>
          <w:bCs/>
        </w:rPr>
        <w:t>诚恳自然性原则</w:t>
      </w:r>
      <w:r>
        <w:rPr/>
        <w:t>。在解决课堂意外，特别是学生行为失当时，教师切忌以牙还牙，以眼还眼，而应该以真诚的爱心去感化学生，真诚地去肯定学生的闪光点，从而使学生自觉改正错误。矫正失误时态度要从容，既不遮掩，又不宜直口相告，要针对失误的情况恰如其分地处理。</w:t>
      </w:r>
    </w:p>
    <w:p>
      <w:pPr>
        <w:pStyle w:val="Normal"/>
        <w:ind w:firstLine="420"/>
        <w:rPr/>
      </w:pPr>
      <w:r>
        <w:rPr/>
        <w:t>3.</w:t>
      </w:r>
      <w:r>
        <w:rPr/>
        <w:t>灵活巧妙性原则。无论发生何种情况，教师都必须积极思索对策，力求变被动为主动，视其具体情况，做到机智灵活，随机应变，绝路逢生，柳暗花明。</w:t>
      </w:r>
      <w:r>
        <w:rPr>
          <w:rFonts w:eastAsia="Times New Roman"/>
        </w:rPr>
        <w:t xml:space="preserve"> </w:t>
      </w:r>
    </w:p>
    <w:p>
      <w:pPr>
        <w:pStyle w:val="Normal"/>
        <w:widowControl/>
        <w:ind w:firstLine="482"/>
        <w:jc w:val="left"/>
        <w:rPr>
          <w:b/>
          <w:b/>
          <w:bCs/>
          <w:sz w:val="24"/>
        </w:rPr>
      </w:pPr>
      <w:r>
        <w:rPr>
          <w:b/>
          <w:bCs/>
          <w:sz w:val="24"/>
        </w:rPr>
        <w:t>（五）、提高自身素质，作新型教师</w:t>
      </w:r>
    </w:p>
    <w:p>
      <w:pPr>
        <w:pStyle w:val="Normal"/>
        <w:widowControl/>
        <w:ind w:firstLine="420"/>
        <w:jc w:val="left"/>
        <w:rPr>
          <w:rFonts w:ascii="宋体;SimSun" w:hAnsi="宋体;SimSun" w:cs="宋体;SimSun"/>
          <w:kern w:val="0"/>
        </w:rPr>
      </w:pPr>
      <w:r>
        <w:rPr>
          <w:lang w:val="zh-CN"/>
        </w:rPr>
        <w:t>教师要在课堂教学中具有较强教学机智，最好从以下三个方面来完善自己。</w:t>
      </w:r>
    </w:p>
    <w:p>
      <w:pPr>
        <w:pStyle w:val="Normal"/>
        <w:ind w:firstLine="422"/>
        <w:rPr/>
      </w:pPr>
      <w:r>
        <w:rPr>
          <w:b/>
          <w:bCs/>
          <w:lang w:val="zh-CN"/>
        </w:rPr>
        <w:t>一是丰富的知识</w:t>
      </w:r>
      <w:r>
        <w:rPr>
          <w:lang w:val="zh-CN"/>
        </w:rPr>
        <w:t>。想要给学生一杯水，自己要有一桶水。要想在瞬间判断学生说法的正误，没有广博知识不行。如果学生提出的问题，教师自己还搞不清，那又谈何应变呢？在当今的</w:t>
      </w:r>
      <w:r>
        <w:rPr>
          <w:lang w:val="zh-CN"/>
        </w:rPr>
        <w:t>形势下，考试注重学生的能力，讲究不同学科知识的渗透，强调理论联系实际，所以，作为教师，除了要精通本学科的知识外，还要了解一些课外知识。</w:t>
      </w:r>
    </w:p>
    <w:p>
      <w:pPr>
        <w:pStyle w:val="Normal"/>
        <w:ind w:firstLine="422"/>
        <w:rPr/>
      </w:pPr>
      <w:r>
        <w:rPr>
          <w:b/>
          <w:bCs/>
          <w:lang w:val="zh-CN"/>
        </w:rPr>
        <w:t>二是丰富的经验</w:t>
      </w:r>
      <w:r>
        <w:rPr>
          <w:lang w:val="zh-CN"/>
        </w:rPr>
        <w:t>。</w:t>
      </w:r>
      <w:r>
        <w:rPr>
          <w:lang w:val="zh-CN"/>
        </w:rPr>
        <w:t>"</w:t>
      </w:r>
      <w:r>
        <w:rPr>
          <w:lang w:val="zh-CN"/>
        </w:rPr>
        <w:t>遇事不慌</w:t>
      </w:r>
      <w:r>
        <w:rPr>
          <w:lang w:val="zh-CN"/>
        </w:rPr>
        <w:t>"</w:t>
      </w:r>
      <w:r>
        <w:rPr>
          <w:lang w:val="zh-CN"/>
        </w:rPr>
        <w:t>与经验有着密切的关系，如果教学经验丰富，那么，教到某一地方时，教师可估计到学生会怎样的问题，自然也就能应变自如。相反，平日不注意研究教材教法，不注意积累教学经验，遇到学生提出意料</w:t>
      </w:r>
      <w:r>
        <w:rPr>
          <w:lang w:val="zh-CN"/>
        </w:rPr>
        <w:t>之</w:t>
      </w:r>
      <w:r>
        <w:rPr>
          <w:lang w:val="zh-CN"/>
        </w:rPr>
        <w:t>外的问题，就会感到头脑中一片空白，茫然不知所措。</w:t>
      </w:r>
    </w:p>
    <w:p>
      <w:pPr>
        <w:pStyle w:val="Normal"/>
        <w:widowControl/>
        <w:ind w:firstLine="420"/>
        <w:jc w:val="left"/>
        <w:rPr>
          <w:sz w:val="24"/>
          <w:lang w:val="zh-CN"/>
        </w:rPr>
      </w:pPr>
      <w:r>
        <w:rPr>
          <w:lang w:val="zh-CN"/>
        </w:rPr>
        <w:t>三是熟悉教材。课堂上学生提出的问题，都和教材有着直接或间接的关系。有的问题只要细读教材就可找到答案；有的问题离教材较远，但也和教材有着某种联系。所以，只有熟悉教材，精通教材，面对学生提出的问题，才会胸有成竹，应对自如。</w:t>
      </w:r>
    </w:p>
    <w:p>
      <w:pPr>
        <w:pStyle w:val="Normal"/>
        <w:widowControl/>
        <w:ind w:firstLine="420"/>
        <w:jc w:val="left"/>
        <w:rPr/>
      </w:pPr>
      <w:r>
        <w:rPr/>
        <w:t>北京大学著名教授、导师顾名远说：“教育需要智慧，教育需要艺术。智慧和艺术哪里来，从学习中得来。”新课程改革，如一缕缕春风吹进我们的课堂，教师要登高望远，就要使出浑身解数，不要把教学局限于教材上，各学科要相互渗透整合，要勇于创新，才能使教学充满生机与活力。教师要勇于运用教学机智和个性教学，才能让课堂充满生机与活力，也才能让课堂大放异彩。</w:t>
      </w:r>
    </w:p>
    <w:p>
      <w:pPr>
        <w:pStyle w:val="Normal"/>
        <w:widowControl/>
        <w:ind w:firstLine="420"/>
        <w:jc w:val="left"/>
        <w:rPr/>
      </w:pPr>
      <w:r>
        <w:rPr/>
        <w:t>总之，现代课堂是一个变幻多端的小世界，有风和日丽，有凉风习习，有浪花点点，有激流澎湃。作为新课改教师，一定要遵循教学原则，牢记教学任务，眼观全局，灵活应变，同时不断反思和总结教学中的得失，学习和借鉴他人丰富的教学经验，通过自己高尚的情操，幽默生动的语言，丰富准确的表情，耐心细致的教育来消除障碍和矛盾，引导积极的情绪状态。。</w:t>
      </w:r>
    </w:p>
    <w:p>
      <w:pPr>
        <w:pStyle w:val="Normal"/>
        <w:widowControl/>
        <w:ind w:firstLine="420"/>
        <w:jc w:val="left"/>
        <w:rPr/>
      </w:pPr>
      <w:r>
        <w:rPr/>
        <w:t>我相信，只要我们关注学生的成长，注意不同学生的发展水平和个性差异充分应用教学机智，我们的教学一定能取得丰硕的成果。</w:t>
      </w:r>
    </w:p>
    <w:p>
      <w:pPr>
        <w:pStyle w:val="Normal"/>
        <w:widowControl/>
        <w:ind w:firstLine="420"/>
        <w:jc w:val="left"/>
        <w:rPr/>
      </w:pPr>
      <w:r>
        <w:rPr/>
      </w:r>
    </w:p>
    <w:p>
      <w:pPr>
        <w:pStyle w:val="Normal"/>
        <w:widowControl/>
        <w:ind w:firstLine="420"/>
        <w:jc w:val="left"/>
        <w:rPr>
          <w:sz w:val="24"/>
        </w:rPr>
      </w:pPr>
      <w:r>
        <w:rPr/>
        <w:t>愿老师们和学生一同成长！</w:t>
      </w:r>
    </w:p>
    <w:p>
      <w:pPr>
        <w:pStyle w:val="Normal"/>
        <w:widowControl/>
        <w:ind w:firstLine="480"/>
        <w:jc w:val="left"/>
        <w:rPr>
          <w:sz w:val="24"/>
        </w:rPr>
      </w:pPr>
      <w:r>
        <w:rPr>
          <w:sz w:val="24"/>
        </w:rPr>
      </w:r>
    </w:p>
    <w:sectPr>
      <w:footerReference w:type="default" r:id="rId2"/>
      <w:type w:val="nextPage"/>
      <w:pgSz w:w="11906" w:h="15307"/>
      <w:pgMar w:left="1440" w:right="170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48685</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7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18:00Z</dcterms:created>
  <dc:creator>教导处</dc:creator>
  <dc:description/>
  <cp:keywords/>
  <dc:language>en-US</dc:language>
  <cp:lastModifiedBy>柳朝阳</cp:lastModifiedBy>
  <cp:lastPrinted>2004-11-20T17:40:00Z</cp:lastPrinted>
  <dcterms:modified xsi:type="dcterms:W3CDTF">2005-01-20T12:01:00Z</dcterms:modified>
  <cp:revision>30</cp:revision>
  <dc:subject/>
  <dc:title>摭谈课堂教学机智</dc:title>
</cp:coreProperties>
</file>