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现代教育技术辅助语文教学的实效性</w:t>
      </w:r>
    </w:p>
    <w:p>
      <w:pPr>
        <w:pStyle w:val="Normal"/>
        <w:rPr/>
      </w:pPr>
      <w:r>
        <w:rPr/>
        <w:t>提要：对现代教育技术辅助语文教学，目前存在两种偏激的观点。使用现代教育技术，应以能否收到实效为评价标准，应更好地和课堂教学本身相结合，能对课堂教学起到真正的辅助和促进作用，达到课堂教学最优化的目的。具体到现代教育技术辅助语文教学上，应以切实为教学服务为宗旨，以认真钻研教材为基础，以熟练运用现代教育技术为保证，以提高语文教学效益，发展学生学习能力为目的。现代化的教育更需要高素质的现代化教师。</w:t>
      </w:r>
      <w:r>
        <w:rPr>
          <w:rFonts w:eastAsia="Times New Roman"/>
        </w:rPr>
        <w:t xml:space="preserve"> </w:t>
      </w:r>
    </w:p>
    <w:p>
      <w:pPr>
        <w:pStyle w:val="Normal"/>
        <w:rPr/>
      </w:pPr>
      <w:r>
        <w:rPr/>
        <w:t>关键词：</w:t>
      </w:r>
      <w:r>
        <w:rPr>
          <w:rFonts w:eastAsia="Times New Roman"/>
        </w:rPr>
        <w:t xml:space="preserve"> </w:t>
      </w:r>
      <w:r>
        <w:rPr/>
        <w:t>辅助</w:t>
      </w:r>
      <w:r>
        <w:rPr>
          <w:rFonts w:eastAsia="Times New Roman"/>
        </w:rPr>
        <w:t xml:space="preserve"> </w:t>
      </w:r>
      <w:r>
        <w:rPr/>
        <w:t>实效性</w:t>
      </w:r>
      <w:r>
        <w:rPr>
          <w:rFonts w:eastAsia="Times New Roman"/>
        </w:rPr>
        <w:t xml:space="preserve"> </w:t>
      </w:r>
      <w:r>
        <w:rPr/>
        <w:t>现代教育技术</w:t>
      </w:r>
    </w:p>
    <w:p>
      <w:pPr>
        <w:pStyle w:val="Normal"/>
        <w:rPr/>
      </w:pPr>
      <w:r>
        <w:rPr/>
        <w:t>现代教育技术</w:t>
      </w:r>
      <w:r>
        <w:rPr>
          <w:rFonts w:eastAsia="Times New Roman"/>
        </w:rPr>
        <w:t xml:space="preserve"> </w:t>
      </w:r>
      <w:r>
        <w:rPr/>
        <w:t>与语文教学的恰当结合，有利于学生对信息的把握、传递、反馈和储存，更容易激活学生学习兴趣，提高信息传输的有效性，对实施语文素质教育创造更好的条件。但是，这“恰当结合”的度如何去把握，却是一个很值得研究的问题。</w:t>
      </w:r>
    </w:p>
    <w:p>
      <w:pPr>
        <w:pStyle w:val="Normal"/>
        <w:rPr/>
      </w:pPr>
      <w:r>
        <w:rPr/>
        <w:t>当前，随着现代教育技术在中小学各学科教学中的广泛运用，现代教育技术对课堂教学影响日益增大，不少教师将多媒体教学作为教学的“万灵药”，似乎一用电脑教学就会成功。于是有些教师在语文教学中也对其大肆滥用，使现代教育技术在语文教学中的运用走入误区，导致不少教育业内人士偏激地对现代教育技术辅助语文教学进行狂轰滥炸。</w:t>
      </w:r>
    </w:p>
    <w:p>
      <w:pPr>
        <w:pStyle w:val="Normal"/>
        <w:rPr/>
      </w:pPr>
      <w:r>
        <w:rPr/>
        <w:t>一、两种不同的观点</w:t>
      </w:r>
    </w:p>
    <w:p>
      <w:pPr>
        <w:pStyle w:val="Normal"/>
        <w:rPr/>
      </w:pPr>
      <w:r>
        <w:rPr/>
        <w:t>（一）坚决反对者的观点</w:t>
      </w:r>
    </w:p>
    <w:p>
      <w:pPr>
        <w:pStyle w:val="Normal"/>
        <w:rPr/>
      </w:pPr>
      <w:r>
        <w:rPr/>
        <w:t>1</w:t>
      </w:r>
      <w:r>
        <w:rPr/>
        <w:t>、语文是一门非常特殊的人文学科，有着丰厚的文化底蕴，使用课件只能冲淡文学的优美意境。持此观点者认为，中国语言文字的魅力是世上少有的，它具有模糊性、创造性等特点。课文中模糊性与不确定性统一的语言，为学生提供了广阔的想象与再创造的天地，能引发学生无限的遐思。有一千个学生，就会有一千个“哈姆雷特”；有多少种想象，就能创造多少个“罗敷”。可以说，学习课文的过程，就是理解和感受语言魅力的过程，也是想象创造的过程，说到底就是学习语文提高语文能力的过程。如果在这一过程中盲目介入课件，把本来需要借助语言中介进行想象、再创造的审美意象，制作成一目了然的“看图识字”、“看图说话”之类，不但没有美感可言，而且把学生巨大的想象空间缩小了。“哈姆雷特”只剩下屏幕上的一个形象，“罗敷”最多也只能是某个人心目中的“那一个”。这样的课件已将学生的想象封杀，把学生的创造扼杀，对语文学习有害而无益。</w:t>
      </w:r>
    </w:p>
    <w:p>
      <w:pPr>
        <w:pStyle w:val="Normal"/>
        <w:rPr/>
      </w:pPr>
      <w:r>
        <w:rPr/>
        <w:t>2</w:t>
      </w:r>
      <w:r>
        <w:rPr/>
        <w:t>、用多媒体课件把一篇文章图片化、形式化，失去了文学自身的美感，是对语文教学的一种歪曲。持此观点者认为，在许多高年级阅读教学公开课上，做课教师向学生和观摩者们展示着各种新颖的课件，把一篇意境优美、语言隽永的文章进行着图示化、图解化。看似更加形象直观且易于理解，但留给学生想象的空间却没有了。这样的结果就是叫学生看动画片、卡通画，对发展学生的想象力、发散思维能力有害无益。</w:t>
      </w:r>
      <w:r>
        <w:rPr>
          <w:rFonts w:eastAsia="Times New Roman"/>
        </w:rPr>
        <w:t xml:space="preserve"> </w:t>
      </w:r>
    </w:p>
    <w:p>
      <w:pPr>
        <w:pStyle w:val="Normal"/>
        <w:rPr/>
      </w:pPr>
      <w:r>
        <w:rPr/>
        <w:t>3</w:t>
      </w:r>
      <w:r>
        <w:rPr/>
        <w:t>、让语文教师制作课件纯粹是浪费他们的时间和精力，还不如让他们多读文学书籍，提高他们的文学、人文修养。认为语文教学本身就十分注重运用直观手段，语言直观以其自身的优越性及切合语文学科的特点，为语文教学之首选，生动的讲解和形象的描述在语文教学中起着举足轻重的作用；实物的运用也是语文教学中切实可行的直观手段之一，甚至包括走进自然走向社会。信息时代为语文教学提供了更多的模象直观，幻灯、投影、录音、录像、电视、电影，还有各种“资源库”里的素材、网上的课件，凡所应有，无所不有。需要时，大可实行“拿来主义”、“资源共享”，何须人人动手去做。“大规模”地、强制性地做课件，不仅浪费人力、物力、财力，而且有悖“资源共享”原则，于教学毫无益处。同时认为，现在的很多语文教师首先应该提高的不是现代教育技术，而是语文学科所必需的文学修养。</w:t>
      </w:r>
    </w:p>
    <w:p>
      <w:pPr>
        <w:pStyle w:val="Normal"/>
        <w:rPr/>
      </w:pPr>
      <w:r>
        <w:rPr/>
        <w:t>4</w:t>
      </w:r>
      <w:r>
        <w:rPr/>
        <w:t>、课件、投影只是传统板书的翻板，变变形式纯粹是新瓶装老酒。在教学中，只是把传统板书内容用课件或投影的形式展示出来，一闪即过，没有给学生留下深刻的印象，反而不如板书在黑板上实用。</w:t>
      </w:r>
    </w:p>
    <w:p>
      <w:pPr>
        <w:pStyle w:val="Normal"/>
        <w:rPr/>
      </w:pPr>
      <w:r>
        <w:rPr/>
        <w:t>（二）坚决拥护者的观点</w:t>
      </w:r>
    </w:p>
    <w:p>
      <w:pPr>
        <w:pStyle w:val="Normal"/>
        <w:rPr/>
      </w:pPr>
      <w:r>
        <w:rPr/>
        <w:t>1</w:t>
      </w:r>
      <w:r>
        <w:rPr/>
        <w:t>、语文教学对现代教育技术的漠然，是对现代科技进行无声的封杀。认为在高新技术飞速发展、知识经济不断强化、现代教育技术悄然兴起、现代教育媒体不断涌现和语文教学软件不断更新的今天，如果语文教学忽略了现代科技的发展状况，在古老的文化中淡漠现代科技的创新与发展，会妨碍学生科技意识的形成，不能培养出适应现代化建设需要的高素质人才。</w:t>
      </w:r>
    </w:p>
    <w:p>
      <w:pPr>
        <w:pStyle w:val="Normal"/>
        <w:rPr/>
      </w:pPr>
      <w:r>
        <w:rPr/>
        <w:t>2</w:t>
      </w:r>
      <w:r>
        <w:rPr/>
        <w:t>、现代教育技术在语文教学中的使用更有利于培养学生的想象能力。认为现代教育技术能激发学生的学习兴趣，启迪学生思维，扩展学生的想象空间，培养学生的想象能力。</w:t>
      </w:r>
    </w:p>
    <w:p>
      <w:pPr>
        <w:pStyle w:val="Normal"/>
        <w:rPr/>
      </w:pPr>
      <w:r>
        <w:rPr/>
        <w:t>3</w:t>
      </w:r>
      <w:r>
        <w:rPr/>
        <w:t>、现代教育技术在语文教学中的使用有利于培养学生的创新意识和创新能力。</w:t>
      </w:r>
    </w:p>
    <w:p>
      <w:pPr>
        <w:pStyle w:val="Normal"/>
        <w:rPr/>
      </w:pPr>
      <w:r>
        <w:rPr/>
        <w:t>4</w:t>
      </w:r>
      <w:r>
        <w:rPr/>
        <w:t>、多媒体课件能使阅读教学更直观更形象，难点更易突破，学生更易理解。</w:t>
      </w:r>
    </w:p>
    <w:p>
      <w:pPr>
        <w:pStyle w:val="Normal"/>
        <w:rPr/>
      </w:pPr>
      <w:r>
        <w:rPr/>
        <w:t>二、来自学校领导、教师、学生和家长的意见</w:t>
      </w:r>
    </w:p>
    <w:p>
      <w:pPr>
        <w:pStyle w:val="Normal"/>
        <w:rPr/>
      </w:pPr>
      <w:r>
        <w:rPr/>
        <w:t>1</w:t>
      </w:r>
      <w:r>
        <w:rPr/>
        <w:t>、领导的态度：现代教育技术辅助语文教学是势在必行的事。大力宣传，鼓励广大教师在语文教学中使用现代教育技术。甚至要求教师每节语文新授课中都要使用现代教育技术。</w:t>
      </w:r>
    </w:p>
    <w:p>
      <w:pPr>
        <w:pStyle w:val="Normal"/>
        <w:rPr/>
      </w:pPr>
      <w:r>
        <w:rPr/>
        <w:t>2</w:t>
      </w:r>
      <w:r>
        <w:rPr/>
        <w:t>、教师的看法：极力赞成在语文教学中使用现代教育技术。坚决反对现代教育技术运用于语文教学。保持中立，对现代教育技术的使用不作评价，自己也疏于使用。</w:t>
      </w:r>
    </w:p>
    <w:p>
      <w:pPr>
        <w:pStyle w:val="Normal"/>
        <w:rPr/>
      </w:pPr>
      <w:r>
        <w:rPr/>
        <w:t>3</w:t>
      </w:r>
      <w:r>
        <w:rPr/>
        <w:t>、学生的反映：在语文课上使用现代教育技术，课上得更有趣了。在学习课文的同时有动画、录像可看，有图片可观赏，使大家更爱上语文课了。真希望每节语文课上都能看影碟、录像或动画片。</w:t>
      </w:r>
    </w:p>
    <w:p>
      <w:pPr>
        <w:pStyle w:val="Normal"/>
        <w:rPr/>
      </w:pPr>
      <w:r>
        <w:rPr/>
        <w:t>4</w:t>
      </w:r>
      <w:r>
        <w:rPr/>
        <w:t>、家长的意见：担心在语文课上花时间看这些“玩意儿”会不会耽误孩子学习语文知识。该在家里看的电视、录像却让他们在语文课上看，该在课堂上完成的写生字词、完成练习、背诵课文却要回到家里做，这不是搞颠倒了吗？</w:t>
      </w:r>
    </w:p>
    <w:p>
      <w:pPr>
        <w:pStyle w:val="Normal"/>
        <w:rPr/>
      </w:pPr>
      <w:r>
        <w:rPr/>
        <w:t>从以上调查分析，领导态度鲜明却把问题看得过于片面，教师各持己见皆因各怀心事，学生热烈欢迎只为好奇新鲜，家长忧心忡忡并非毫无道理。如何突出现代教育技术在语文教学中的实效性已成为我们必须直面的问题。</w:t>
      </w:r>
    </w:p>
    <w:p>
      <w:pPr>
        <w:pStyle w:val="Normal"/>
        <w:rPr/>
      </w:pPr>
      <w:r>
        <w:rPr/>
        <w:t>三、如何落实好现代教育技术辅助语文教学的实效性</w:t>
      </w:r>
    </w:p>
    <w:p>
      <w:pPr>
        <w:pStyle w:val="Normal"/>
        <w:rPr/>
      </w:pPr>
      <w:r>
        <w:rPr/>
        <w:t>（一）对“辅助”的理解</w:t>
      </w:r>
    </w:p>
    <w:p>
      <w:pPr>
        <w:pStyle w:val="Normal"/>
        <w:rPr/>
      </w:pPr>
      <w:r>
        <w:rPr>
          <w:rFonts w:cs="宋体;SimSun" w:ascii="宋体;SimSun" w:hAnsi="宋体;SimSun"/>
        </w:rPr>
        <w:t>“</w:t>
      </w:r>
      <w:r>
        <w:rPr/>
        <w:t>现代教育技术辅助语文教学”中的“辅助”二字已明确地告诉大家现代教育技术在教学中所应起到的作用。我们对现代教育技术辅助语文教学的看法既不能全盘否定，也不能毫无疑义地“高唱颂歌”。我们的现代教育技术不能再走两个极端。具体到语文课堂教学中，我们不能为了使用现代教育技术而使用，也不能该使用而拒绝使用。使用现代教育技术，应以是否能收到实效为评价标准，应更好地和语文课堂教学本身相结合，能对课堂教学起到真正的辅助作用和促进作用，达到促进课堂教学最优化的目的。</w:t>
      </w:r>
    </w:p>
    <w:p>
      <w:pPr>
        <w:pStyle w:val="Normal"/>
        <w:rPr/>
      </w:pPr>
      <w:r>
        <w:rPr/>
        <w:t>（二）突出辅助教学实效性的原则</w:t>
      </w:r>
    </w:p>
    <w:p>
      <w:pPr>
        <w:pStyle w:val="Normal"/>
        <w:rPr/>
      </w:pPr>
      <w:r>
        <w:rPr/>
        <w:t>1</w:t>
      </w:r>
      <w:r>
        <w:rPr/>
        <w:t>、以切实为语文教学服务为宗旨。任何教学手段的使用都是为教学服务的，现代教育技术的运用也不例外。要达到现代教育技术促进语文课堂教学和学习过程优化的目的，就必须遵循这一服务原则。有些教师没有这种正确的认识，平时怕麻烦而照本宣科，只在赛课或公开课时，才想到用现代教育技术来装潢自己的课，临时抱佛脚的结果往往是不但没有达到优化目的，反而有种哗众取宠之嫌。有些教师使用现代教育技术不是为语文教学服务，而是语文教学在为现代教育技术服务，整堂成了一节录像课或一节课件展示课，喧宾夺主，失去语文教学的本来面目。</w:t>
      </w:r>
    </w:p>
    <w:p>
      <w:pPr>
        <w:pStyle w:val="Normal"/>
        <w:rPr/>
      </w:pPr>
      <w:r>
        <w:rPr/>
        <w:t>2</w:t>
      </w:r>
      <w:r>
        <w:rPr/>
        <w:t>、以认真钻研语文教材为基础。有人认为有了现代教育技术就可以走捷径，就不用认真钻研教材备课了。现代教育技术在一节语文课上的使用，要根据教学内容确定是用来突破教学难点，还是为了形象直观；是为激趣导课，还是妙解片断；是为演绎归纳，还是启迪想象；是为巧设悬念，还是导引创新。而这些选择，都要建立在认真钻研教材的基础之上，否则就会使现代教育技术的运用成为本节课可有可无的点缀，甚至画蛇添足，成为一节课的累赘。</w:t>
      </w:r>
    </w:p>
    <w:p>
      <w:pPr>
        <w:pStyle w:val="Normal"/>
        <w:rPr/>
      </w:pPr>
      <w:r>
        <w:rPr/>
        <w:t>3</w:t>
      </w:r>
      <w:r>
        <w:rPr/>
        <w:t>、以熟练运用现代教育技术为保证。在目前的公开课中，仍有部分教师运用现代教育技术不熟练，在课上稍有一点误操作，就搞得手忙脚乱，甚至弄巧成拙，既耽误时间，又没达到使用目的。如此使用不如不用的好。常说“素质教育需要高素质的教师”，教育技术的现代化同样需要高素质的现代化教师。</w:t>
      </w:r>
    </w:p>
    <w:p>
      <w:pPr>
        <w:pStyle w:val="Normal"/>
        <w:rPr/>
      </w:pPr>
      <w:r>
        <w:rPr/>
        <w:t>4</w:t>
      </w:r>
      <w:r>
        <w:rPr/>
        <w:t>、以提高语文教学效益，发展学生学习能力为目的。使用现代教育技术前，首先应弄清“为什么用”，即这节课用它的目的是什么。其次还应明确使用现代教育技术能不能提高教学效益，能不能发展学生的学习能力。我们既不能为用而用，也不能该用不用。</w:t>
      </w:r>
    </w:p>
    <w:p>
      <w:pPr>
        <w:pStyle w:val="Normal"/>
        <w:rPr/>
      </w:pPr>
      <w:r>
        <w:rPr/>
        <w:t>（三）因地制宜，落实好辅助教学的实效性</w:t>
      </w:r>
    </w:p>
    <w:p>
      <w:pPr>
        <w:pStyle w:val="Normal"/>
        <w:rPr/>
      </w:pPr>
      <w:r>
        <w:rPr/>
        <w:t>目前，很多中小学都只装备了电脑室（电教室），条件稍好的学校装备了语音室，还不能达到一人一机的硬件条件。在语文教学中，所用课件、投影、录像几乎全以教师演示、学生观看为主，现代教育技术对语文教学的辅助受到很大限制。因此，一般情况下，演示型课件应多用于识字写字、科普说明文、寓言童话及部分古诗词教学，其展示直观、突破难点、形象生动的优点能得到充分发挥，能收到很好的实际效果。而像儿歌、歌词、抒情散文的教学与其牵强使用课件去图式化，倒不如来一段配乐朗读（诵）更能激起学生的情感。因为语文教学更重要的是让学生去用心与作者对话、用心灵去感悟作品内含的意蕴。</w:t>
      </w:r>
    </w:p>
    <w:p>
      <w:pPr>
        <w:pStyle w:val="Normal"/>
        <w:rPr/>
      </w:pPr>
      <w:r>
        <w:rPr/>
        <w:t>演示型课件的运用得当，可以使课文中的一些抽象的概念具体化，难于理解的复杂的问题简单化，使学生获得的信息资料更丰富，使课堂教学趣味化。在具体操作过程中，使用课件的时机选择非常重要，例如根据教学要求，是在激趣时，观察时，激情时，解疑时，还是审美时？根据课堂教学进程，是选择在感知知识时，理解知识时，巩固知识时，还是在迁移知识时？这都需要教师进行精心的设计。使用课件的时间安排也很重要，如何根据教学内容、教学重难点及学生的学习特点来安排课件的使用时间，同样需要教师费一番脑筋。总之，现代教育技术的运用要遵循语文学科特点，注重从整体的把握上去设计教学和使用辅助教学工具，不能用现代教育技术去肢解语文，去图解语文。</w:t>
      </w:r>
    </w:p>
    <w:p>
      <w:pPr>
        <w:pStyle w:val="Normal"/>
        <w:rPr/>
      </w:pPr>
      <w:r>
        <w:rPr/>
        <w:t>在能够达到一人一机的条件好的学校，现代教育技术辅助语文教学能发挥更大的优势。交互型课件的使用，使学生能够真正进行“人机对话”，能在一定的情感交流中激发起学习热情，增强学生解决问题的信心和能力。把它用于生字教学、阅读教学甚至作文教学都能收到很好的教学效益。</w:t>
      </w:r>
    </w:p>
    <w:p>
      <w:pPr>
        <w:pStyle w:val="Normal"/>
        <w:rPr/>
      </w:pPr>
      <w:r>
        <w:rPr/>
        <w:t>在达到一人一机并实现了网络化（校园网并上互联网）的学校里，现代教育技术在语文教学中的运用才真正有了广阔的发展空间。而这时学校和教师所面临的问题也更多。如何充分利用好网上各方面的素材、资料等宝贵资源，是摆在我们每一位语文教师面前的难题。其一，使用课件开发商制作的教学课件已经远远不能满足教学的需要，这就需要语文教师自制课件，语文教师就必须掌握至少一种制作课件的软件。其二，课件开发商制作的课件包罗万象，并有许多画蛇添足成份，同时还经过打包处理，教师使用前不能修改，用时像放电影，不能随机灵活处理。这也需要教师根据自己设计的教学方案制作适用的课件。好在目前兴起了“积件”开发，给教师提供了许多课件“半成品”，我们只需选择一些部件进行合理组合就行。其三，在学生进行电脑作业、电脑作文时，教师如何对每个学生的作业进行指导交流，如何引导学生通过电脑互相取长补短，进行合作学习，如何指导学生对同学的作业（作文）进行评价，教师如何收集反馈信息等等，都对我们语文教师提出了更高的要求。</w:t>
      </w:r>
    </w:p>
    <w:p>
      <w:pPr>
        <w:pStyle w:val="Normal"/>
        <w:rPr/>
      </w:pPr>
      <w:r>
        <w:rPr/>
        <w:t>由此可见，真正要落实好现代教育技术促进语文教学和学习过程的优化，还必须以提高语文教师运用现代教育技术的能力为前提，现代化的教育需要高素质的现代化教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5:00Z</dcterms:created>
  <dc:creator>中学语文资源网</dc:creator>
  <dc:description/>
  <dc:language>en-US</dc:language>
  <cp:lastModifiedBy>中学语文资源网</cp:lastModifiedBy>
  <dcterms:modified xsi:type="dcterms:W3CDTF">2005-11-22T00:26:00Z</dcterms:modified>
  <cp:revision>1</cp:revision>
  <dc:subject/>
  <dc:title>浅谈现代教育技术辅助语文教学的实效性</dc:title>
</cp:coreProperties>
</file>