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培养创新意识，激活阅读教学</w:t>
      </w:r>
    </w:p>
    <w:p>
      <w:pPr>
        <w:pStyle w:val="Normal"/>
        <w:spacing w:lineRule="exact" w:line="40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420"/>
        <w:jc w:val="center"/>
        <w:rPr>
          <w:rFonts w:ascii="宋体;SimSun" w:hAnsi="宋体;SimSun" w:cs="宋体;SimSun"/>
          <w:sz w:val="28"/>
        </w:rPr>
      </w:pPr>
      <w:r>
        <w:rPr>
          <w:rFonts w:ascii="宋体;SimSun" w:hAnsi="宋体;SimSun" w:cs="宋体;SimSun"/>
          <w:sz w:val="28"/>
        </w:rPr>
        <w:t>嵊泗县 海星中学 付雅绒</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ind w:firstLine="420"/>
        <w:rPr/>
      </w:pPr>
      <w:r>
        <w:rPr>
          <w:rFonts w:ascii="宋体;SimSun" w:hAnsi="宋体;SimSun" w:cs="宋体;SimSun"/>
          <w:b/>
          <w:bCs/>
          <w:sz w:val="24"/>
        </w:rPr>
        <w:t>关键词：</w:t>
      </w:r>
      <w:r>
        <w:rPr>
          <w:rFonts w:ascii="宋体;SimSun" w:hAnsi="宋体;SimSun" w:cs="宋体;SimSun"/>
          <w:sz w:val="24"/>
        </w:rPr>
        <w:t>创新教学意识、激活教学活动</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ind w:firstLine="420"/>
        <w:rPr/>
      </w:pPr>
      <w:r>
        <w:rPr>
          <w:rFonts w:ascii="宋体;SimSun" w:hAnsi="宋体;SimSun" w:cs="宋体;SimSun"/>
          <w:b/>
          <w:bCs/>
          <w:sz w:val="24"/>
        </w:rPr>
        <w:t>内容提要：</w:t>
      </w:r>
      <w:r>
        <w:rPr>
          <w:rFonts w:ascii="宋体;SimSun" w:hAnsi="宋体;SimSun" w:cs="宋体;SimSun"/>
          <w:sz w:val="24"/>
        </w:rPr>
        <w:t>面临新课程改革的挑战，语文阅读教学的当务之急是更新教学观念，培养创新意识。在阅读教学中，可从改变提问的主体、提倡个性化阅读、注重阅读的人文性与学生的情感体验等角度入手，创新阅读教学的形式及内容，培养学生在阅读过程中的创新精神和创新能力。</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正文：</w:t>
      </w:r>
    </w:p>
    <w:p>
      <w:pPr>
        <w:pStyle w:val="TextBodyIndent"/>
        <w:spacing w:lineRule="exact" w:line="400"/>
        <w:ind w:firstLine="480"/>
        <w:rPr/>
      </w:pPr>
      <w:r>
        <w:rPr/>
        <w:t>语文这门课程所涉及的知识面比较广泛，历来对语文教学的目的争论不休，这就要求我们广大语文教师更应有创新意识，尤其是对阅读教学，不但自己要更新旧的教学观念，而且要在阅读教学中注入新的元素，给学生以新的活力，以适应新课程改革的形势。</w:t>
      </w:r>
    </w:p>
    <w:p>
      <w:pPr>
        <w:pStyle w:val="Normal"/>
        <w:spacing w:lineRule="exact" w:line="400"/>
        <w:ind w:firstLine="480"/>
        <w:rPr>
          <w:rFonts w:ascii="宋体;SimSun" w:hAnsi="宋体;SimSun" w:cs="宋体;SimSun"/>
          <w:sz w:val="24"/>
        </w:rPr>
      </w:pPr>
      <w:r>
        <w:rPr>
          <w:rFonts w:ascii="宋体;SimSun" w:hAnsi="宋体;SimSun" w:cs="宋体;SimSun"/>
          <w:sz w:val="24"/>
        </w:rPr>
        <w:t>新课程标准明确地向我们指出</w:t>
      </w:r>
      <w:r>
        <w:rPr>
          <w:rFonts w:cs="宋体;SimSun" w:ascii="宋体;SimSun" w:hAnsi="宋体;SimSun"/>
          <w:sz w:val="24"/>
        </w:rPr>
        <w:t>:“</w:t>
      </w:r>
      <w:r>
        <w:rPr>
          <w:rFonts w:ascii="宋体;SimSun" w:hAnsi="宋体;SimSun" w:cs="宋体;SimSun"/>
          <w:sz w:val="24"/>
        </w:rPr>
        <w:t>阅读教学是学生、教师、文本之间对话的过程。”师生的双边活动应紧紧围绕文本的阅读与理解来展开，不可脱离文本的阅读来分析、感悟，不能架空了阅读材料。新课程标准还指出“阅读教学的重点是培养学生具有感受、理解、欣赏和评价的能力。” 阅读是一种心智过程，这种过程是一种智力技能的体现，所以还要求能准确而迅速地从书面材料中获取有效信息，也就是我们常讲的阅读技巧的掌握。因此，要有效的阅读，就必须对阅读者阅读的速度、方法，选择、筛选阅读材料的能力以及在阅读中需要的理解、分析、综合、鉴赏、评价等综合能力都提出相当高的要求。</w:t>
      </w:r>
    </w:p>
    <w:p>
      <w:pPr>
        <w:pStyle w:val="Normal"/>
        <w:spacing w:lineRule="exact" w:line="400"/>
        <w:ind w:firstLine="480"/>
        <w:rPr>
          <w:rFonts w:ascii="宋体;SimSun" w:hAnsi="宋体;SimSun" w:cs="宋体;SimSun"/>
          <w:sz w:val="24"/>
        </w:rPr>
      </w:pPr>
      <w:r>
        <w:rPr>
          <w:rFonts w:ascii="宋体;SimSun" w:hAnsi="宋体;SimSun" w:cs="宋体;SimSun"/>
          <w:sz w:val="24"/>
        </w:rPr>
        <w:t>如何达到这种高要求，便是我们语文教师努力的方向。“创新是民族进步的灵魂。” 我觉得此话同样适用于我们的语文教学，要适应新形势，师生惟有共同创新，才有希望可言。那么如何培养学生的创新能力，尤其是阅读的创新能力呢？我认为可从以下几方面入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培养提问意识，创新课堂结构。 </w:t>
      </w:r>
    </w:p>
    <w:p>
      <w:pPr>
        <w:pStyle w:val="2"/>
        <w:spacing w:lineRule="exact" w:line="400"/>
        <w:rPr/>
      </w:pPr>
      <w:r>
        <w:rPr/>
        <w:t>以前我们比较注重教师的提问设计，以达到阅读教学的目的。当今社会需要创新，这种需要反映在教育上就是要求教师对的学生的培养目标指向从“学”到“问”到“做”，要做到这一点，唯一可行的便是转变教师的观念，自觉走下神坛，与学生一起成长，师生间平等地探讨科学知识。如果我们能营造一种新的阅读课教学氛围，让学生有机成为“问”的主体，成为“信息源”，那么学生学习的积极性将被大大激发，因为发问总是以积极思考为前提的，它需要学生对已有的知识进行整理、分析、归纳等，是在原有知识上的再创造。因此我们就要把“问”的权利还给学生，给学生提供“问”的机会，在此基础上学生才有可能在头脑中逐渐形成“问题意识”，教师要不断诱发其提出高质量的问题，并鼓励其问得深、问得妙。这样的阅读教学就以学生为主体，以培养学生的能力发展为本。尤其是对那些初二、初三的学生，他们已有了一定的阅读经验的积累，有了一定的阅读技巧，更比较适用。本着这一想法，我在上《白杨礼赞》时就采用了这种方法，放手让学生自由阅读，自主提问。当然这种自由提问，自由阅读也并不是放任自流，而是有引导地进行，如教师可以提示：阅读这篇散文，可从语言的角度、谋篇布局的角度、语言的表达方式的角度、作品所蕴涵的深意的角度等等。可提你自己不理解的东西，可提你感兴趣的东西，可提你以为别人解答不了的东西。学生的思维就显得十分活跃。我收集了部分学生所提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为《白杨礼赞》，仅仅是在赞美白杨树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出现了多次与“这就是白杨树”句式类似的句子，是否显得重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写白杨树采用怎样的顺序来描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白杨树，作者从哪几个方面来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写赞美白杨树，为何要写楠木？</w:t>
      </w:r>
    </w:p>
    <w:p>
      <w:pPr>
        <w:pStyle w:val="Normal"/>
        <w:spacing w:lineRule="exact" w:line="400"/>
        <w:ind w:firstLine="480"/>
        <w:rPr>
          <w:rFonts w:ascii="宋体;SimSun" w:hAnsi="宋体;SimSun" w:cs="宋体;SimSun"/>
          <w:sz w:val="24"/>
        </w:rPr>
      </w:pPr>
      <w:r>
        <w:rPr>
          <w:rFonts w:ascii="宋体;SimSun" w:hAnsi="宋体;SimSun" w:cs="宋体;SimSun"/>
          <w:sz w:val="24"/>
        </w:rPr>
        <w:t>当然所提问题很多，诸如某个词语的意思，某句话的含义等等，在这里不一一赘述，从这堂课的教学气氛看，学生显得比以往兴奋多了，甚至连平日对语文课不感兴趣的同学，也纷纷提出了很有见地的问题。如一位语文成绩在班里几乎要倒数的男生，在这节课中我发现他始终很兴奋，参与的热情很高，他甚至提出了这样的问题：“老师，我知道茅盾写此文是为了赞扬那些勇敢抗日的将士和在抗战中表现出的我们民族的精神，但就没有其他的东西值得赞扬了吗？我选其他事物是否也可以赞美这种精神呢？作者为何要选这种白杨树呢？”下面的同学纷纷表示理解，马上有同学解答他的问题，有人从写法上——托物言志，加以解说，有人从写作背景上理解茅盾为何选择白杨树来赞美，课堂氛围相当活跃，效果颇佳。我以前也按部就班地上过这篇课文的公开课，得到同行的好评，但效果明显不如这堂课，尽管从教学目的上说，这堂课上得并没有把所有知识点讲透，但我认为，一堂课，只要有所得，就可算作成功，并不要求面面俱到，其实那也是不可能的。</w:t>
      </w:r>
    </w:p>
    <w:p>
      <w:pPr>
        <w:pStyle w:val="Normal"/>
        <w:spacing w:lineRule="exact" w:line="400"/>
        <w:ind w:firstLine="480"/>
        <w:rPr>
          <w:rFonts w:ascii="宋体;SimSun" w:hAnsi="宋体;SimSun" w:cs="宋体;SimSun"/>
          <w:sz w:val="24"/>
        </w:rPr>
      </w:pPr>
      <w:r>
        <w:rPr>
          <w:rFonts w:ascii="宋体;SimSun" w:hAnsi="宋体;SimSun" w:cs="宋体;SimSun"/>
          <w:sz w:val="24"/>
        </w:rPr>
        <w:t>二、提倡个性化阅读，培养学生创新意识。</w:t>
      </w:r>
    </w:p>
    <w:p>
      <w:pPr>
        <w:pStyle w:val="2"/>
        <w:spacing w:lineRule="exact" w:line="400"/>
        <w:rPr/>
      </w:pPr>
      <w:r>
        <w:rPr/>
        <w:t>在阅读教学中要大力提倡个性化阅读——即引导学生遵循基本的阅读方法，尊重他们的阅读习惯、思维方式，允许他们在已有的知识系统、情感体验、智力水平基础上做或浅或深、或寡或多的感悟，最大限度地发挥学生阅读的主动性，在生生互动、师生互动中实现认知教学、智能训练和人格教育三位一体的阅读功能。一旦学生的个性得到张扬，潜能得到提升，思维得到拓展，就能够产生巨大的“能量”和“冲击波”。随着新课程改革的进展，过多的束缚学生思维的羁绊已逐渐得到释放，一些主观题目在中考、高考中的出现，也预示着语文的很多答案不是千篇一律的，允许学生自由发挥。语文这东西，本身就是“公说公有理，婆说婆有理”的东西，是很难有定论的，犹如辩论双方，孰是孰非，没有最终的定论，只要自圆其说便可。那么我们的阅读教学为何一定要框死学生的思维呢？要多鼓励学生质疑，敢于反驳老师和同学的观点，我觉得有位老师带着同学专门挑教科书的毛病这种做法未尝不可。教科书尽管具有权威性，是集体智慧的结晶，但人非圣贤，孰能无过？师生在挑其毛病的同时，自己对这些问题有了更深的理解。其实新课程就特别强调自主的探究意识与自由的创新意识的培养。提倡个性化阅读正是与此精神相吻合。</w:t>
      </w:r>
    </w:p>
    <w:p>
      <w:pPr>
        <w:pStyle w:val="Normal"/>
        <w:spacing w:lineRule="exact" w:line="400"/>
        <w:ind w:firstLine="480"/>
        <w:rPr/>
      </w:pPr>
      <w:r>
        <w:rPr>
          <w:rFonts w:ascii="宋体;SimSun" w:hAnsi="宋体;SimSun" w:cs="宋体;SimSun"/>
          <w:sz w:val="24"/>
        </w:rPr>
        <w:t>提倡个性化阅读，就要解放学生的眼睛，要让他们多看书，敢多看。学生惟有多看书，有了更多的原始知识的积累，博览群书后，才能化为自己的东西，集百家之说，才能化为自己的知识，才能形成自己的个性。</w:t>
      </w:r>
      <w:r>
        <w:rPr>
          <w:rStyle w:val="Px141"/>
          <w:sz w:val="24"/>
        </w:rPr>
        <w:t>在教学中，鼓励学生对作品主作出多元的解读，能够有效地培养学生的创新思维。创新思维是人类思维的最高表现，是现代社会对教育提出的更高要求，检验一个思维过程或结果是否属于创新思维的范畴，有三个重要标准：</w:t>
      </w:r>
      <w:r>
        <w:rPr>
          <w:rStyle w:val="Px141"/>
          <w:sz w:val="24"/>
        </w:rPr>
        <w:t>1</w:t>
      </w:r>
      <w:r>
        <w:rPr>
          <w:rStyle w:val="Px141"/>
          <w:sz w:val="24"/>
        </w:rPr>
        <w:t>、独立性；</w:t>
      </w:r>
      <w:r>
        <w:rPr>
          <w:rStyle w:val="Px141"/>
          <w:sz w:val="24"/>
        </w:rPr>
        <w:t>2</w:t>
      </w:r>
      <w:r>
        <w:rPr>
          <w:rStyle w:val="Px141"/>
          <w:sz w:val="24"/>
        </w:rPr>
        <w:t>、发散性；</w:t>
      </w:r>
      <w:r>
        <w:rPr>
          <w:rStyle w:val="Px141"/>
          <w:sz w:val="24"/>
        </w:rPr>
        <w:t>3</w:t>
      </w:r>
      <w:r>
        <w:rPr>
          <w:rStyle w:val="Px141"/>
          <w:sz w:val="24"/>
        </w:rPr>
        <w:t>、新颖性。由此可见，在文本解读过程中，鼓励学生作多元的解读，正符合这三个指标：</w:t>
      </w:r>
      <w:r>
        <w:rPr>
          <w:rStyle w:val="Px141"/>
          <w:sz w:val="24"/>
        </w:rPr>
        <w:t>1</w:t>
      </w:r>
      <w:r>
        <w:rPr>
          <w:rStyle w:val="Px141"/>
          <w:sz w:val="24"/>
        </w:rPr>
        <w:t>、学生对作品作出的多元性的解读，以其个性鲜明的思维为基础，他们解读作品所得到的意蕴，是他们独立思索的结果；</w:t>
      </w:r>
      <w:r>
        <w:rPr>
          <w:rStyle w:val="Px141"/>
          <w:sz w:val="24"/>
        </w:rPr>
        <w:t>2</w:t>
      </w:r>
      <w:r>
        <w:rPr>
          <w:rStyle w:val="Px141"/>
          <w:sz w:val="24"/>
        </w:rPr>
        <w:t>、学生们解读结果往往是多样的，从而表现为很大程度的发展性；</w:t>
      </w:r>
      <w:r>
        <w:rPr>
          <w:rStyle w:val="Px141"/>
          <w:sz w:val="24"/>
        </w:rPr>
        <w:t>3</w:t>
      </w:r>
      <w:r>
        <w:rPr>
          <w:rStyle w:val="Px141"/>
          <w:sz w:val="24"/>
        </w:rPr>
        <w:t>、最重要的是，学生的解读过程，常常是一种探新的思维活动，学生得到的不同的主题解读，都会无一例外地具有不同的、新的因素，具有很强的新颖性。</w:t>
      </w:r>
      <w:r>
        <w:rPr>
          <w:rFonts w:ascii="宋体;SimSun" w:hAnsi="宋体;SimSun" w:cs="宋体;SimSun"/>
          <w:sz w:val="24"/>
        </w:rPr>
        <w:t>在这基础上，还可以解放其双手，让他们放手写作，写真实的自我，写真情的自我，并鼓励其展开想象的空间，释放自己的心灵。</w:t>
      </w:r>
      <w:r>
        <w:rPr>
          <w:rStyle w:val="Px141"/>
          <w:rFonts w:eastAsia="Times New Roman"/>
          <w:sz w:val="24"/>
        </w:rPr>
        <w:t xml:space="preserve"> </w:t>
      </w:r>
      <w:r>
        <w:rPr>
          <w:sz w:val="24"/>
          <w:szCs w:val="20"/>
        </w:rPr>
        <w:br/>
      </w:r>
      <w:r>
        <w:rPr>
          <w:rFonts w:cs="宋体;SimSun" w:ascii="宋体;SimSun" w:hAnsi="宋体;SimSun"/>
          <w:sz w:val="24"/>
        </w:rPr>
        <w:t xml:space="preserve">    </w:t>
      </w:r>
      <w:r>
        <w:rPr>
          <w:rFonts w:ascii="宋体;SimSun" w:hAnsi="宋体;SimSun" w:cs="宋体;SimSun"/>
          <w:sz w:val="24"/>
        </w:rPr>
        <w:t>三、注重人文性阅读教学，创新教学内容。</w:t>
      </w:r>
    </w:p>
    <w:p>
      <w:pPr>
        <w:pStyle w:val="Normal"/>
        <w:spacing w:lineRule="exact" w:line="400"/>
        <w:ind w:firstLine="480"/>
        <w:rPr>
          <w:rStyle w:val="Px141"/>
          <w:sz w:val="24"/>
        </w:rPr>
      </w:pPr>
      <w:r>
        <w:rPr>
          <w:rFonts w:ascii="宋体;SimSun" w:hAnsi="宋体;SimSun" w:cs="宋体;SimSun"/>
          <w:sz w:val="24"/>
        </w:rPr>
        <w:t>新</w:t>
      </w:r>
      <w:r>
        <w:rPr>
          <w:rStyle w:val="Px141"/>
          <w:sz w:val="24"/>
        </w:rPr>
        <w:t>教材改革的一个显著特色，就是强调语文教育所具有的培养学生的审美能力、文学鉴赏能力和通过经典文学作品了解传统文化的教育功能</w:t>
      </w:r>
      <w:r>
        <w:rPr>
          <w:rStyle w:val="Px141"/>
          <w:sz w:val="24"/>
        </w:rPr>
        <w:t>。</w:t>
      </w:r>
      <w:r>
        <w:rPr>
          <w:rStyle w:val="Px141"/>
          <w:sz w:val="24"/>
        </w:rPr>
        <w:t>教材蕴含的人文因素，利于加强语文阅读的人文性。语文教学，说到底，实际就是人的精神培植，就是丰富人的精神经验，丰富发展人的生命个性的教育，是一种本民族文化的教化。汉语阅读作为一种通过文字符号深入心灵境界的情智活动，灌注着鲜明的民族人文精神，表现在一是作品本身蕴藏着汉文字、汉文章、汉文学的丰富的人文内涵；二是汉文阅读渗透着中华读者和作者的价值取向、时空情绪、思维方式和民族情结；三是语文教育要尊重和发展阅读主体的个性和创造性，培养健全的人格。</w:t>
      </w:r>
    </w:p>
    <w:p>
      <w:pPr>
        <w:pStyle w:val="Normal"/>
        <w:spacing w:lineRule="exact" w:line="400"/>
        <w:ind w:firstLine="480"/>
        <w:rPr>
          <w:rFonts w:ascii="宋体;SimSun" w:hAnsi="宋体;SimSun" w:cs="宋体;SimSun"/>
          <w:sz w:val="24"/>
        </w:rPr>
      </w:pPr>
      <w:r>
        <w:rPr>
          <w:rStyle w:val="Px141"/>
          <w:sz w:val="24"/>
        </w:rPr>
        <w:t>如教学陶渊明的《桃花源记》，如果仅从获取知识的角度讲，我们知道的是作者借对世外桃源的描述，反映了他对现实社会的不满和对美好社会的向往。其实</w:t>
      </w:r>
      <w:r>
        <w:rPr>
          <w:rStyle w:val="Px141"/>
          <w:rFonts w:ascii="宋体;SimSun" w:hAnsi="宋体;SimSun" w:cs="宋体;SimSun"/>
          <w:sz w:val="24"/>
        </w:rPr>
        <w:t>从某种意义上讲，包含着陶渊明强烈追求思想自由和个性解放的人文主义意识的思维特征，这是一种圣洁、飘逸、浪漫、悠游的隐士遗风，这又和传说中的许由、先秦时代的接舆、庄周及到清代的随园主人袁枚等人的人生态度有着直接的、明显的承继关系，把中华民族传统中隐士文化所追求的一种精神和心态推向一个新的认识维度。试想，倘若没有这人文思想底蕴深层次探索，不能把作品置于广阔的人类文化背景下给以历史的透视，又怎能引领学生去探索作品中所包含的人生意义和美学价值呢？ 阅读能力的核心是理解能力，理解能力得益于丰富的人文品格，而理解的关键在于拓展学生的思维空间。所以曾祥芹教授就把阅读运思的四维空间概括为八个字“解文、知人、论世、察己”，即通过阅读作品，使自身的知识经验得以扩充，观点认识得以改变，思想情感得以升华，方法技术得以迁移：实现自我在量度上的增加，在本质上的提高，在价值上的飞跃，在能力上的练达。</w:t>
      </w:r>
    </w:p>
    <w:p>
      <w:pPr>
        <w:pStyle w:val="TextBodyIndent"/>
        <w:spacing w:lineRule="exact" w:line="400"/>
        <w:rPr>
          <w:rStyle w:val="Px141"/>
          <w:sz w:val="24"/>
        </w:rPr>
      </w:pPr>
      <w:r>
        <w:rPr>
          <w:rStyle w:val="Px141"/>
          <w:rFonts w:ascii="Times New Roman" w:hAnsi="Times New Roman" w:cs="Times New Roman"/>
          <w:sz w:val="24"/>
        </w:rPr>
        <w:t>一个富有创新意识的人首先应该是一个人格完善的人，语文教师必须担当传播真善美的使命，像重视智育一样重视人格的培养，促使学生在真善美的追求中形成高尚的情趣和健康的个性，激发学生的创造灵感。语文新教材有着人格培养的最佳素材，对新教材语文教学的处理也应成为品格激励的最佳契机。</w:t>
      </w:r>
      <w:r>
        <w:rPr>
          <w:rStyle w:val="Px141"/>
          <w:rFonts w:ascii="Times New Roman" w:hAnsi="Times New Roman" w:cs="Times New Roman"/>
          <w:sz w:val="24"/>
        </w:rPr>
        <w:t>如</w:t>
      </w:r>
      <w:r>
        <w:rPr>
          <w:rStyle w:val="Px141"/>
          <w:sz w:val="24"/>
        </w:rPr>
        <w:t>范仲淹的“先天下之忧而忧，后天下之乐而乐”、文天祥的“人生自古谁无死，留取丹心照汗青”</w:t>
      </w:r>
      <w:r>
        <w:rPr>
          <w:rStyle w:val="Px141"/>
        </w:rPr>
        <w:t xml:space="preserve"> </w:t>
      </w:r>
      <w:r>
        <w:rPr>
          <w:rStyle w:val="Px141"/>
          <w:sz w:val="24"/>
        </w:rPr>
        <w:t>等就会得到高尚的人生价值观、道德观教育</w:t>
      </w:r>
      <w:r>
        <w:rPr>
          <w:rStyle w:val="Px141"/>
          <w:sz w:val="24"/>
        </w:rPr>
        <w:t>；</w:t>
      </w:r>
      <w:r>
        <w:rPr>
          <w:rStyle w:val="Px141"/>
          <w:sz w:val="24"/>
        </w:rPr>
        <w:t xml:space="preserve">读孔子的“学而不思则罔，思而不学则殆”、陆游的“纸上得来终觉浅，绝知此事要躬行” </w:t>
      </w:r>
      <w:r>
        <w:rPr>
          <w:rStyle w:val="Px141"/>
          <w:sz w:val="24"/>
        </w:rPr>
        <w:t>，</w:t>
      </w:r>
      <w:r>
        <w:rPr>
          <w:rStyle w:val="Px141"/>
          <w:sz w:val="24"/>
        </w:rPr>
        <w:t xml:space="preserve">就会得到科学的方法论和良好的学习习惯教育。在我们解析这些范例，训练学生阅读的时候，还可以不失时机地引导他们努力把模范人物的品格移植到自己身上，借助教材中这些得天独厚的育人因素，优化学生的人格结构。 </w:t>
      </w:r>
    </w:p>
    <w:p>
      <w:pPr>
        <w:pStyle w:val="TextBodyIndent"/>
        <w:spacing w:lineRule="exact" w:line="400"/>
        <w:ind w:firstLine="480"/>
        <w:rPr/>
      </w:pPr>
      <w:r>
        <w:rPr/>
        <w:t>四、注重情感体验，丰富阅读内涵。</w:t>
      </w:r>
    </w:p>
    <w:p>
      <w:pPr>
        <w:pStyle w:val="TextBodyIndent"/>
        <w:spacing w:lineRule="exact" w:line="400"/>
        <w:ind w:firstLine="480"/>
        <w:rPr>
          <w:color w:val="222222"/>
          <w:szCs w:val="20"/>
        </w:rPr>
      </w:pPr>
      <w:r>
        <w:rPr>
          <w:color w:val="222222"/>
          <w:szCs w:val="20"/>
        </w:rPr>
        <w:t>语文学习要注重学生的情感体验，让学生在学习过程中不仅用脑子去想，而且要用眼睛去看，用耳朵去听，用嘴说话，用手操作</w:t>
      </w:r>
      <w:r>
        <w:rPr>
          <w:color w:val="222222"/>
          <w:szCs w:val="20"/>
        </w:rPr>
        <w:t xml:space="preserve"> </w:t>
      </w:r>
      <w:r>
        <w:rPr>
          <w:color w:val="222222"/>
          <w:szCs w:val="20"/>
        </w:rPr>
        <w:t>——</w:t>
      </w:r>
      <w:r>
        <w:rPr>
          <w:color w:val="222222"/>
          <w:szCs w:val="20"/>
        </w:rPr>
        <w:t xml:space="preserve"> </w:t>
      </w:r>
      <w:r>
        <w:rPr>
          <w:color w:val="222222"/>
          <w:szCs w:val="20"/>
        </w:rPr>
        <w:t>即用自己的身体去亲身经历，用自己的心灵去亲自感悟。语文教材的内容十分丰富，英雄人物的故事，山水秀丽风光，自然科学常识，童话寓言故事等，不仅有生动故事的感染，优美语言的欣赏，而且有人文品质的熏陶，教师在教学中，要为学生设计全程的体验，让学生在体验中，陶冶情操。</w:t>
      </w:r>
    </w:p>
    <w:p>
      <w:pPr>
        <w:pStyle w:val="TextBodyIndent"/>
        <w:spacing w:lineRule="exact" w:line="400"/>
        <w:ind w:firstLine="480"/>
        <w:rPr>
          <w:rStyle w:val="Px141"/>
          <w:sz w:val="24"/>
        </w:rPr>
      </w:pPr>
      <w:r>
        <w:rPr>
          <w:color w:val="222222"/>
          <w:szCs w:val="20"/>
        </w:rPr>
      </w:r>
    </w:p>
    <w:p>
      <w:pPr>
        <w:pStyle w:val="TextBodyIndent"/>
        <w:spacing w:lineRule="exact" w:line="400"/>
        <w:ind w:firstLine="480"/>
        <w:rPr>
          <w:rStyle w:val="Px141"/>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7:00Z</dcterms:created>
  <dc:creator>user</dc:creator>
  <dc:description/>
  <dc:language>en-US</dc:language>
  <cp:lastModifiedBy>user</cp:lastModifiedBy>
  <dcterms:modified xsi:type="dcterms:W3CDTF">2003-05-08T11:44:00Z</dcterms:modified>
  <cp:revision>5</cp:revision>
  <dc:subject/>
  <dc:title>培养创新意识，激活阅读教学</dc:title>
</cp:coreProperties>
</file>