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73"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纸上得来总觉浅，绝知此事要躬行</w:t>
      </w:r>
    </w:p>
    <w:p>
      <w:pPr>
        <w:pStyle w:val="Normal"/>
        <w:widowControl/>
        <w:spacing w:lineRule="auto" w:line="288"/>
        <w:ind w:right="73" w:hanging="0"/>
        <w:jc w:val="center"/>
        <w:rPr/>
      </w:pPr>
      <w:r>
        <w:rPr>
          <w:sz w:val="24"/>
        </w:rPr>
        <w:t>　　　　　</w:t>
      </w:r>
      <w:r>
        <w:rPr>
          <w:szCs w:val="21"/>
        </w:rPr>
        <w:t>　</w:t>
      </w:r>
      <w:r>
        <w:rPr>
          <w:b/>
          <w:szCs w:val="21"/>
        </w:rPr>
        <w:t>——谈谈新课标下如何提高学生应用文的写作能力</w:t>
      </w:r>
    </w:p>
    <w:p>
      <w:pPr>
        <w:pStyle w:val="Normal"/>
        <w:widowControl/>
        <w:spacing w:lineRule="auto" w:line="288"/>
        <w:ind w:right="73" w:hanging="0"/>
        <w:jc w:val="center"/>
        <w:rPr>
          <w:b/>
          <w:b/>
          <w:szCs w:val="21"/>
        </w:rPr>
      </w:pPr>
      <w:r>
        <w:rPr>
          <w:b/>
          <w:szCs w:val="21"/>
        </w:rPr>
        <w:t>　　　　　　　桐乡市求是实验中学　吕有根</w:t>
      </w:r>
    </w:p>
    <w:p>
      <w:pPr>
        <w:pStyle w:val="Normal"/>
        <w:widowControl/>
        <w:spacing w:lineRule="auto" w:line="288"/>
        <w:ind w:right="73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内容提要：</w:t>
      </w:r>
    </w:p>
    <w:p>
      <w:pPr>
        <w:pStyle w:val="Normal"/>
        <w:widowControl/>
        <w:spacing w:lineRule="auto" w:line="288"/>
        <w:ind w:right="73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着社会的发展，应用文的用途越来越广泛，可现今学生对应用文的掌握能力在下降。笔者根据几年来的实践，摸索出了一些应用文教学的思路，即教师要转变观念，重视应用文的教育；在激发学生写作兴趣的前提下，通过实践活动，来提升学生的应用文写作能力；重视点评，鼓励学生创新等。实践证明，这套做法是行之有效的。</w:t>
      </w:r>
    </w:p>
    <w:p>
      <w:pPr>
        <w:pStyle w:val="Normal"/>
        <w:widowControl/>
        <w:spacing w:lineRule="auto" w:line="288"/>
        <w:ind w:right="73" w:hanging="0"/>
        <w:rPr/>
      </w:pPr>
      <w:r>
        <w:rPr>
          <w:rFonts w:ascii="仿宋_GB2312" w:hAnsi="仿宋_GB2312" w:eastAsia="仿宋_GB2312"/>
          <w:b/>
          <w:szCs w:val="21"/>
        </w:rPr>
        <w:t>关键词：新课标　应用文　写作　</w:t>
      </w:r>
      <w:r>
        <w:rPr>
          <w:rFonts w:ascii="仿宋_GB2312" w:hAnsi="仿宋_GB2312" w:cs="宋体;SimSun" w:eastAsia="仿宋_GB2312"/>
          <w:b/>
          <w:szCs w:val="21"/>
        </w:rPr>
        <w:t>激发兴趣　实践活动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widowControl/>
        <w:spacing w:lineRule="auto" w:line="288"/>
        <w:ind w:right="73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ind w:right="-29" w:firstLine="420"/>
        <w:rPr>
          <w:b/>
          <w:b/>
          <w:szCs w:val="21"/>
        </w:rPr>
      </w:pPr>
      <w:r>
        <w:rPr>
          <w:b/>
          <w:szCs w:val="21"/>
        </w:rPr>
        <w:t>随着我国经济快速稳步地发展，社会对人才的要求也越来越高，不仅要求他们具有扎实的科学文化底蕴，更重要的是希望他们拥有很强的动手、交际能力。而</w:t>
      </w:r>
      <w:r>
        <w:rPr>
          <w:b/>
          <w:szCs w:val="21"/>
        </w:rPr>
        <w:t>应用文是人们交流思想、处理事务、解决问题</w:t>
      </w:r>
      <w:r>
        <w:rPr>
          <w:b/>
          <w:szCs w:val="21"/>
        </w:rPr>
        <w:t>、</w:t>
      </w:r>
      <w:r>
        <w:rPr>
          <w:b/>
          <w:szCs w:val="21"/>
        </w:rPr>
        <w:t>互通情况的一种重要工具</w:t>
      </w:r>
      <w:r>
        <w:rPr>
          <w:b/>
          <w:szCs w:val="21"/>
        </w:rPr>
        <w:t>，因而成了现代人的必修课。《语文新课程标准》对应用文的写作要求是：“根据生活需要，写日常应用文</w:t>
      </w:r>
      <w:r>
        <w:rPr>
          <w:b/>
          <w:spacing w:val="20"/>
          <w:szCs w:val="21"/>
        </w:rPr>
        <w:t>。</w:t>
      </w:r>
      <w:r>
        <w:rPr>
          <w:b/>
          <w:szCs w:val="21"/>
        </w:rPr>
        <w:t>”因此，让同学们掌握基本的应用文写作能力，既是社会对人才的要求，更是每个语文老师义不容辞的责任。</w:t>
      </w:r>
    </w:p>
    <w:p>
      <w:pPr>
        <w:pStyle w:val="Normal"/>
        <w:widowControl/>
        <w:spacing w:lineRule="auto" w:line="288"/>
        <w:ind w:right="-29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szCs w:val="21"/>
        </w:rPr>
        <w:t>在实施素质教育的今天，语文老师如果只是把应用文的基本框架结构、格式和注意事项等灌输给学生，就算完成了任务，那是远远不够的。重要的是要让同学们写出一篇篇能在实践中应用的文章，为以后的工作、生活打下坚实的基础。因此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力推动应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教学的发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让学生在实践中掌握应用文的写作能力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已是当务之急。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笔者之见，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当从如下几个方面着手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832" w:right="-29" w:hanging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转变观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文写作的教学地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-29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虽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课标重视学生能力的培养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学语文教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缺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文方面的内容，编排上也占了一定的份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但在实际的教学中呢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老师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往往是一晃而过，犹如蜻蜓点水一般，为的是应付了事。有的甚至于抛在一边，声称这种文体是“秘书”的专利。倘若细究其中，当是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试教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观念在作怪。因应用文写作特定的对象、内容和形式，其写作方式相对固定、规范。于是，不少教师只不过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篇范文，生搬硬套，给学生弄几个条条框框而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生呢？认为文学性不强，枯燥乏味，学得没劲。写时也就鹦鹉学舌，依葫芦画瓢，根本翻不出什么新玩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至于考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大家似乎也达成了共识：不好考，不好考，那干脆不考吧！皆大欢喜。于是乎，综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几年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考试题，竟也真的难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文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踪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-29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与此相反，近年来，许多公司、企业在聘请员工时，不管是口试，还是笔试，都十分注重考查应用文的写作。而咱们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天之骄子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呢？不会写求职书，也不会签订合同或协议，更不知如何推销自己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常导致求职失败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读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十年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书，有的学生不会写信，就连写个请假条，也是错误不断，笑话百出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此种种，作为一个语文教师，作为一个语文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作者，能不心痛，能不有愧吗？转变观念，清除应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的教学盲点，大力恢复应用文写作的教学地位，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们每个语文老师的职责所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right="-29" w:firstLine="422"/>
        <w:rPr>
          <w:b/>
          <w:b/>
        </w:rPr>
      </w:pPr>
      <w:r>
        <w:rPr>
          <w:b/>
        </w:rPr>
        <w:t>二、正确引导，激发学生的学习动机</w:t>
      </w:r>
    </w:p>
    <w:p>
      <w:pPr>
        <w:pStyle w:val="Normal"/>
        <w:spacing w:lineRule="auto" w:line="288"/>
        <w:ind w:right="-29" w:firstLine="435"/>
        <w:rPr/>
      </w:pPr>
      <w:r>
        <w:rPr>
          <w:b/>
        </w:rPr>
        <w:t>应用文是人们在日常工作、生活、学习中最常用的基本文体，特别是在当今中国经济突飞猛进的时候，更是用途极广。如日常生活离不开书信、电子邮件，单位工作最基本得会写会议记录，要求上进要写入团、入党申请书，做生意、当老板更要懂得签订合同的重要性。通过这些实例，使学生真正懂得学写应用文的重要性，产生自觉学习的欲望，为搞好应用文的教学奠定基础。</w:t>
      </w:r>
    </w:p>
    <w:p>
      <w:pPr>
        <w:pStyle w:val="Normal"/>
        <w:spacing w:lineRule="auto" w:line="288"/>
        <w:ind w:right="-29" w:firstLine="422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站在三尺讲台上，教师如同一个乐队的指挥。指挥得好，乐手们的配合就好，否则就难以想象。要让学生配合得好，首先就要把学生的兴趣调动起来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兴趣是做好一切工作的心理基础。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老师在上课时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先例举古今应用文写作中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些例子，如古代吝啬财主与教书先生签订的协议“无鸡鸭亦可无鱼肉亦可青菜一碟足矣”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把大家的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兴趣一下子吸引过来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然后在学生余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兴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未尽时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再举一个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××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名人（名人对学生的吸引力大）因为合同上文字不严密被人追了空子而造成巨大损失的例子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指出应用文写作在我们工作和生活中的作用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激发学生的写作动机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生有了写作的欲望，接下来的教学就简单多了，教师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利用实例，把应用文与文学作品、说明文、议论文等文体形式进行比较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通过对比，使学生清楚应用文的内容应具有实用、真实、讲求时效的特点，在格式上具有固定性和发送对象、范围的明确性的特点，通过对比向学生讲清楚应用文的语言表达应具有朴实、精炼、准确和严谨的特点。运用这种形象对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的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方法，本来很抽象、很枯燥的内容变得生动起来，从而引发了学生学习兴趣。</w:t>
      </w:r>
    </w:p>
    <w:p>
      <w:pPr>
        <w:pStyle w:val="Normal"/>
        <w:spacing w:lineRule="auto" w:line="288"/>
        <w:ind w:right="-29" w:firstLine="422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归纳总结，掌握应用文写作的特点</w:t>
      </w:r>
    </w:p>
    <w:p>
      <w:pPr>
        <w:pStyle w:val="Normal"/>
        <w:spacing w:lineRule="auto" w:line="288"/>
        <w:ind w:right="-29"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老师重视了，学生的兴趣激发了，等于打下了一个写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基础。这时，教师要趁热打铁，把总结归纳应用文写作时应掌握的方法、规律教给学生，让学生掌握。一般来说，应用文的写作具有以下的一些特点：</w:t>
      </w:r>
    </w:p>
    <w:p>
      <w:pPr>
        <w:pStyle w:val="Normal"/>
        <w:spacing w:lineRule="auto" w:line="288"/>
        <w:ind w:right="-29"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要求一文一事，一个主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right="-29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一件指示，说的如果是方针政策，那就是要看指示的人了解这个方针政策。发一份通知，说的如果是具体办法，那就是要看通知的人知道如何照这个办法去实施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叶圣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所以把内容要求写得清楚明白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写作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最要紧的。此外如写请示报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总结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申请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之类，同样也应开宗明义，绝不能含糊、罗嗦。</w:t>
      </w:r>
    </w:p>
    <w:p>
      <w:pPr>
        <w:pStyle w:val="Normal"/>
        <w:spacing w:lineRule="auto" w:line="288"/>
        <w:ind w:right="-29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要有固定格式或约定俗成的习惯格式。这些格式是人人都必须遵守的，不能凭自己的意思随意写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像计划合同之类更不能随意创新。</w:t>
      </w:r>
    </w:p>
    <w:p>
      <w:pPr>
        <w:pStyle w:val="Normal"/>
        <w:spacing w:lineRule="auto" w:line="288"/>
        <w:ind w:right="-29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的结构要求层次清楚、简单明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绝不能出现繁冗重复甚至前后矛盾的内容。</w:t>
      </w:r>
    </w:p>
    <w:p>
      <w:pPr>
        <w:pStyle w:val="Normal"/>
        <w:spacing w:lineRule="auto" w:line="288"/>
        <w:ind w:right="-29"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文的语言要求平实、得体、精当、准确，重在实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不需要花里胡哨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有人说写应用文“笔下有财产万千，笔下有人命关天，笔下有是非曲直，笔下有毁誉忠奸”。道出了应用文语言的重要性。</w:t>
      </w:r>
    </w:p>
    <w:p>
      <w:pPr>
        <w:pStyle w:val="Normal"/>
        <w:spacing w:lineRule="auto" w:line="288"/>
        <w:ind w:right="-29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四、开展活动，在实践中提升学生的应用文写作能力。</w:t>
      </w:r>
    </w:p>
    <w:p>
      <w:pPr>
        <w:pStyle w:val="Normal"/>
        <w:spacing w:lineRule="auto" w:line="288"/>
        <w:ind w:right="-29" w:hanging="0"/>
        <w:rPr>
          <w:b/>
          <w:b/>
          <w:szCs w:val="21"/>
        </w:rPr>
      </w:pPr>
      <w:r>
        <w:rPr>
          <w:rFonts w:eastAsia="Times New Roman"/>
          <w:b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叶圣陶先生谈到写作实践时曾说：“一要得其道，二要经常磨练，磨练到成了习惯，才算有了这种能力。”应用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文的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写作是一门实践性很强的学科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光靠“得其道”是远远不够的。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只有通过一定的训练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特别是通过实践活动的考验，才能从中发现问题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才能将所学的理论应用于实践。因此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开展各种活动，将应用文的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写作训练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融入活动之中，是笔者在应用文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写作教学中的一个核心部分。</w:t>
      </w:r>
    </w:p>
    <w:p>
      <w:pPr>
        <w:pStyle w:val="Normal"/>
        <w:spacing w:lineRule="auto" w:line="288"/>
        <w:ind w:right="-29" w:firstLine="422"/>
        <w:rPr>
          <w:b/>
          <w:b/>
        </w:rPr>
      </w:pPr>
      <w:r>
        <w:rPr>
          <w:b/>
        </w:rPr>
        <w:t>教如何写信时，在讲解写信的格式等一般知识后，向学生布置，每人结合学校实际和个人生活、学习状况，利用开家长会之际，向自己的父母写一封信，汇报个人和学校的各项活动及自己的学习成绩，并写出今后的打算。在信中，还要求学生回忆家长对子女的关爱，写写自己与家长的矛盾以及准备如何沟通等等。写好后，装在信封里，放在桌子上，等待家长来看这封信。因而，学生都很慎重地对待这封信，很快掌握了写信的要领。家长们看了信后，对子女也多了一份了解，多了一份亲情，起到上一石二鸟的功效。</w:t>
      </w:r>
    </w:p>
    <w:p>
      <w:pPr>
        <w:pStyle w:val="Normal"/>
        <w:spacing w:lineRule="auto" w:line="288"/>
        <w:ind w:right="-29" w:firstLine="422"/>
        <w:rPr/>
      </w:pPr>
      <w:r>
        <w:rPr>
          <w:b/>
        </w:rPr>
        <w:t>在教如何写留言条时，利用老师外出听课之际，要学生站在老师的立场，代替老师给全班同学写个留言条，内容是有关本节语文课要学生在课代表的组织下进行新课预习的事。并规定，谁写的最好，就把他的留言条投影出来，作为老师的正式留言。这样，同学们学习写作的兴趣再次高涨起来，有的还偷偷地向别的教师请教。学生的学习兴趣在各种活动中得到进一步激发、巩固，写作能力在丰富多彩的活动中培养起来，并逐步提高。</w:t>
      </w:r>
    </w:p>
    <w:p>
      <w:pPr>
        <w:pStyle w:val="Normal"/>
        <w:spacing w:lineRule="auto" w:line="288"/>
        <w:ind w:right="-29" w:firstLine="422"/>
        <w:rPr>
          <w:b/>
          <w:b/>
        </w:rPr>
      </w:pPr>
      <w:r>
        <w:rPr>
          <w:b/>
        </w:rPr>
        <w:t>今年十月，学校传达教育局文件精神，要求大家伸出友谊之手，救助失学儿童。我们</w:t>
      </w:r>
      <w:r>
        <w:rPr>
          <w:rFonts w:ascii="宋体;SimSun" w:hAnsi="宋体;SimSun" w:cs="宋体-方正超大字符集"/>
          <w:b/>
        </w:rPr>
        <w:t>班有</w:t>
      </w:r>
      <w:r>
        <w:rPr>
          <w:b/>
        </w:rPr>
        <w:t>同学提出，大家节省零花钱，利用集体的力量救助一名失学儿童。此倡议得到了大家的一致赞成。我就利用这个机会，组织学生开展写倡议书的竞赛，让每个学生代表班委会向全班同学写一份“关于在班内开展节约用钱、不吃零食的活动”的倡议书，班级设奖评比，佳作除受到表彰奖励外，还将在学校广播站播出。这样，学生的积极性就被充分调动起来了，有的在课外找材料反复琢磨写作要领，有的找家长指导，还有的多次向老师请教。学生节约的钱攒够</w:t>
      </w:r>
      <w:r>
        <w:rPr>
          <w:b/>
        </w:rPr>
        <w:t>200</w:t>
      </w:r>
      <w:r>
        <w:rPr>
          <w:b/>
        </w:rPr>
        <w:t>元以后，就教学生如何填写汇款单（特别要掌握数字的大写），填写正确后让学生汇出去，不经意间学生又掌握了应用文的一种体裁。</w:t>
      </w:r>
    </w:p>
    <w:p>
      <w:pPr>
        <w:pStyle w:val="Normal"/>
        <w:spacing w:lineRule="auto" w:line="288"/>
        <w:ind w:right="-29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每年秋天，我校都进行一次规模宏大的“跳蚤市场”活动，以锻炼学生适应社会的能力。那天，学校的主干道上摊位林立，买的、</w:t>
      </w:r>
      <w:r>
        <w:rPr>
          <w:rFonts w:ascii="宋体;SimSun" w:hAnsi="宋体;SimSun" w:cs="宋体-方正超大字符集"/>
          <w:b/>
        </w:rPr>
        <w:t>卖的</w:t>
      </w:r>
      <w:r>
        <w:rPr>
          <w:b/>
        </w:rPr>
        <w:t>，生意兴隆，吆喝声此起彼伏，整个一个小商品市场，学生们忙得不亦乐乎。这时候教学生如何写合同正逢其时。学生要进货，卖不掉要退货，质量不好要换货等等，都写在合同里，手印一按，到时候谁想赖都不行。而那些没订合同的同学，换货换不了，退货退不得，只能吃哑巴亏。我教的班级的同学高兴地说：“我们学的知识派用场了！”</w:t>
      </w:r>
    </w:p>
    <w:p>
      <w:pPr>
        <w:pStyle w:val="Normal"/>
        <w:spacing w:lineRule="auto" w:line="288"/>
        <w:ind w:right="-2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在教学写调查报告时，利用寒暑假，让学生到工厂、农村、街道、商场进行实地调查，得到第一手资料，然后让全班同学写一个真实的调查报告，然后四人一个小组，进行交流，评出优秀的，再在全班交流，最后评出全班写的最好的，张贴出来加以表扬。</w:t>
      </w:r>
    </w:p>
    <w:p>
      <w:pPr>
        <w:pStyle w:val="Normal"/>
        <w:spacing w:lineRule="auto" w:line="288"/>
        <w:ind w:right="-2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由于紧密联系生活实际，学生亲身体会到了应用文在生活中的作用，学习应用文的兴趣就更加浓厚了，学生应用文的写作能力也得到了提升。</w:t>
      </w:r>
    </w:p>
    <w:p>
      <w:pPr>
        <w:pStyle w:val="Normal"/>
        <w:spacing w:lineRule="auto" w:line="288"/>
        <w:ind w:right="-29" w:hanging="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重视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点评，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鼓励学生创新。</w:t>
      </w:r>
    </w:p>
    <w:p>
      <w:pPr>
        <w:pStyle w:val="Normal"/>
        <w:spacing w:lineRule="auto" w:line="288"/>
        <w:ind w:right="-29" w:firstLine="420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生的兴趣激发起来了，也喜欢应用文的写作了，教师是不是就万事大吉了呢？并不见得。我认为教师还要重视学生写作后的点评工作，防止一些非典型性的错误的出现。经过实践活动的洗礼之后，同学们的写作水平已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了进一步的提升，但不能排除错误的存在，而应用文的错误的严重性比一</w:t>
      </w:r>
      <w:r>
        <w:rPr>
          <w:rFonts w:ascii="宋体;SimSun" w:hAnsi="宋体;SimSun" w:cs="宋体-方正超大字符集"/>
          <w:b/>
          <w:color w:val="000000"/>
          <w:kern w:val="0"/>
          <w:szCs w:val="21"/>
        </w:rPr>
        <w:t>般的文体大得多。所以我要求同学们用“放大镜”来寻找错误，力求应用文的完美。</w:t>
      </w:r>
    </w:p>
    <w:p>
      <w:pPr>
        <w:pStyle w:val="Normal"/>
        <w:spacing w:lineRule="auto" w:line="288"/>
        <w:ind w:right="-29"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-方正超大字符集"/>
          <w:b/>
          <w:color w:val="000000"/>
          <w:kern w:val="0"/>
          <w:szCs w:val="21"/>
        </w:rPr>
        <w:t>其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文有其特定的对象、内容和形式，由此决定了应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的规范性。如消息就得包括标题、导语、正文、背景和结语；写总结要回顾工作，摆出成绩，分析问题，总结经验，指明方向等。应用文有一定的规范性，但又并非一成不变。社会日新月异，信息万变，全新的技术革命带来了写作观念、写作行为、写作过程和创作思维的转变。正所谓“周有旧邦，其命维新”。我们应紧跟时代步伐，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放型、实用型与价值型的写作。要摆脱传统写作的樊篱，引爆创新思维的火花，形成一定的创新意识、精神与能力。如有个学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遗失了一只有纪念意义的手表，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寻物启事，就颇具创意。他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手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了一幅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然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边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赋诗一首：</w:t>
      </w:r>
    </w:p>
    <w:p>
      <w:pPr>
        <w:pStyle w:val="Normal"/>
        <w:spacing w:lineRule="auto" w:line="288"/>
        <w:ind w:right="-29" w:firstLine="325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手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呵，你在哪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你可知道，我在想念你，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你的主人在想念你！</w:t>
      </w:r>
    </w:p>
    <w:p>
      <w:pPr>
        <w:pStyle w:val="Normal"/>
        <w:spacing w:lineRule="auto" w:line="288"/>
        <w:ind w:right="-29" w:firstLine="3255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你可理解，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妈妈的唠叨，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爸爸的责备？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好心的人哟，</w:t>
      </w:r>
    </w:p>
    <w:p>
      <w:pPr>
        <w:pStyle w:val="Normal"/>
        <w:spacing w:lineRule="auto" w:line="288"/>
        <w:ind w:right="-29" w:firstLine="325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谁能如我愿？</w:t>
      </w:r>
    </w:p>
    <w:p>
      <w:pPr>
        <w:pStyle w:val="Normal"/>
        <w:spacing w:lineRule="auto" w:line="288"/>
        <w:ind w:right="-29" w:firstLine="42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初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李小明</w:t>
      </w:r>
    </w:p>
    <w:p>
      <w:pPr>
        <w:pStyle w:val="Normal"/>
        <w:spacing w:lineRule="auto" w:line="288"/>
        <w:ind w:right="-29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章集画、诗、应用文于一体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短时间内传遍了整个校园，手表很快地找到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可见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文要求客观、规范、科学，但它并不排斥文学的其它味道。当然，创新并不是一味出彩，而应结合特定的对象、场合，在法定的规范下灵活地推陈出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right="-29" w:firstLine="3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忽如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夜春风来，创新之花遍地开。”在新的形势和新课标的要求下，让我们一起大刀阔斧，推陈出新，以使应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写作更好地推动语文教学，更好地服务于生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right="-29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参考文献：</w:t>
      </w:r>
    </w:p>
    <w:p>
      <w:pPr>
        <w:pStyle w:val="Normal"/>
        <w:spacing w:lineRule="auto" w:line="288"/>
        <w:ind w:right="-29" w:firstLine="27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、《</w:t>
      </w:r>
      <w:r>
        <w:rPr>
          <w:b/>
          <w:sz w:val="20"/>
          <w:szCs w:val="20"/>
        </w:rPr>
        <w:t>应用文写作教程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郝维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商务印书馆出版</w:t>
      </w:r>
    </w:p>
    <w:p>
      <w:pPr>
        <w:pStyle w:val="Normal"/>
        <w:spacing w:lineRule="auto" w:line="288"/>
        <w:ind w:right="-29" w:firstLine="271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、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清除应用文写作的教学盲点</w:t>
      </w:r>
      <w:r>
        <w:rPr>
          <w:rFonts w:ascii="宋体;SimSun" w:hAnsi="宋体;SimSun" w:cs="宋体;SimSun"/>
          <w:b/>
          <w:kern w:val="0"/>
          <w:sz w:val="18"/>
          <w:szCs w:val="18"/>
        </w:rPr>
        <w:t>》　广东省中山市坦洲理工学校  丁声扬</w:t>
      </w:r>
    </w:p>
    <w:p>
      <w:pPr>
        <w:pStyle w:val="Normal"/>
        <w:widowControl/>
        <w:spacing w:lineRule="auto" w:line="288"/>
        <w:ind w:right="-29" w:firstLine="27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kern w:val="0"/>
          <w:sz w:val="18"/>
          <w:szCs w:val="18"/>
        </w:rPr>
        <w:t>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浅谈如何上好一堂应用写作课</w:t>
      </w:r>
      <w:r>
        <w:rPr>
          <w:rFonts w:ascii="宋体;SimSun" w:hAnsi="宋体;SimSun" w:cs="宋体;SimSun"/>
          <w:b/>
          <w:kern w:val="0"/>
          <w:sz w:val="18"/>
          <w:szCs w:val="18"/>
        </w:rPr>
        <w:t>》　吉林广播电视大学通化分校　吴洁</w:t>
      </w:r>
    </w:p>
    <w:p>
      <w:pPr>
        <w:pStyle w:val="Normal"/>
        <w:widowControl/>
        <w:spacing w:lineRule="auto" w:line="288"/>
        <w:ind w:right="-29" w:firstLine="271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kern w:val="0"/>
          <w:sz w:val="18"/>
          <w:szCs w:val="18"/>
        </w:rPr>
        <w:t>、《</w:t>
      </w:r>
      <w:r>
        <w:rPr>
          <w:rFonts w:ascii="宋体;SimSun" w:hAnsi="宋体;SimSun" w:cs="宋体;SimSun"/>
          <w:b/>
          <w:sz w:val="18"/>
          <w:szCs w:val="18"/>
        </w:rPr>
        <w:t>应用文教学要走出低谷 必须强化素质教育</w:t>
      </w:r>
      <w:r>
        <w:rPr>
          <w:rFonts w:ascii="宋体;SimSun" w:hAnsi="宋体;SimSun" w:cs="宋体;SimSun"/>
          <w:b/>
          <w:kern w:val="0"/>
          <w:sz w:val="18"/>
          <w:szCs w:val="18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　　佚名</w:t>
      </w:r>
    </w:p>
    <w:sectPr>
      <w:footerReference w:type="default" r:id="rId2"/>
      <w:type w:val="nextPage"/>
      <w:pgSz w:w="11055" w:h="15307"/>
      <w:pgMar w:left="113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07:00Z</dcterms:created>
  <dc:creator>MC SYSTEM</dc:creator>
  <dc:description/>
  <cp:keywords/>
  <dc:language>en-US</dc:language>
  <cp:lastModifiedBy>MC SYSTEM</cp:lastModifiedBy>
  <dcterms:modified xsi:type="dcterms:W3CDTF">2004-12-27T01:31:00Z</dcterms:modified>
  <cp:revision>14</cp:revision>
  <dc:subject/>
  <dc:title>“纸上得来总觉浅，绝知此事要躬行”</dc:title>
</cp:coreProperties>
</file>