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新魏" w:hAnsi="华文新魏" w:eastAsia="华文新魏" w:cs="宋体;SimSun"/>
          <w:b/>
          <w:b/>
          <w:bCs/>
          <w:sz w:val="36"/>
        </w:rPr>
      </w:pPr>
      <w:r>
        <w:rPr>
          <w:rFonts w:ascii="华文新魏" w:hAnsi="华文新魏" w:cs="宋体;SimSun" w:eastAsia="华文新魏"/>
          <w:b/>
          <w:bCs/>
          <w:sz w:val="36"/>
        </w:rPr>
        <w:t>倾   听   花   语</w:t>
      </w:r>
    </w:p>
    <w:p>
      <w:pPr>
        <w:pStyle w:val="Normal"/>
        <w:spacing w:lineRule="exact" w:line="44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课改课堂中要提醒学会倾听</w:t>
      </w:r>
    </w:p>
    <w:p>
      <w:pPr>
        <w:pStyle w:val="Normal"/>
        <w:spacing w:lineRule="exact" w:line="440"/>
        <w:jc w:val="center"/>
        <w:rPr>
          <w:rFonts w:ascii="宋体;SimSun" w:hAnsi="宋体;SimSun" w:cs="宋体;SimSun"/>
          <w:sz w:val="28"/>
        </w:rPr>
      </w:pPr>
      <w:r>
        <w:rPr>
          <w:rFonts w:ascii="宋体;SimSun" w:hAnsi="宋体;SimSun" w:cs="宋体;SimSun"/>
          <w:sz w:val="28"/>
        </w:rPr>
        <w:t>永定二只    王芬</w:t>
      </w:r>
    </w:p>
    <w:p>
      <w:pPr>
        <w:pStyle w:val="Normal"/>
        <w:spacing w:lineRule="exact" w:line="440"/>
        <w:ind w:firstLine="560"/>
        <w:rPr>
          <w:rFonts w:ascii="宋体;SimSun" w:hAnsi="宋体;SimSun" w:cs="宋体;SimSun"/>
          <w:sz w:val="28"/>
        </w:rPr>
      </w:pPr>
      <w:r>
        <w:rPr>
          <w:rFonts w:ascii="宋体;SimSun" w:hAnsi="宋体;SimSun" w:cs="宋体;SimSun"/>
          <w:sz w:val="28"/>
        </w:rPr>
        <w:t>不知大家有没有这样的同感：在课改指挥棒下的课堂活动多了，也热闹多了，有时，老师的发言、同学的发言会被不和谐的声音盖住或被打断，使得我们的课堂变得似乎华而不实了，也大大降低了教学效果。针对这种情况，我们该如何改变呢？我想，关键的是我们在课堂“动”的背后，要时常提醒自己、提醒学生要学会并善于倾听“花”语，这样动静结合才能提高课堂教学效果，也才能更好地培养学生的能力、素养和品质。</w:t>
      </w:r>
    </w:p>
    <w:p>
      <w:pPr>
        <w:pStyle w:val="Normal"/>
        <w:spacing w:lineRule="exact" w:line="440"/>
        <w:ind w:firstLine="560"/>
        <w:rPr>
          <w:rFonts w:ascii="宋体;SimSun" w:hAnsi="宋体;SimSun" w:cs="宋体;SimSun"/>
          <w:sz w:val="28"/>
        </w:rPr>
      </w:pPr>
      <w:r>
        <w:rPr>
          <w:rFonts w:ascii="宋体;SimSun" w:hAnsi="宋体;SimSun" w:cs="宋体;SimSun"/>
          <w:sz w:val="28"/>
        </w:rPr>
        <w:t>首先，教师要走下讲台，融入学生，关注与倾听学生的花语并即时引导、启发。</w:t>
      </w:r>
    </w:p>
    <w:p>
      <w:pPr>
        <w:pStyle w:val="Normal"/>
        <w:spacing w:lineRule="exact" w:line="440"/>
        <w:ind w:firstLine="560"/>
        <w:rPr>
          <w:rFonts w:ascii="宋体;SimSun" w:hAnsi="宋体;SimSun" w:cs="宋体;SimSun"/>
          <w:sz w:val="28"/>
        </w:rPr>
      </w:pPr>
      <w:r>
        <w:rPr>
          <w:rFonts w:ascii="宋体;SimSun" w:hAnsi="宋体;SimSun" w:cs="宋体;SimSun"/>
          <w:sz w:val="28"/>
        </w:rPr>
        <w:t>在新课程标准下，教师已不再是课堂的主角，也不再是讲台的主宰者，而是学习主体——学生的学习引导者、促进者。教师的职责不仅是传授知识，更主要的是让学生学会独立思考、学会听课，学会质疑与批判，体验智力生活的无穷乐趣。特别是当我们让对话走进我们的课堂，教师已从独白者变成对话者，如果再搞一言谈而不走下讲台倾听，就可能会使学生的才能被埋没。在对话中，教师应是一位睿者，一位不停叩问真理，不断反思的引路人，更应是一位倾听花语的虔诚的聆听者。教师应当在搭设平台，让生“动”起来的同时，要学会空出时间用心倾听花语，这样方能让学生在与老师、与同学、与文本的对话中迸发奇彩，方能催生一块百花齐放的教育百草园，方能引领学生学会思考、学会学习、点燃创造思维的火花！</w:t>
      </w:r>
    </w:p>
    <w:p>
      <w:pPr>
        <w:pStyle w:val="TextBodyIndent"/>
        <w:rPr/>
      </w:pPr>
      <w:r>
        <w:rPr/>
        <w:t>在课堂教学中，教师除了引导、组织学生自主、合作、探究学习外，更重要的是要在交流，对话中充当虔诚的聆听者，倾听学生的疑惑，即时解惑；倾听学生的思想，及时引导、发放；倾听学生对作品的解读和独特的见解，及时评价、赞赏、引导或保留意见，让学生在成功的体验中获得学习的真知和乐趣，让学生在比较中找到最佳点。当学生在对话时，教师要关注他，微笑地看着他，认真倾听，让他能畅所其言，放飞思想。教师的这种示范也会让更多的学生在课堂学会关注、学会倾听、学会尊重。在倾听的过程中，教师引导学生在倾听中要独立思考，不能全盘接受，要取其精华，要敢于质疑、批判，要学百家后能自成一家。在倾听的过程中，教师要放开手中未缚风筝的线，也因此常常会有惊喜的发现：我们的学生对作品的解读竟是如此新鲜、深刻、独特；我们的学生知识面挺丰富的；我们的学生思维是如此活跃、独特。在倾听的过程中，其实也是培养学生的能力。比如在教学《丑小鸭》的时候，当大家在组长组织下经过一番讨论后进入交流主题的对话环节中，教师和大部分学生倾听了发言学生对主题的精彩理解：丑小鸭变成白天鹅是她对梦想的不懈追求的结果，赞扬她对美、对梦想的执着追求；丑小鸭的成长让我想到夸父追日，对理想的执著追求；我觉得丑小鸭很傻，她应该学会适应环境，适者生存！我觉得丑小鸭跟不上形势，她应该学会交际，与野鸭、野猪搞好关系，照样可以生活得很好，何必流浪呢！丑小鸭变成白天鹅历尽艰苦，可她身处逆境，却相信自已的努力会赢得彩虹，最终实现了理想；丑小鸭变成美丽的白天鹅，让我想到“是玫瑰在哪里都会开花”的道理。……大家在倾听的氛围中有序踊跃发言，争论，各抒已见，主题也异彩纷呈！作为教师的我，也和大多数没有发言的同学一起倾听、思考并及时评价、肯定并引导他们结合安徒生的经历来解读作为作者生活写照的丑小鸭的成长历程，主题渐渐集中在追求梦想，不懈努力上。在倾听的过程中，我欣喜地发现他们不会画地为牢，而是打开了一扇扇思想的天窗！试想，如果我们再占据讲台搞一言谈，而不搭设学生的“舞台”，认真作学生的倾听者，又怎能点燃学生发散、创新思维火花呢？</w:t>
      </w:r>
    </w:p>
    <w:p>
      <w:pPr>
        <w:pStyle w:val="Normal"/>
        <w:spacing w:lineRule="exact" w:line="440"/>
        <w:ind w:firstLine="560"/>
        <w:rPr>
          <w:rFonts w:ascii="宋体;SimSun" w:hAnsi="宋体;SimSun" w:cs="宋体;SimSun"/>
          <w:sz w:val="28"/>
        </w:rPr>
      </w:pPr>
      <w:r>
        <w:rPr>
          <w:rFonts w:ascii="宋体;SimSun" w:hAnsi="宋体;SimSun" w:cs="宋体;SimSun"/>
          <w:sz w:val="28"/>
        </w:rPr>
        <w:t>另外，作为学习主体的学生更要提醒自己在争取发言的前提下要静心、用心倾听、思考、取舍、批判，这样不仅能补已之无，丰富自己的学识，而且能培养自己的多方面能力、素养和品质。</w:t>
      </w:r>
    </w:p>
    <w:p>
      <w:pPr>
        <w:pStyle w:val="Normal"/>
        <w:spacing w:lineRule="exact" w:line="440"/>
        <w:rPr>
          <w:rFonts w:ascii="宋体;SimSun" w:hAnsi="宋体;SimSun" w:cs="宋体;SimSun"/>
          <w:sz w:val="28"/>
        </w:rPr>
      </w:pPr>
      <w:r>
        <w:rPr>
          <w:rFonts w:ascii="宋体;SimSun" w:hAnsi="宋体;SimSun" w:cs="宋体;SimSun"/>
          <w:sz w:val="28"/>
        </w:rPr>
        <w:t>丹尼斯</w:t>
      </w:r>
      <w:r>
        <w:rPr>
          <w:rFonts w:cs="宋体;SimSun" w:ascii="宋体;SimSun" w:hAnsi="宋体;SimSun"/>
          <w:sz w:val="28"/>
        </w:rPr>
        <w:t>·</w:t>
      </w:r>
      <w:r>
        <w:rPr>
          <w:rFonts w:ascii="宋体;SimSun" w:hAnsi="宋体;SimSun" w:cs="宋体;SimSun"/>
          <w:sz w:val="28"/>
        </w:rPr>
        <w:t>沃克拉在《创意手册》中说：“传统教育的最大失误之一，就是在学生还没有学会如何倾听时，讲课就开始了，创意教学认为学生首先应该学会如何倾听。学习的技巧之一是听课，只有有效地听课，学习才会进步。”是的，在课改课堂上，作为学习主体的学生在教师的引导、组织下进行自主、会作、探究学习中，除了自已独立思考、质疑，参与小组活动外，关键一点还要学会倾听。一节课</w:t>
      </w:r>
      <w:r>
        <w:rPr>
          <w:rFonts w:cs="宋体;SimSun" w:ascii="宋体;SimSun" w:hAnsi="宋体;SimSun"/>
          <w:sz w:val="28"/>
        </w:rPr>
        <w:t>45</w:t>
      </w:r>
      <w:r>
        <w:rPr>
          <w:rFonts w:ascii="宋体;SimSun" w:hAnsi="宋体;SimSun" w:cs="宋体;SimSun"/>
          <w:sz w:val="28"/>
        </w:rPr>
        <w:t>分钟，大家都要参与讨论、思考、对话，都要积极、主动争取发言，但不可能人人都能争取到发言权，又不可能一哄而上，闹哄哄，不如在争取发言权下学会倾听，这样学习效果会更好！</w:t>
      </w:r>
    </w:p>
    <w:p>
      <w:pPr>
        <w:pStyle w:val="Normal"/>
        <w:spacing w:lineRule="exact" w:line="420"/>
        <w:ind w:firstLine="560"/>
        <w:rPr>
          <w:rFonts w:ascii="宋体;SimSun" w:hAnsi="宋体;SimSun" w:cs="宋体;SimSun"/>
          <w:sz w:val="28"/>
        </w:rPr>
      </w:pPr>
      <w:r>
        <w:rPr>
          <w:rFonts w:ascii="宋体;SimSun" w:hAnsi="宋体;SimSun" w:cs="宋体;SimSun"/>
          <w:sz w:val="28"/>
        </w:rPr>
        <w:t>学生在没有取得发言权时，要学会倾听，而且在倾听的过程中要学习鲁迅的“拿来主义”——运用脑髓，放出眼光，自己来拿，取其精华，并且在倾听的过程中要养成独立思考的习惯，要有敢于批判的意识，这是语文学习的最高境界。在倾听的氛围中，既保证对话顺畅进行，又拓宽和丰富知识面，同时又点燃了发散、创造思维火花。比如在课堂三分钟“美文欣赏一角”，每天认真倾听一位同学对一篇美文的介绍与解读，倾听台下与台上同学对作品的见解的对话，一方面积累优美语句、作文素材，一方面拓宽思维，有利于积淀语文素养，何乐而不为？比如在周三下午读书课堂交流读书心得时，学生在诸如关于《项琏 》女主人公马蒂尔德到底是怎样的人？对传统观点的虚荣女人提出质疑、讨论并交流对话，我们倾听了马蒂尔德是个在不幸面前不屈服、勇敢迎接命运挑战，用自己辛勤汗水赔偿人家真项琏的有强烈责任感和追求美的新形象等内容。岂不令人耳目一新，茅塞顿开！在课堂上学生主持“走进作家作品”时，在《孙权劝学》中我们倾听了沈威同学带给我们的司马光用圆木为枕，枕动即挑灯夜读的警枕的故事和剥青核桃诚实做人的故事，不再是众口同声的砸缸故事了。在教学《风筝》时，同学们结合自己的体验，在对课文的理解和疑惑之处交流讨论时，也是动中有静，有序发言，倾听的学生不时动笔或接过话茬站起来提出自已的不同见解，倾听的我也集中精力及时评价、引导、补充，把文章解读得深刻、精彩极了。学生的对话内容令倾听花语的我叹服……在对话教学中，我们可以倾听到精彩的发言，“取人之长，补己之无！”有时师生都真有古人“听君一席话，胜读十年书”之感；“听君一席话，柳暗花明又一村”的感觉。学会倾听并且独立思考、敢于批判，这也是一种有效的学习方法！</w:t>
      </w:r>
    </w:p>
    <w:p>
      <w:pPr>
        <w:pStyle w:val="Normal"/>
        <w:spacing w:lineRule="exact" w:line="420"/>
        <w:ind w:firstLine="560"/>
        <w:rPr>
          <w:rFonts w:ascii="宋体;SimSun" w:hAnsi="宋体;SimSun" w:cs="宋体;SimSun"/>
          <w:sz w:val="28"/>
        </w:rPr>
      </w:pPr>
      <w:r>
        <w:rPr>
          <w:rFonts w:ascii="宋体;SimSun" w:hAnsi="宋体;SimSun" w:cs="宋体;SimSun"/>
          <w:sz w:val="28"/>
        </w:rPr>
        <w:t>倾听是获得知识的一种方法；倾听也是一种美好品质；倾听还是人际交流不可或缺的本领。试想，如果你不会倾听，你怎么能掌握别人的思想和观点以及传递的信息？如果你不愿意倾听，谁又愿意和你交流？如果你不善于倾听，又怎能与人合作？怎能做到眼观八路，耳听八方，获取各方面准确的信息？我们现在应该从课堂上做起——倾听花语，这样既有益于提高教学效果，又提高了各方面的能力和素养，也学会尊重别人，这是人生事业成功的前奏曲！我们何乐而不为呢？</w:t>
      </w:r>
    </w:p>
    <w:p>
      <w:pPr>
        <w:pStyle w:val="Normal"/>
        <w:spacing w:lineRule="exact" w:line="420"/>
        <w:ind w:firstLine="560"/>
        <w:rPr>
          <w:rFonts w:ascii="宋体;SimSun" w:hAnsi="宋体;SimSun" w:cs="宋体;SimSun"/>
          <w:sz w:val="28"/>
        </w:rPr>
      </w:pPr>
      <w:r>
        <w:rPr>
          <w:rFonts w:ascii="宋体;SimSun" w:hAnsi="宋体;SimSun" w:cs="宋体;SimSun"/>
          <w:sz w:val="28"/>
        </w:rPr>
        <w:t>总之，在课改理念下，我们还要时常提醒自己，提醒学生学会倾听，倾听花语，使我们的课堂静中有动，异彩纷呈，华而有实！</w:t>
      </w:r>
    </w:p>
    <w:p>
      <w:pPr>
        <w:pStyle w:val="Normal"/>
        <w:spacing w:lineRule="exact" w:line="420"/>
        <w:rPr>
          <w:rFonts w:ascii="宋体;SimSun" w:hAnsi="宋体;SimSun" w:cs="宋体;SimSun"/>
          <w:sz w:val="28"/>
        </w:rPr>
      </w:pPr>
      <w:r>
        <w:rPr>
          <w:rFonts w:cs="宋体;SimSun" w:ascii="宋体;SimSun" w:hAnsi="宋体;SimSun"/>
          <w:sz w:val="28"/>
        </w:rPr>
      </w:r>
    </w:p>
    <w:sectPr>
      <w:footerReference w:type="default" r:id="rId2"/>
      <w:type w:val="nextPage"/>
      <w:pgSz w:w="10318" w:h="14570"/>
      <w:pgMar w:left="1701" w:right="85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sz w:val="32"/>
      <w:szCs w:val="1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07:00Z</dcterms:created>
  <dc:creator>jyc</dc:creator>
  <dc:description/>
  <dc:language>en-US</dc:language>
  <cp:lastModifiedBy>fu</cp:lastModifiedBy>
  <cp:lastPrinted>2004-11-22T16:06:00Z</cp:lastPrinted>
  <dcterms:modified xsi:type="dcterms:W3CDTF">2005-02-16T09:43:00Z</dcterms:modified>
  <cp:revision>6</cp:revision>
  <dc:subject/>
  <dc:title>倾   听   花   语</dc:title>
</cp:coreProperties>
</file>