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修改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，是写作文的最后一个步骤，也是很重要的一个步骤。但是，有的同学却轻视这一个步骤，甚至放弃这一个步骤，这是很不好的。想一想，哪一个大作家的作品不经过修改呀？有的要反复修改几遍。鲁迅先生就说过，写完文章后自己至少要看两遍，竭力将可有可无的字去掉。这就是修改要做的工作之一。作为一名中学生，作文难道不需要修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文章，也要掌握一定的方法，往往是从内容和语言两个方面着手。内容的修改一般有“读、删、增、改”四种，而语言上的修改一般是修改有毛病的字、词、句子和把字、词、句子改得更有文采。下面就内容和语言两个方面来谈谈作文的修改。</w:t>
      </w:r>
    </w:p>
    <w:p>
      <w:pPr>
        <w:pStyle w:val="Normal"/>
        <w:rPr/>
      </w:pPr>
      <w:r>
        <w:rPr/>
        <w:t>一、文章内容的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完作文后，要像鲁迅先生所说的那样，至少读两遍。如果是平日习作，最好不要马上读。因为你刚刚写完作文，思想里还保持着一种“思维惯性”，挑起毛病来，漏掉的会很多。过了几个小时或者几天（当然时间也不要太长），你做完其他事情回过头来读，效果会更好一些。如果是考场上作文，最好也在检查完语文卷子上的其它题目之后来读作文。但是一定要读，如果条件允许，最好是先朗读，像读别人的作文那样去读。通过朗读，你会感觉到自己作文语言“上口不上口”，一般来说，读起来不上口，“别扭”，那一定有毛病。朗读之后还要默读，体会自己作文的立意、选材、结构、语言各方面的“滋味”，有没有不对味的地方，尽量按照自己的语文水平挑作文的毛病，然后按照下面所说的办法删、增、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删的一般有四种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与主题无关，或似与主题有关实则损害主题的内容，应当删除。如作文《同桌》。有位同学写其同桌是一名三好学生，其中一段写到她在熄灯后还躲进寝室的帐子里打着手电做功课。这位考生的原意是想突出她的刻苦好学，但效果适得其反。因为这样做不正反映她既违反宿舍纪律、又不善安排时间，还不注意保护视力吗？像这种只考虑一面却会影响整篇主题的内容，需删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空洞的议论或抒情也应当删去。如《尊师爱生小记》。有位同学全文只写了</w:t>
      </w:r>
      <w:r>
        <w:rPr/>
        <w:t>600</w:t>
      </w:r>
      <w:r>
        <w:rPr/>
        <w:t>余字，但开头大发议论，仅谈教师节的意义便用了</w:t>
      </w:r>
      <w:r>
        <w:rPr/>
        <w:t>150</w:t>
      </w:r>
      <w:r>
        <w:rPr/>
        <w:t>多字。当然写此题提一下教师节是可以的，但在记叙文一开头就如此空发议论没必要，应酌情删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内容重复的，哪怕再好，也应删除。如《驳学理科何用语文》。有位同学一连举了六七位我国现代科学家的例子做论据，来论证学理科需要语文。其实这就是重复的，只要保留一二位最有代表性的，其余都可删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开头离题太远或结尾画蛇添足的内容应当删除。如《农贸市场见闻》。有的从凌晨起床写起，甚至从昨夜睡不着觉写起；有的则从国家农业政策谈到家乡大丰收，或从一路美丽景色谈到如何挤交通车。这些与题意无关或离得太远的都应删去；即使有关联的也应一笔带过。又如写读后感一类文章，明明已把真情实感写尽，为了所谓拔高主题，往往还要空喊几句口号或硬做一番检讨。诸如此类的画蛇添足式结尾，也应加以删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增的大致有三种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突出或深化主题的要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内容单薄的，可以增加内容，适当扩展。如有位学生写议论文《谈艰苦奋斗》，起先举了几个例子，说明只有艰苦奋斗才能创业、守业。修改时觉得内容单薄，便增加了几个反面例子，说明胜利后如果不再艰苦奋斗而享乐腐化，必然导致失败。这样正反一比，内容就充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记叙文不具体的地方，可增加描写，使之生动。如有位学生写了一篇《我心爱的水泡鱼》，语言很通顺，但不具体。这里仅举一句：“我曾经养过一条水泡鱼，它全身桔黄真好看。”“好看”在什么地方呢？不清楚。于是在修改文章时加了一句：“尤其是它那双玻璃球似的大眼睛，游动时晃来晃去，惹人喜爱。”就形象、生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需要改的主要有四种情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改动不大，就能对明确主题或突出中心有好处的，应当改。如前面举的《驳学理科何用语文》那例，只要改变一下论据选择角度，即保留一个我国现代科学家的例子，另换几个不同国籍、时代、学科领域的科学家做论据，那对驳斥“学理科何用语文”的说服力就强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上下文脱节或缺乏照应的必须改。如有篇习作《弟弟》的倒数第二段：“我看见弟弟从人群中挤出来往家里跑去，透过雨帘我望着他远去的身影，耳边又响起了《我是小服务员》的歌声……”弟弟回家去干什么呢？初稿中没交待。后在修改时作者在前面加了句“啊，家里还有煤饼！”联系上下文可知他是回去取煤饼给人家用。这样一呼应，读者便明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记叙文中一个人的过长说话应当改，方法是：可把此人的长篇讲话有条理地分为几层，每层中插一些别人的问话、反应；或加一些他自己的动作、神态，文章就活泼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议论文中过详的事例论据也应当改。主要方法是删去描写性词句，把长篇叙述概括成简洁的交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文章语言的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的语言通顺不通顺，有没有病句，是作文合格不合格的重要标准。语言不通顺、病句较多，不仅使别人感到你的作文语言不合格，而且也要影响别人读懂你作文的立意、内容，损失将是成倍的。作文的语言有没有文采，有没有佳句，又是作文优秀不优秀的重要标准。假如你的作文很有文采、里面又有一些叫人称道的好句子，即使内容差一些，也会得高分的。所以修改作文时，一定要注意修改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的修改有两个层次：一是“从零下到零”，修改有毛病的字、词、句子；二是“从零到零上”，把字、词、句子改得更有文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字和词的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的修改主要是改错别字（包括标点符号），这个问题这里就不多讲了，但是你一定要知道，这是修改作文必须要做的事情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不正确的词的改正，放在修改病句里面一起讲。这里主要讲一讲怎样把词“从零改到零上”。</w:t>
      </w:r>
    </w:p>
    <w:p>
      <w:pPr>
        <w:pStyle w:val="Normal"/>
        <w:rPr/>
      </w:pPr>
      <w:r>
        <w:rPr/>
        <w:t>首先我们来看一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人便焦急起来，嚷道：“怕什么？怎的不拿！”</w:t>
      </w:r>
      <w:r>
        <w:rPr>
          <w:rFonts w:eastAsia="Times New Roman"/>
        </w:rPr>
        <w:t xml:space="preserve"> </w:t>
      </w:r>
      <w:r>
        <w:rPr/>
        <w:t>老拴还踌躇着；黑的人便抢过灯笼，一把扯下纸罩，裹了馒头，塞与老拴；一手抓过洋钱，捏一捏，转身走了。嘴里哼着说，“这老东西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人便焦急起来，说道：“怕什么？怎的不拿！”</w:t>
      </w:r>
      <w:r>
        <w:rPr>
          <w:rFonts w:eastAsia="Times New Roman"/>
        </w:rPr>
        <w:t xml:space="preserve"> </w:t>
      </w:r>
      <w:r>
        <w:rPr/>
        <w:t>老拴还踌躇着；黑的人便拿过灯笼，一把拿下纸罩，包了馒头，交与老拴；一手拿过洋钱，数一数，转身走了。嘴里低声地说，“这老东西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是鲁迅先生在《药》这篇小说里写的，②是把①里的一些动词换成了别的动词。你们看，鲁迅先生这段文字的生动、准确、形象是不是都给改没啦？反过来说，假如先有第②句，请鲁迅先生来修改，改成第①句，修改效果有多好呀！我们就要这样地来修改作文里的词语。在修改中要特别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使用不同词语表达同一语义的问题。有的意思，使用不同的词语都能表达出来基本语义，但表达效果却有不同。大家都知道“春风又绿江南岸”、“春风又过江南岸”、“春风又到江南岸”这个例子吧，“绿”、“到”、“过”是不同的词语，表达效果一样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近义词语的使用问题。上面举的那个例子，两句话里不同的词都是近义词，但使用效果就不一样。下面是一位同学的《十字路口的老人》里面的一句话：</w:t>
      </w:r>
    </w:p>
    <w:p>
      <w:pPr>
        <w:pStyle w:val="Normal"/>
        <w:rPr/>
      </w:pPr>
      <w:r>
        <w:rPr/>
        <w:t>红灯亮了，那个（不遵守交通规则的）人骑车一下子冲了出去，老爷爷（帮助警察维持交通秩序的老人）喊他，他像没听见似的，老爷爷就冲过去拦阻他，但没有拦住，这时，前面正有一辆汽车快速通过，非常危险，老爷爷不顾自己也有危险，又大步冲向前，到底把那个人拦住了，看的人都长长地出了一口气。</w:t>
      </w:r>
    </w:p>
    <w:p>
      <w:pPr>
        <w:pStyle w:val="Normal"/>
        <w:rPr/>
      </w:pPr>
      <w:r>
        <w:rPr/>
        <w:t>这句话里，有三个“冲”字，连续使用显得单调、不准确，应当修改。修改后是这样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红灯亮了，那个人骑车一下子窜了出去，老爷爷喊他，他像没听见似的，老爷爷就冲过去拦阻他，但没有拦住，这时，前面正有一辆汽车快速通过，非常危险，老爷爷不顾自己也有危险，又大步跨向前，到底把那个人拦住了，看的人都长长地出了一口气。</w:t>
      </w:r>
    </w:p>
    <w:p>
      <w:pPr>
        <w:pStyle w:val="Normal"/>
        <w:rPr/>
      </w:pPr>
      <w:r>
        <w:rPr/>
        <w:t>三个“冲”字，一个改成“窜”，一个保留，一个改成“跨”，效果是不是好多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仅仅修改一个词效果还不够理想，就要考虑增词或者删词，比如这个例子里的“又大步跨向前”，如果把“大步”删掉，改成“一个箭步”，效果就更好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句子的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子的修改，主要是修改病句，这是“从零下到零”的修改，还要努力使用一些修辞方法，这是“从零到零上”的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修改病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同学应当会自己修改搭配不当、成分残缺、误用虚词、近义词、语序不当等病句，还应当会修改成分多余、不合理重复、前后矛盾、不合逻辑等病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一看下面几个例句，体会一下病句的修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那件往事又徘徊在我的脑海里。（往事与徘徊搭配不当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我和妈妈走上天桥时，望着川流不息的人群，都非常激动。（“都非常激动”前缺少主语“我们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已经知道人生的艰苦和挫折，成长的道路总会是坎坷不平的。（“挫折”应当换一个更合适的近义词，改为“坎坷”，再把“艰苦”改为“艰辛”，把后面的“坎坷”改成“崎岖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这是一个综合的例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始讲新课了，他把每一道题像一个故事似的，讲到扣人心弦时，还会手舞足蹈地舞蹈一番。每当出练习题时，他更是兴奋，总是和我们一起讨论，课堂气氛轻松而融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段文字中有成分残缺的地方，有搭配不当的地方，也有语义重复的地方（大家自己来找一找）。改成下面的样子，看怎么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始讲新课了，他把每一道题，都讲得像一个故事似的，吸引着同学。讲到扣人心弦的地方，还要手舞足蹈地比画一番。每当指导我们做练习题时，他更是兴奋，总是和我们一起讨论解题的思路，师生之间极为融洽，课堂气氛轻松活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病句能不能修改好，主要看你平时语文基础知识学习的怎样。从这里大家可以体会到，作文是语文学习的一个有机组成部分，基础知识、阅读、作文是相辅相成的，一定不能脱离语文课来提高作文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矫枉不能过正”，或者说“过正一定要矫枉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同学为了把自己的意思表达得更透彻、更有效果，在语言上常常出现“过正”的毛病，把话说过头了。有时是在行文中写出来的，有时是修改时改出来的。比如，为了说明生活和作文的关系，有人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离不开作文，作文离不开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句话，用语法分析，不是病句，但是仔细一想，说得过分了：作文离不开生活没有错误，生活能离不开作文吗？如果生活离不开作文，那许多不会写作文的老爷爷老奶奶该怎么办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，有的同学在叙述一些事情时，常常把人数写得过分，有这样一句话：</w:t>
      </w:r>
    </w:p>
    <w:p>
      <w:pPr>
        <w:pStyle w:val="Normal"/>
        <w:rPr/>
      </w:pPr>
      <w:r>
        <w:rPr/>
        <w:t>现在中学生都忘记了自己父母的生日，却把好朋友的生日记得清清楚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确实有这样的中学生，但是绝对不是“都忘记”，“都”代表着百分之百，那还了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辞的使用也有夸张失真的，比如下面两句话都有毛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我一边艰难地迈着步，一边打开书包，取出一瓶水，咕嘟咕嘟地灌了两口，随即听到了水在嗓子眼儿里遇到高温“嘶啦”一下变成水蒸气的声音。</w:t>
      </w:r>
    </w:p>
    <w:p>
      <w:pPr>
        <w:pStyle w:val="Normal"/>
        <w:rPr/>
      </w:pPr>
      <w:r>
        <w:rPr/>
        <w:t>作者的本意是想夸张一下当时自己口干舌燥的程度，结果太失真，太过分，反不可信，变得可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那震耳的雷声，宛如原子弹爆炸，让人惊心动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经常听到雷声，几乎没有人听到过原子弹爆炸的声音，这句话的喻体比本体难以感受，既是比喻不当，又是用词过分，是应当修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“过正”的毛病还表现在使用一些过长的句子、过多的修饰语，用不好，还不如用平实的语言，“零上”达不到，还不如“零”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以前比较过下面两句话，这里再来比较一次，体会一下过正的坏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乳白色的朦胧幽淡的月光下，温柔的春风轻轻地抚弄着河畔婀娜多姿的垂柳。我如醉如梦般地沉醉在这迷人的夜色中。远处近处的蛙声此起彼伏，好象密鼓一般高一阵、低一阵地传入我的耳朵，我仿佛闻到了我家乡送来了泥土的沁人心肺的芳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幽淡的月光下，春风轻拂着河畔的垂柳，面对这迷人的夜色，我不觉沉醉了。在远近起伏着的蛙鼓声里，我仿佛闻到了家乡泥土的芳香。</w:t>
      </w:r>
    </w:p>
    <w:p>
      <w:pPr>
        <w:pStyle w:val="Normal"/>
        <w:rPr/>
      </w:pPr>
      <w:r>
        <w:rPr/>
        <w:t>四、课后训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让学生互批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改正别人文章中的错别字和病句。②把可有可无的句段删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把文中不具体的地方扩写具体。</w:t>
      </w:r>
      <w:r>
        <w:rPr>
          <w:rFonts w:eastAsia="Times New Roman"/>
        </w:rPr>
        <w:t xml:space="preserve"> </w:t>
      </w:r>
      <w:r>
        <w:rPr/>
        <w:t>④揭示文章主旨的地方能否</w:t>
      </w:r>
      <w:r>
        <w:rPr>
          <w:rFonts w:eastAsia="Times New Roman"/>
        </w:rPr>
        <w:t xml:space="preserve"> </w:t>
      </w:r>
      <w:r>
        <w:rPr/>
        <w:t>写得更好一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事先印好的学生习作发给学生，让学生根据上述的要求在旁边加上批注，比一比谁修改得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6:00Z</dcterms:created>
  <dc:creator>fkl</dc:creator>
  <dc:description/>
  <dc:language>en-US</dc:language>
  <cp:lastModifiedBy>fkl</cp:lastModifiedBy>
  <dcterms:modified xsi:type="dcterms:W3CDTF">2006-02-24T14:49:00Z</dcterms:modified>
  <cp:revision>69</cp:revision>
  <dc:subject/>
  <dc:title>命题作文写作技法之一：小题大做</dc:title>
</cp:coreProperties>
</file>