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构建以“自主、合作、探究”为主的语文阅读课教学模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湖北省利川市石坝初级中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胡永辉</w:t>
      </w:r>
    </w:p>
    <w:p>
      <w:pPr>
        <w:pStyle w:val="Normal"/>
        <w:ind w:firstLine="330"/>
        <w:rPr/>
      </w:pPr>
      <w:r>
        <w:rPr/>
        <w:t>《语文课程标准》在“课程性质与地位”中指出：语文课程应致力于学生语文素养的形成与发展，学生是学习和发展的主体，语文课程必须根据学生身心发展和语文学习的特点，关注学生的个性差异和不同的学习需求，爱护学生的好奇心，求知欲，充分激发学生的主动意识和进取精神，倡导“自主</w:t>
      </w:r>
      <w:r>
        <w:rPr/>
        <w:t>.</w:t>
      </w:r>
      <w:r>
        <w:rPr/>
        <w:t>合作</w:t>
      </w:r>
      <w:r>
        <w:rPr/>
        <w:t>.</w:t>
      </w:r>
      <w:r>
        <w:rPr/>
        <w:t>探究”的学习方式。为此</w:t>
      </w:r>
      <w:r>
        <w:rPr/>
        <w:t>,</w:t>
      </w:r>
      <w:r>
        <w:rPr/>
        <w:t>笔者从主体发展的教育理念出发</w:t>
      </w:r>
      <w:r>
        <w:rPr/>
        <w:t>,</w:t>
      </w:r>
      <w:r>
        <w:rPr/>
        <w:t>尝试构建了以“自主</w:t>
      </w:r>
      <w:r>
        <w:rPr/>
        <w:t>.</w:t>
      </w:r>
      <w:r>
        <w:rPr/>
        <w:t>合作</w:t>
      </w:r>
      <w:r>
        <w:rPr/>
        <w:t>.</w:t>
      </w:r>
      <w:r>
        <w:rPr/>
        <w:t>探究”为主的语文阅读教学模式，其基本结构形式如下：</w:t>
      </w:r>
    </w:p>
    <w:p>
      <w:pPr>
        <w:pStyle w:val="Normal"/>
        <w:ind w:firstLine="540"/>
        <w:rPr/>
      </w:pPr>
      <w:r>
        <w:rPr/>
        <w:t>课始导入</w:t>
      </w:r>
      <w:r>
        <w:rPr/>
        <w:t>,</w:t>
      </w:r>
      <w:r>
        <w:rPr/>
        <w:t>激发兴趣 → 自读感知</w:t>
      </w:r>
      <w:r>
        <w:rPr/>
        <w:t>,</w:t>
      </w:r>
      <w:r>
        <w:rPr/>
        <w:t>鼓励质疑</w:t>
      </w:r>
      <w:r>
        <w:rPr/>
        <w:t>. → </w:t>
      </w:r>
      <w:r>
        <w:rPr/>
        <w:t>精读论辩</w:t>
      </w:r>
      <w:r>
        <w:rPr/>
        <w:t>,</w:t>
      </w:r>
      <w:r>
        <w:rPr/>
        <w:t>合作探究→拓展训练</w:t>
      </w:r>
      <w:r>
        <w:rPr/>
        <w:t>,</w:t>
      </w:r>
      <w:r>
        <w:rPr/>
        <w:t>大胆创新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540"/>
        <w:rPr/>
      </w:pPr>
      <w:r>
        <w:rPr/>
        <w:t>一</w:t>
      </w:r>
      <w:r>
        <w:rPr/>
        <w:t>.</w:t>
      </w:r>
      <w:r>
        <w:rPr/>
        <w:t>课始导入</w:t>
      </w:r>
      <w:r>
        <w:rPr/>
        <w:t>,</w:t>
      </w:r>
      <w:r>
        <w:rPr/>
        <w:t>激发兴趣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兴趣是学习的动力，它促使人们去探索</w:t>
      </w:r>
      <w:r>
        <w:rPr/>
        <w:t>.</w:t>
      </w:r>
      <w:r>
        <w:rPr/>
        <w:t>钻研</w:t>
      </w:r>
      <w:r>
        <w:rPr/>
        <w:t>.</w:t>
      </w:r>
      <w:r>
        <w:rPr/>
        <w:t>实践，要使语文课充满活力</w:t>
      </w:r>
      <w:r>
        <w:rPr/>
        <w:t>,</w:t>
      </w:r>
      <w:r>
        <w:rPr/>
        <w:t>教师就要善于通过各种手段吸引学生的注意力</w:t>
      </w:r>
      <w:r>
        <w:rPr/>
        <w:t>,</w:t>
      </w:r>
      <w:r>
        <w:rPr/>
        <w:t>诱发他们的求知欲</w:t>
      </w:r>
      <w:r>
        <w:rPr/>
        <w:t>,</w:t>
      </w:r>
      <w:r>
        <w:rPr/>
        <w:t>使之“乐学”。这一环节可采取语言激趣，情景激趣，设疑激趣等方法或从题目入手，文中重点词句入手，找出能发挥导向作用的</w:t>
      </w:r>
      <w:r>
        <w:rPr/>
        <w:t>.</w:t>
      </w:r>
      <w:r>
        <w:rPr/>
        <w:t>与课文相关的问题情境，激趣要让学生的探索潜能和欲望有所指向。笔者在教学《死海不死》一课时</w:t>
      </w:r>
      <w:r>
        <w:rPr/>
        <w:t>,</w:t>
      </w:r>
      <w:r>
        <w:rPr/>
        <w:t>是这样激趣导入的：师：夏天，同学们在河里游过泳吗？生：游过。师：游泳时是不是最担心安全问题呢</w:t>
      </w:r>
      <w:r>
        <w:rPr/>
        <w:t>?</w:t>
      </w:r>
      <w:r>
        <w:rPr/>
        <w:t>生</w:t>
      </w:r>
      <w:r>
        <w:rPr/>
        <w:t>:</w:t>
      </w:r>
      <w:r>
        <w:rPr/>
        <w:t>是。师：有这么一个海，即使是不会游泳的人，也不用担心会被淹死。想知道这是什么海？又是什么原因吗？（学生疑惑）。师：不信，请读《死海不死》。这节课以游泳激趣，制造悬念，将学生拴住引到登堂入室的门边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ind w:firstLine="540"/>
        <w:rPr/>
      </w:pPr>
      <w:r>
        <w:rPr/>
        <w:t>二、自读感知，鼓励质疑</w:t>
      </w:r>
      <w:r>
        <w:rPr>
          <w:rFonts w:eastAsia="Times New Roman"/>
        </w:rPr>
        <w:t xml:space="preserve"> </w:t>
      </w:r>
      <w:r>
        <w:rPr/>
        <w:t>“自读感知”是个体性的自主活动，教师一定指导好“自读”，注重读的方法与技巧的指导，把“读”作为最根本的学习手段，使之贯穿整个教学过程，真正把学生当作“读”的主体，充分体现“生本教育”的理念，指导读时教师可提出恰当要求：</w:t>
      </w:r>
      <w:r>
        <w:rPr>
          <w:rFonts w:eastAsia="Times New Roman"/>
        </w:rPr>
        <w:t xml:space="preserve"> </w:t>
      </w:r>
      <w:r>
        <w:rPr/>
        <w:t>如：</w:t>
      </w:r>
      <w:r>
        <w:rPr>
          <w:rFonts w:ascii="宋体;SimSun" w:hAnsi="宋体;SimSun" w:cs="宋体;SimSun"/>
        </w:rPr>
        <w:t>①</w:t>
      </w:r>
      <w:r>
        <w:rPr/>
        <w:t>正确流利地通读课文，初步感知文章的主要内容。</w:t>
      </w:r>
      <w:r>
        <w:rPr>
          <w:rFonts w:ascii="宋体;SimSun" w:hAnsi="宋体;SimSun" w:cs="宋体;SimSun"/>
        </w:rPr>
        <w:t>②</w:t>
      </w:r>
      <w:r>
        <w:rPr/>
        <w:t>基本了解课文内容后再细读，品味并积累一些精彩的词语和句子，读时多问几个为什么，这正如爱因斯坦所说：“提出一个问题比回答一个问题更有价值”。笔者在教学《在声音的世界里》一文时，让学生感知课文后自主提出了这样一些问题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什么“风声雨声混在一起能使我沉浸于忧思中而又跃跃欲试”？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”小时侯喜欢哪些音乐？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学唱歌所有动人的曲子似乎都带有一点感伤”，为什么“感伤”？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什么作者说“艺术是属于弱者的，失败者的”，然后又说“艺术又是属于强者的”？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生真的“会因有音乐而变得美好，更难于被玷污，更值得了”吗？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学生提出问题后师生可共同梳理问题，浅显的由学生直接回答，与课文内容关系不大而学生难以回答的问题，由老师作恰当解释，剩下的可作为学习课文的目标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三、精读论辩，合作探究</w:t>
      </w:r>
      <w:r>
        <w:rPr>
          <w:rFonts w:eastAsia="Times New Roman"/>
        </w:rPr>
        <w:t xml:space="preserve"> </w:t>
      </w:r>
      <w:r>
        <w:rPr/>
        <w:t>  学生细读课文之后，提出了自己想要知道的问题，于是教师要正确引导学生释疑，要求他们精读多想，比较分析，展开论辩交流，求得问题的解决，此环节要不惜花费时间，要充分发挥学生的主观能动性和潜力。可通过让学生自由组合小组讨论学习，课堂上不一定要把追求完美的答案作为教学目标，而应当引导学生在辨析问题上下功夫，以求理解更深入，思路更清晰，在教学《我的叔叔于勒》一文时，学生提出“小说的主人公是谁”？就这个问题有的学生认为小说的主人公是菲利普夫妇，有的认为是于勒，还有的认为是“我”，教师敏锐洞察这一矛盾，不失时机的引导他们研究、讨论和争辩，从而达成共识，解决问题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四、拓展训练，大胆创新</w:t>
      </w:r>
      <w:r>
        <w:rPr>
          <w:rFonts w:eastAsia="Times New Roman"/>
        </w:rPr>
        <w:t xml:space="preserve"> </w:t>
      </w:r>
      <w:r>
        <w:rPr/>
        <w:t>   语文教学还应结合学生生活、社会生活，博引相关内容进行拓展学习，从而培养学生的创新思维能力和口头表达能力，对于不同的语文课可进行不同的拓展活动，例如：</w:t>
      </w:r>
      <w:r>
        <w:rPr>
          <w:rFonts w:ascii="宋体;SimSun" w:hAnsi="宋体;SimSun" w:cs="宋体;SimSun"/>
        </w:rPr>
        <w:t>①</w:t>
      </w:r>
      <w:r>
        <w:rPr/>
        <w:t>积累语言欣赏运用：如：学习《绝唱》后，摘抄佳词佳句，模仿课文写法描摹声音。</w:t>
      </w:r>
      <w:r>
        <w:rPr>
          <w:rFonts w:ascii="宋体;SimSun" w:hAnsi="宋体;SimSun" w:cs="宋体;SimSun"/>
        </w:rPr>
        <w:t>②</w:t>
      </w:r>
      <w:r>
        <w:rPr/>
        <w:t>、培养发散思维，想像说话，如：学习《古代英雄的石像》后，试拟一段对话，设想石像“失踪”前跟小石子说了些什么？</w:t>
      </w:r>
      <w:r>
        <w:rPr>
          <w:rFonts w:ascii="宋体;SimSun" w:hAnsi="宋体;SimSun" w:cs="宋体;SimSun"/>
        </w:rPr>
        <w:t>③</w:t>
      </w:r>
      <w:r>
        <w:rPr/>
        <w:t>、课外延读：如学习《七根火柴》后，向学生推荐有关红军长征的书籍。</w:t>
      </w:r>
      <w:r>
        <w:rPr>
          <w:rFonts w:ascii="宋体;SimSun" w:hAnsi="宋体;SimSun" w:cs="宋体;SimSun"/>
        </w:rPr>
        <w:t>④</w:t>
      </w:r>
      <w:r>
        <w:rPr/>
        <w:t>、课后活动：如学习《向沙漠进军》后，举行一次校园环保宣传活动，学习《皇帝的新装》后，表演课本剧，学习《驿路梨花》后，开展一次以哈尼小姑娘可否在驿站开旅店致富为话题的班级辩论会，等等。以上拓展训练应根据具体情况结合语文第二课堂进行。</w:t>
      </w:r>
      <w:r>
        <w:rPr>
          <w:rFonts w:eastAsia="Times New Roman"/>
        </w:rPr>
        <w:t xml:space="preserve"> </w:t>
      </w:r>
      <w:r>
        <w:rPr/>
        <w:t>  实践证明：“自主，合作，探究”的语文阅读课教学模式使学生活跃了，主动了。敢于辩驳，敢于争论，敢于坦露自己独特的感受。有创意的表达，放射出智慧的光芒在“新课标”的指引下，语文教师如果能持之以恒地致力于课堂教学模式的研究与创新，语文教学定会像雨后的彩虹，绚丽多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8:00Z</dcterms:created>
  <dc:creator>永辉文君</dc:creator>
  <dc:description/>
  <dc:language>en-US</dc:language>
  <cp:lastModifiedBy>永辉文君</cp:lastModifiedBy>
  <dcterms:modified xsi:type="dcterms:W3CDTF">2004-06-24T13:32:00Z</dcterms:modified>
  <cp:revision>1</cp:revision>
  <dc:subject/>
  <dc:title>构建以“自主、合作、探究”为主的语文阅读课教学模式</dc:title>
</cp:coreProperties>
</file>