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让语文教学植根于生活的沃土之上</w:t>
      </w:r>
    </w:p>
    <w:p>
      <w:pPr>
        <w:pStyle w:val="Normal"/>
        <w:spacing w:lineRule="exact" w:line="720"/>
        <w:jc w:val="center"/>
        <w:rPr>
          <w:sz w:val="24"/>
        </w:rPr>
      </w:pPr>
      <w:r>
        <w:rPr>
          <w:sz w:val="24"/>
        </w:rPr>
        <w:t>海门市业余体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振华</w:t>
      </w:r>
    </w:p>
    <w:p>
      <w:pPr>
        <w:pStyle w:val="Web"/>
        <w:spacing w:lineRule="exact" w:line="540"/>
        <w:rPr/>
      </w:pPr>
      <w:r>
        <w:rPr>
          <w:rFonts w:ascii="宋体;SimSun" w:hAnsi="宋体;SimSun" w:cs="宋体;SimSun" w:eastAsia="宋体;SimSun"/>
          <w:b/>
          <w:bCs/>
          <w:sz w:val="24"/>
        </w:rPr>
        <w:t>摘要：</w:t>
      </w:r>
      <w:r>
        <w:rPr>
          <w:rFonts w:ascii="宋体;SimSun" w:hAnsi="宋体;SimSun" w:cs="宋体;SimSun" w:eastAsia="宋体;SimSun"/>
          <w:sz w:val="24"/>
        </w:rPr>
        <w:t>语言来源于生活，在生活中学语文，这是“大语文教学观”的需要。识字、阅读、习作、口语交际都与现实生活紧密相连。在语文教学中，渗透学生的生活，使语文教学返朴归真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应让语文教学回归生活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>教学</w:t>
      </w:r>
      <w:r>
        <w:rPr>
          <w:rFonts w:ascii="宋体;SimSun" w:hAnsi="宋体;SimSun" w:cs="宋体;SimSun" w:eastAsia="宋体;SimSun"/>
          <w:sz w:val="24"/>
        </w:rPr>
        <w:t xml:space="preserve">连接生活才能激发学生强烈的求知欲，扩充知识的“内存”，使他们享受到创造的乐趣，真正成为学习的主人。 </w:t>
      </w:r>
      <w:r>
        <w:rPr>
          <w:rFonts w:ascii="宋体;SimSun" w:hAnsi="宋体;SimSun" w:cs="宋体;SimSun" w:eastAsia="宋体;SimSun"/>
          <w:sz w:val="24"/>
        </w:rPr>
        <w:t>等，从而引导学生走向社会，走向生活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Web"/>
        <w:spacing w:lineRule="exact" w:line="54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关键词：</w:t>
      </w:r>
      <w:r>
        <w:rPr>
          <w:rFonts w:ascii="宋体;SimSun" w:hAnsi="宋体;SimSun" w:cs="宋体;SimSun" w:eastAsia="宋体;SimSun"/>
          <w:sz w:val="24"/>
        </w:rPr>
        <w:t>语文教学  生活化</w:t>
      </w:r>
    </w:p>
    <w:p>
      <w:pPr>
        <w:pStyle w:val="Normal"/>
        <w:spacing w:lineRule="exact" w:line="54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语文学习的外延与生活的外延相等”，这是美国著名教育家华特的话，这话在语文界广为传诵。那就是让学生做生活的有心人。要求学生悉心观察生活，细细体味人生，感悟生活哲理。我们知道，学习语文的目的在于运用。语文是人们的交际工具，它具有广泛的社会性。语文要在运用中学习，在学习中运用。杜威的得意门生，我国现代著名教育家陶行知先生，根据中国的国情，把他老师的学说作了再创造，明确主张：生活即教育、社会即学校、民众是中心，要让社会和学校实行“教学做合一”。他说：“生活主义包含万状，凡人生一切所需皆属之。其范围之广，实与教育等。”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cs="宋体;SimSun" w:ascii="宋体;SimSun" w:hAnsi="宋体;SimSun"/>
          <w:sz w:val="24"/>
        </w:rPr>
        <w:t>`</w:t>
      </w:r>
      <w:r>
        <w:rPr>
          <w:rFonts w:ascii="宋体;SimSun" w:hAnsi="宋体;SimSun" w:cs="宋体;SimSun"/>
          <w:sz w:val="24"/>
        </w:rPr>
        <w:t>陶行知先生在倡导生活教育运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的实践之后，对生活作了进一步阐释：“从定义上说，生活教育是给生活以教育，用生活来教育，为生活的向前向上需要而教育。”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他认为：“教育必须是生活的。一切教学必须通过生活才有效。”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陶行知先生提倡教育与生活、社会的广泛联系，提倡教育与实践的紧密结合，不使社会教育充满了生机，而且也为教育手段和教育方法的革新带来了活力。由此看来语文教学与生活存在着互动的关系。一方面，语文课向学生展示丰富的生活内容，培养学生正确理解和运用祖国语言文字的能力，塑造其人文精神，使之成为社会发展需要的合格人才；另一方面，现实生活既是语文教育的源泉和基础，也为语文教育指引方向。二者关系的本质在于，生活发展的需要和语文教学规范化、高效率地培养社会发展所需要的合格人才之间的辩证统一。长期的教学实践中，我们发现：相当一部分学生学习语文又苦又累又烦，他们象是苦行僧，整日按老师的要求刻苦学，狠命读，拼命记，埋头写，认为只要按照课本上的要求掌握有关知识就能取得好成绩，到头来却收效甚微，学得东西也不灵活。探其原因，是没有摆脱书本这个圈子，没有把语文学习当成一种愉快的活动，不懂得把“有字之书”与“无字之学”相结合。</w:t>
      </w:r>
      <w:r>
        <w:rPr>
          <w:rFonts w:ascii="宋体;SimSun" w:hAnsi="宋体;SimSun" w:cs="宋体;SimSun"/>
          <w:sz w:val="24"/>
        </w:rPr>
        <w:t>如何扭转这一现状，笔者认为，加强与生活实际的联系，推进语文教学生活化进程是最好的出路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营造生活环境，增加学习兴趣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471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学习的动力在于兴趣。”这句教育家的名言如今已成为教育界的共识。只有将兴趣点燃，才能使学生成为积极的进取者和知识的真正主人。所以，要提高学生的语文素养必须增加学生学习语文的积极性。而将语文同生活接轨，无疑是增加学生学习兴趣的一条行之有效的途径。</w:t>
      </w:r>
      <w:r>
        <w:rPr>
          <w:rFonts w:cs="宋体;SimSun" w:ascii="宋体;SimSun" w:hAnsi="宋体;SimSun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sz w:val="24"/>
          <w:szCs w:val="18"/>
        </w:rPr>
        <w:t>、创设生活化的课堂环境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洁白的墙壁、固定的黑板、插秧式的桌椅……这种传统的课堂教学环境整齐划一，但它却缺乏一种温馨的乐学环境及有利的认知环境。因此，我们必须创设生活化的课堂环境，使教室变得温馨、舒适，富有生活气息，让学生在无拘无束、轻松愉快的生活场景中交流思想、表达感情。例如：我们可以随着季节的变化将教室布置成不同的风格。春天，碧绿的草地，飞翔的燕子，美丽的花朵，让学生在“满园春色”中学习、生活；夏天，茂密的树林，火红的骄阳，让学生在“林中”学习；秋天，成熟的瓜果，金色的稻田，让学生在一派喜人的丰收图中学习……我们还可以利用教室的各个角落，开设“生物角”、“时事角”“图书角”、“环保园地”等。在如此富有生活化的环境中学习语文，学生又怎么会感到枯燥与乏味呢？</w:t>
      </w:r>
      <w:r>
        <w:rPr>
          <w:rFonts w:cs="宋体;SimSun" w:ascii="宋体;SimSun" w:hAnsi="宋体;SimSun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sz w:val="24"/>
          <w:szCs w:val="18"/>
        </w:rPr>
        <w:t>、转变角色观念，营造生活氛围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韩愈说过：“师者，传道、授业解惑也。”在全面实施素质教育的今天，我们应该重新来审视、体会这句话的含义了。《语文课程标准》指出：“教师是学习活动的组织者和引导者。”所以，我们应该是孩子们学习的伙伴、生活的导师。我们应该切实转变自己的角色观念，时而是“导游”，时而是“主持人”，时而又是“魔术师”，将课堂变成“超市”、“游艇”、“播音室”……我们应该努力为学生营造一个生活化的空间，使他们成为一个个个性张扬的生命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二、挖掘生活因素，促进个性发展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近年来，语文教材作出了很大的改动，其中一项就是增加了体现时代特点和现代意识的文章，这就意味了教材又向生活化迈进了一大步。而多年的教学实践也证明：凡是和学生们生活贴近的，形象直观的内容，学生都容易接受。这就告诉我们：学生个性的发展，语文素养的提高都离不开生活。我们应该善于挖掘语文教学中的生活因素，让学生在生活中点击语文。</w:t>
      </w:r>
      <w:r>
        <w:rPr>
          <w:rFonts w:ascii="宋体;SimSun" w:hAnsi="宋体;SimSun" w:cs="宋体;SimSun"/>
          <w:sz w:val="24"/>
        </w:rPr>
        <w:t>著名特级教师于漪曾多次呼吁：“要变语文自我封闭性为开放性，开发语文教育空间，面向生活，面向社会，面向活泼的中学生，不用机械训练消磨学生的青春。”</w:t>
      </w:r>
      <w:r>
        <w:rPr>
          <w:rFonts w:ascii="宋体;SimSun" w:hAnsi="宋体;SimSun" w:cs="宋体;SimSun"/>
          <w:sz w:val="24"/>
          <w:vertAlign w:val="superscript"/>
        </w:rPr>
        <w:t xml:space="preserve"> ④</w:t>
      </w:r>
      <w:r>
        <w:rPr>
          <w:rFonts w:cs="宋体;SimSun" w:ascii="宋体;SimSun" w:hAnsi="宋体;SimSun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sz w:val="24"/>
          <w:szCs w:val="18"/>
        </w:rPr>
        <w:t xml:space="preserve">．创设情境，主动参与。 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语文不是天上掉下来的，也不是教材编写者头脑里特有的。语文是从现实生活中抽象出来的，生活中处处有语文。我们要从大千世界中寻觅、捕捉现实背景，创设生活情境，让学生在“回忆生活”或“模拟生活”中自然地学习语文。如教学《背影》一文，为了体验父子离别之情。教师引导学生想象自己的父母关爱我们的事，当一个个学生踊跃地诉说时，很多同学的眼中含着泪水，教师再总结：“是啊！往往在不经意的小事中我们感受到了父母的关爱。”教师的语言有效地强化了与学生原有体验间的联系。在随后的朗读中，孩子们都噙着晶莹的泪花，读得真切感人。所以，情感的升华是源于生活实现的。语文课堂教学应该尽量地运用图片、描述、想象等手段，利用现代教育媒体的形象性、再现性，创设一个个学生熟悉的生活情境，使学生在轻松愉快的气氛中提高语文能力。</w:t>
      </w:r>
      <w:r>
        <w:rPr>
          <w:rFonts w:cs="宋体;SimSun" w:ascii="宋体;SimSun" w:hAnsi="宋体;SimSun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sz w:val="24"/>
          <w:szCs w:val="18"/>
        </w:rPr>
        <w:t>．自主合作，乐于探究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在知识爆炸的时代，掌握知识的多寡已不再重要，而如何掌握知识才是至关重要的。所以，教学应当要让学生掌握学习的方法，使其具备创新意识和创新精神，培养其终身学习的愿望和能力。那么，如何培养学生的创新意识呢？笔者认为：光靠教师创设情境，提出问题是不够的，还必须充分发挥作为学习主体的学生的积极性和主动性，让学生自主学习，并通过讨论等形式让学生合作交流，使他们逐渐形成乐于探究的意识。</w:t>
      </w:r>
      <w:r>
        <w:rPr>
          <w:rFonts w:cs="宋体;SimSun" w:ascii="宋体;SimSun" w:hAnsi="宋体;SimSun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自主学习。要培养学生的创新意识，必须要让学生自主学习。我们要承认学生潜伏着极大的由已知转化为未知，再由未知转化为已知的能动力，要尊重每个学生的特点，让每个学生的才能得到充分的展示。因为每个学生都有自己擅长的学习方式。如教学《三峡》一文时，在体会三峡风光这段内容时，就该给学生足够的思考时间，鼓励学生自读自悟，然后允许他们用自己喜欢的方式来展示自己学习的成果，并相互比一比。于是，爱好朗读的学生用声情并茂的朗读来展现三峡的美好风光；想象力强的学生用生动的语言描述三峡的奇丽胜景；而擅长书画的学生则题诗作画再现三峡的辉煌……学生们在自主参与的过程中，个性得到了充分发挥。同时，在比一比的环节中，让学生形成竞争的意识，有利于他们以健康的心理适应未来社会的激烈竞争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合作交流。作为未来的社会成员，学生必须学会用他人的眼光来看待问题，学会与同伴密切交往，热心互助，真诚相待，社交意识和社交能力才能得以发展。因此，教师要适时地安排合作交流。如教学《狼》一文时，“你怎样看待这只狼？”这个问题的答案具有多样性，我们就可让学生在自主阅读的基础上进行合作学习。每个学生都要在小组内汇报自己的学习成果，其他成员认真听，可发表异议，也可补充说明。这样，满足了学生交流的欲望，获得了被他人尊重和分享成功的需求。而且提高了课堂教学效率，使学生养成了和他人合作、倾听他人意见的良好习惯，初步感受到了与他人合作的益处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总之，学生是学习的主体，我们应该倡导自主合作的探究性学习方式，为不同层次的学生提供参与学习，体验成功的机会，在合作学习中促进学生之间能有效地沟通；通过设置问题情境，让学生独立、自主地发现问题，经历探究过程，获取知识与能力，掌握解决问题的方法。</w:t>
      </w:r>
      <w:r>
        <w:rPr>
          <w:rFonts w:cs="宋体;SimSun" w:ascii="宋体;SimSun" w:hAnsi="宋体;SimSun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sz w:val="24"/>
          <w:szCs w:val="18"/>
        </w:rPr>
        <w:t>．学以致用，动手实践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sz w:val="24"/>
          <w:szCs w:val="18"/>
        </w:rPr>
        <w:t>生活需要语文，生活中的许多问题必须依靠语文。学以致用，知识才能成为能力。因此，我们必须放开学生的手脚，鼓励他们到生活的海洋中去：学习了写通知，各种各样的会议通知可以让学生拟写；师生在比赛中获奖，可以让学生写贺信；工厂出了新产品，可以让学生编广告词；元旦春节，还可以让学生编写春联互相赠送……这样，让学生投身于生活，在生活中学语文，密切了语文与生活的关系，也为学生语文素养的提高引入了一泓不绝的活水，使他们切身体会到生活需要语文，学习语文就是为解决生活问题服务的。</w:t>
      </w:r>
    </w:p>
    <w:p>
      <w:pPr>
        <w:pStyle w:val="Normal"/>
        <w:spacing w:lineRule="exact" w:line="54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强调语文教学要“联系学生现实生活”“要充分利用现实生活中的语文教育资源。”因此，在语文教学中，要渗透学生的生活，使语文教学反朴归真，让语文教学回归生活。同时生活又是学生学习的源泉，是课堂教学生活化的延伸。教师把学生的视野引向生活，把学习的主动权交给学生，给学生放飞心灵的权利，唤起了学生的生活经验。教师在教学中要注重活用生活，渗透生活，充分挖掘教材中蕴涵的应用性因素，利用生活情景，让学生运用知识积累再现生活情景。由于内容贴近生活，使学生产生一种身临其境、似曾相识的感觉。课堂上师生互动、生生互动，整个课堂焕发出勃勃生机，充溢着浓浓的亲情、温情。生活中处处有语文，也处处用到语文，语文教学扎根于生活这一片沃土，必将发芽，开花，结果。</w:t>
      </w:r>
    </w:p>
    <w:p>
      <w:pPr>
        <w:pStyle w:val="Normal"/>
        <w:spacing w:lineRule="exact" w:line="540"/>
        <w:ind w:firstLine="471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参考文献：</w:t>
      </w:r>
    </w:p>
    <w:p>
      <w:pPr>
        <w:pStyle w:val="Normal"/>
        <w:spacing w:lineRule="exact" w:line="54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陶行知：《陶行知论文集》，第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页，江苏教育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54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陶行知：《陶行知论文集》，第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页，江苏教育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54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陶行知：《陶行知论文集》，第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页，江苏教育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于漪：《弘扬人文改革弊端》，《语文学习》，</w:t>
      </w:r>
      <w:r>
        <w:rPr>
          <w:sz w:val="24"/>
        </w:rPr>
        <w:t>1995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sectPr>
      <w:type w:val="nextPage"/>
      <w:pgSz w:w="10773" w:h="15307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27:00Z</dcterms:created>
  <dc:creator>user</dc:creator>
  <dc:description/>
  <dc:language>en-US</dc:language>
  <cp:lastModifiedBy>user</cp:lastModifiedBy>
  <cp:lastPrinted>2004-12-13T16:41:00Z</cp:lastPrinted>
  <dcterms:modified xsi:type="dcterms:W3CDTF">2004-12-13T08:56:00Z</dcterms:modified>
  <cp:revision>8</cp:revision>
  <dc:subject/>
  <dc:title>让语文教学植根于生活的沃土之上</dc:title>
</cp:coreProperties>
</file>