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  <w:t>批评过后要多关心</w:t>
      </w:r>
    </w:p>
    <w:p>
      <w:pPr>
        <w:pStyle w:val="Normal"/>
        <w:rPr>
          <w:rFonts w:eastAsia="Times New Roman"/>
          <w:b/>
          <w:b/>
          <w:bCs/>
          <w:color w:val="0000CC"/>
          <w:sz w:val="18"/>
          <w:szCs w:val="18"/>
        </w:rPr>
      </w:pP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CC"/>
          <w:sz w:val="18"/>
          <w:szCs w:val="18"/>
        </w:rPr>
      </w:pP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CC"/>
          <w:sz w:val="18"/>
          <w:szCs w:val="18"/>
        </w:rPr>
      </w:pP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  <w:t>云南省大姚第一中学</w:t>
      </w: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  <w:r>
        <w:rPr>
          <w:b/>
          <w:bCs/>
          <w:color w:val="0000CC"/>
          <w:sz w:val="18"/>
          <w:szCs w:val="18"/>
        </w:rPr>
        <w:t>张菊英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  <w:t>批评，是一剂苦药，有时是一剂学生不得不服的苦药。这剂苦药包容了教师多少望生成才的良苦用心和无奈心情。但这苦心并不一定能为学生体察到。怨恨、误解、抵触等消极情绪反而不同程度地存在着。</w:t>
      </w: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  <w:t>关注情绪变化，防止过激行为。严厉批评后要安排其他同学关注其情绪变化情况，个别情绪不稳定的同学可能会做出逃学、出走、破坏、报复、轻生等过激行为。</w:t>
      </w: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  <w:t>关注改正错误的情况，防止坐失良机。批评的目的是促其改正错误，所以认为批评结束就万事大吉，而要进行有意识的观察、辅导、有了进步要及时表扬。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  <w:t>注意安抚技巧，消除感情隔膜。批评后必要时可以采取适当的方法向学生表明为什么要批评，为什么要这样批评，以消除感情上的隔膜。对确属自己认定事实有误或批评过火，要坦诚地表示歉意。但是，批评后一般不要立即找学生解释，也不要一边解释一边否定先前的批评，否则，不但不利于学生认识错误、改正错误，还会有损于教师自己威信的建立，危及今后的教育效果。</w:t>
      </w: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  <w:t>一次，魏书生老师讲公开课，一位学生将蔡桓公念成了蔡恒公，引起了哄堂大笑，怎么办？魏老师说：“我发现这名同学有了进步，他开始独立思考问题了。桓和恒是形近字，上课时，该同学没听课，这是他的错，但他能根据桓字的字形，想到恒字的读音，这说明他进行了一番独立思考，而不是遇到不认识的字就不读。如果他经常这样思考问题，肯定会有大的进步。”</w:t>
      </w: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  <w:t>魏老师对学生的批评如同武林高手“踏雪无痕”一样，于平静舒缓中显示出他的强大威力。苏霍姆林斯基说：“造成教育青少年的困难的最重要的原因，在于教育实践在他们面前以赤裸裸的形式进行，而处于这个年龄期的人，就其本性来说是不愿意感到有人在教育他们的。”</w:t>
      </w: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  <w:t>魏老师这种“无痕的批评”恰恰体现了这一教育思想。</w:t>
      </w: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  <w:t>在无痕的批评中，学生理解了什么是尊重，什么是理解和平等；体味到了独立人格的尊贵和老师的拳拳之心。</w:t>
      </w: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  <w:t>批评无痕，它不伤害学生的自尊心，不丢学生的面子，因此，它不会引来抵触情绪。</w:t>
      </w: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  <w:t>批评无痕，润物无声。虽然无痕却有着惊心的力量，于无声处听惊雷，在心与心愉悦和谐的感应中，学生醒悟了；在心与心的碰撞中学生的思想升华了，学生的灵魂净化了。</w:t>
      </w: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  <w:t>批评无痕，它是老师一个善意的微笑，是老师的一束关注的目光，是老师一句鼓励的话语</w:t>
      </w:r>
    </w:p>
    <w:p>
      <w:pPr>
        <w:pStyle w:val="Normal"/>
        <w:rPr>
          <w:rFonts w:eastAsia="Times New Roman"/>
          <w:b/>
          <w:b/>
          <w:bCs/>
          <w:color w:val="0000CC"/>
          <w:sz w:val="18"/>
          <w:szCs w:val="18"/>
        </w:rPr>
      </w:pP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color w:val="0000CC"/>
          <w:sz w:val="18"/>
          <w:szCs w:val="18"/>
        </w:rPr>
      </w:pP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29:00Z</dcterms:created>
  <dc:creator>jrd</dc:creator>
  <dc:description/>
  <dc:language>en-US</dc:language>
  <cp:lastModifiedBy>jrd</cp:lastModifiedBy>
  <dcterms:modified xsi:type="dcterms:W3CDTF">2004-12-20T00:34:00Z</dcterms:modified>
  <cp:revision>4</cp:revision>
  <dc:subject/>
  <dc:title>课堂教学激发学生兴趣十三法</dc:title>
</cp:coreProperties>
</file>