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浅谈新课程背景下语文的学习方式</w:t>
      </w:r>
    </w:p>
    <w:p>
      <w:pPr>
        <w:pStyle w:val="Normal"/>
        <w:jc w:val="center"/>
        <w:rPr/>
      </w:pPr>
      <w:r>
        <w:rPr/>
        <w:t>作者单位：苏州九中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韩寒东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/>
      </w:pPr>
      <w:r>
        <w:rPr/>
        <w:t>我们教师要根据时代的需要不断地调整培养人才的方式，不断地探讨新的教育途径。在此，根据语文新教材的特点和目前的教育理念，结合自身的教学实践，我谈谈在语文教学过程中如何引导学生进行自主、合作、探究性学习。</w:t>
      </w:r>
      <w:r>
        <w:rPr/>
        <w:br/>
      </w:r>
      <w:r>
        <w:rPr/>
        <w:t>一、自主学习</w:t>
      </w:r>
      <w:r>
        <w:rPr/>
        <w:br/>
      </w:r>
      <w:r>
        <w:rPr/>
        <w:t>１．创设问题情境，引发动机</w:t>
      </w:r>
      <w:r>
        <w:rPr/>
        <w:br/>
      </w:r>
      <w:r>
        <w:rPr/>
        <w:t>创设问题情境的目的在于激发学生迫切弄清未知事物的心理，迅速激发学生学习的兴奋心态，并将其转化为内在学习的“自我需要”。记得在教学《皇帝的新装》一文时，让学生初步学习课文后，我创设了这样一个情境问题：“请同学们认真看课文的插图，那位光着身子的人就是皇帝。皇帝为何光着身子？因为他很穷买不起衣服，还是他正在进行泳装表演呢？”刚说完，同学们就哄堂大笑。很多同学举手回答问题，都能抓住文中的关键语句，并且理解得相当准确。创设这个问题，虽简单，却犹如一粒“开心糖”，很自然地激发了学生学习的兴趣，引发了学生自主学习的动机，使他们在愉快的气氛中理解了文章的中心，达到了学习的目的。</w:t>
      </w:r>
      <w:r>
        <w:rPr/>
        <w:br/>
      </w:r>
      <w:r>
        <w:rPr/>
        <w:t>２．利用良好的师生互动关系，创造机会</w:t>
      </w:r>
      <w:r>
        <w:rPr/>
        <w:br/>
        <w:t>“</w:t>
      </w:r>
      <w:r>
        <w:rPr/>
        <w:t>师生互动”实际上是师生双方的信息传递和情感交流的活动，是在相互平等、相互尊重、相互信任的良好的师生关系的基础上，使学生主动、积极、愉快地去学习，从而发挥他们的创造性，极好地创造自主学习的动机。在上《理想》一课时，可采用由教师引导、设计，学生自主参与的形式。该文是一首哲理诗，可让学生联系生活经验和自身的体会来加强理解。可以这样导入——“理想”在词典上的解释是对未来事物的想像或希望，或是对未来的设想。每一个人、每一个民族、每一个国家，在不同的时期都有不同的理想。今天请一位同学充当老师的角色来主持课堂，让在座的同学包括“我”在内都谈谈自己的理想。同学们看到老师和他们一样坐在讲台下，身心放松了许多，纷纷举手发言。课堂气氛相当活跃、轻松。这时，许多同学会要求老师也谈谈自己的理想。根据实际情况，教师可适当补充、小结或引导学生展开进一步的讨论。比如：“我”的理想是希望每一个同学都能实现自己的美好愿望。但美好愿望能很轻松、顺利地实现吗？诗人所说的“理想”是什么样的理想？没有理想的人生快乐吗？从而在良好的师生互动活动中不断解决问题，达到良好的教学效果。</w:t>
      </w:r>
      <w:r>
        <w:rPr/>
        <w:br/>
      </w:r>
      <w:r>
        <w:rPr/>
        <w:t>３．采用形式多样的教法，维持动机</w:t>
      </w:r>
      <w:r>
        <w:rPr/>
        <w:br/>
      </w:r>
      <w:r>
        <w:rPr/>
        <w:t>形式多样的教法才能保持学生的学习兴趣，维持学生自主学习的动机。中学语文文章体裁较多，可以因文设计教法。①内容浅近、故事性强的可以采用表演式。如《皇帝的新装》、《寓言四则》等可指导学生根据课文中的人物性格特征，练习朗读和对话，来体现人物的动作、神态及心理活动。②科学性较强的文章，如《化石吟》、《看云识天气》等，则可让学生认真阅读，提前查找相关资料，在课堂上进行交流、补充，以丰富学生的科学知识，激发学生的求知欲望，从而培养学生的科学精神。③想像力极为丰富的文章，如《郭沫若诗两首》、《女娲造人》、《盲孩子和他的影子》等，教师可提出一些能够唤起学生丰富想像力的问题，让学生展开想像的翅膀，比如用自己的话描述《郭沫若诗两首》里的想像世界等。</w:t>
      </w:r>
      <w:r>
        <w:rPr/>
        <w:br/>
      </w:r>
      <w:r>
        <w:rPr/>
        <w:t>二、合作学习</w:t>
      </w:r>
      <w:r>
        <w:rPr/>
        <w:br/>
      </w:r>
      <w:r>
        <w:rPr/>
        <w:t>合作学习的目的是切磋学问，砥砺思想，共同完成学习任务；但合作学习应有节制，不能为合作而合作。讨论的问题应该有思考价值，而且合作的形式应多样化、合理化。这就需要教师精心设计合作学习，为学生提供及时有效的指导。</w:t>
      </w:r>
      <w:r>
        <w:rPr/>
        <w:br/>
      </w:r>
      <w:r>
        <w:rPr/>
        <w:t>１．主题要鲜明，目的要明确</w:t>
      </w:r>
      <w:r>
        <w:rPr/>
        <w:br/>
      </w:r>
      <w:r>
        <w:rPr/>
        <w:t>主题鲜明，目的明确，这样，每个小组的成员都会期望自己的伙伴努力，自己也会加倍努力，小组成员之间会保持一种和谐的伙伴关系，从而在学习中相互促进，共同发展。这样的合作学习能大大激发学生学习的积极性，有利于共同完成任务和培养学生的团队精神。</w:t>
      </w:r>
      <w:r>
        <w:rPr/>
        <w:br/>
      </w:r>
      <w:r>
        <w:rPr/>
        <w:t>２．要有明确的时间限制</w:t>
      </w:r>
      <w:r>
        <w:rPr/>
        <w:br/>
      </w:r>
      <w:r>
        <w:rPr/>
        <w:t>选择一些具有合作价值的问题进行合作学习时，我们要让学生明确每次合作的时间限制，既要保证每个学生都得到充分活动，又要限制某些与话题无关的无休止的争吵。如《理想》一文中“理想既是一种获得，理想又是一种牺牲”，对于这两句话的理解，不同的个体有不同的体会，也就有不同的看法，教师可适当介入，并明确给出的时限。这样既有利于培养学生的时间观念，也有利于督促学生积极参与本组的学习活动。</w:t>
      </w:r>
      <w:r>
        <w:rPr/>
        <w:br/>
      </w:r>
      <w:r>
        <w:rPr/>
        <w:t>３．合作的形式要得当</w:t>
      </w:r>
      <w:r>
        <w:rPr/>
        <w:br/>
      </w:r>
      <w:r>
        <w:rPr/>
        <w:t>要根据语文学科具体学习内容的特点，以及学生的性别、学习成绩、能力方面的差异，甚至家庭情况、社会背景及个人的性格、脾气等的差异来决定合作的形式，可由两个人组成小组，也可由四个人组成，或将一个班级分成较大的几个小组。如语文课本中的古诗词背诵，最好的合作形式就是俩俩成组（即同桌成组），可相互检查，相互督促，共同完成；对于具有辩论性质的话题，可由四个人或更多的一些人组成一组，这样有利于问题的思考，有利于交流、表达并最终解决问题。</w:t>
      </w:r>
      <w:r>
        <w:rPr/>
        <w:br/>
      </w:r>
      <w:r>
        <w:rPr/>
        <w:t>４．适当评价</w:t>
      </w:r>
      <w:r>
        <w:rPr/>
        <w:br/>
      </w:r>
      <w:r>
        <w:rPr/>
        <w:t>合作学习一般不需要正规的测评，但适时适当的评价有利于调动学生的积极性，进一步提高同学间的合作效率。可采用表扬法、分组记忆法、最佳成员评比法等等。这样，也有利于小组成员互相督促，互相帮助，共同进步。</w:t>
      </w:r>
      <w:r>
        <w:rPr/>
        <w:br/>
      </w:r>
      <w:r>
        <w:rPr/>
        <w:t>三、探究性学习</w:t>
      </w:r>
      <w:r>
        <w:rPr/>
        <w:br/>
      </w:r>
      <w:r>
        <w:rPr/>
        <w:t>探究性学习应是指学生基于自身的兴趣，在教师的引导下，从社会和自身的学习生活中主动获取知识、应用知识、解决问题的学习活动。形式多样的探究活动能促进学生发现和解决未发现和未解决的问题，最终达到获取知识的目的。</w:t>
      </w:r>
      <w:r>
        <w:rPr/>
        <w:br/>
      </w:r>
      <w:r>
        <w:rPr/>
        <w:t>１．提出疑难问题或启动审美情感，激发兴趣</w:t>
      </w:r>
      <w:r>
        <w:rPr/>
        <w:br/>
      </w:r>
      <w:r>
        <w:rPr/>
        <w:t>在教授科学知识性较强的文章如《看云识天气》时，我是这样启发学生的：“同学们，文章的内容你们都弄懂了吗？文中‘朝霞不出门，晚霞行千里’把老师弄糊涂了。人多力量大，让我们一起来解决问题。”问题一出，学生们的积极性一下子就被调动起来了，连老师都搞不清，真有意思！这样，学生会更进一步带着问题进行探究阅读。在教学《春》、《济南的冬天》等描绘大自然的文章时，教师一定要充分启动学生的审美意识，引导学生欣赏文章里美的景物、美的语言、美的情感，从而进一步激发学生欣赏精彩语句的兴趣。</w:t>
      </w:r>
      <w:r>
        <w:rPr/>
        <w:br/>
      </w:r>
      <w:r>
        <w:rPr/>
        <w:t>２．引导学生充分利用相关资料，深入学习</w:t>
      </w:r>
      <w:r>
        <w:rPr/>
        <w:br/>
      </w:r>
      <w:r>
        <w:rPr/>
        <w:t>探究性学习是指学生在学习过程中发现问题并思考研究、查阅资料，进而解决问题并最终形成能力的过程。因此，教学过程中，当发现通过学生思考还难以解决问题时，就要引导他们查阅相关资料，进一步深入思考研究，进而最终解决问题。如在教学《绿色蝈蝈》一文时，可据此给学生提些日常生活中常见的昆虫的名称，并试着让学生介绍它们的外部特征、生活习性等；若学生在课堂上没有解决，可引导他们找法布尔的《昆虫记》进行课外阅读，并作好读书笔记。</w:t>
      </w:r>
      <w:r>
        <w:rPr/>
        <w:br/>
      </w:r>
      <w:r>
        <w:rPr/>
        <w:t>３．激发想像力，调动创新思维，让学生创造性地解决问题，达到目的</w:t>
      </w:r>
      <w:r>
        <w:rPr/>
        <w:br/>
      </w:r>
      <w:r>
        <w:rPr/>
        <w:t>我们应充分利用教材，激活学生的想像力，调动创新思维，积极让学生发表自己的看法，创造性地解决各种问题，如给《寓言四则》中的《蚊子和狮子》安排一个与课文不同的结局。这样学生学习的积极性会得到充分调动，想像力也会得到极大激发。可以说，解决问题本身就是一种创造性的活动。</w:t>
      </w:r>
      <w:r>
        <w:rPr/>
        <w:br/>
      </w:r>
      <w:r>
        <w:rPr/>
        <w:t>在新课程背景下，语文的学习方式应是有创新，也有继承。采用自主、合作、探究的学习方式，并不意味着完全放弃接受学习。以听讲、记忆、模仿、练习等为特征的接受性学习，其目的主要在于引导学生在尽可能短的时间内获得尽可能多的知识、技能，并不必然导致学习过程的枯燥与机械——也许在课文中有许多陈述性、事实性的知识运用接受性学习的方式更为有效。但学生的学习过程更多地是学生发现问题、分析问题、解决问题的过程，因此，在教学过程中必须落实自主、合作、探究的学习方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60"/>
        <w:rPr/>
      </w:pPr>
      <w:r>
        <w:rPr/>
        <w:t>（作者单位：苏州九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02:00Z</dcterms:created>
  <dc:creator>韩旭东</dc:creator>
  <dc:description/>
  <dc:language>en-US</dc:language>
  <cp:lastModifiedBy>chen limin</cp:lastModifiedBy>
  <dcterms:modified xsi:type="dcterms:W3CDTF">2005-02-03T11:58:00Z</dcterms:modified>
  <cp:revision>2</cp:revision>
  <dc:subject/>
  <dc:title>浅谈新课程背景下语文的学习方式</dc:title>
</cp:coreProperties>
</file>