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  <w:t>多媒体作文教学让作文课美起来</w:t>
      </w:r>
    </w:p>
    <w:p>
      <w:pPr>
        <w:pStyle w:val="Normal"/>
        <w:jc w:val="center"/>
        <w:rPr/>
      </w:pPr>
      <w:r>
        <w:rPr>
          <w:szCs w:val="21"/>
        </w:rPr>
        <w:t>连云港外国语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杜斌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705"/>
        <w:rPr/>
      </w:pPr>
      <w:r>
        <w:rPr>
          <w:b/>
          <w:bCs/>
          <w:szCs w:val="21"/>
        </w:rPr>
        <w:t>关键词：</w:t>
      </w:r>
      <w:r>
        <w:rPr>
          <w:szCs w:val="21"/>
        </w:rPr>
        <w:t>多媒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文教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堂</w:t>
      </w:r>
    </w:p>
    <w:p>
      <w:pPr>
        <w:pStyle w:val="Normal"/>
        <w:ind w:firstLine="705"/>
        <w:rPr/>
      </w:pPr>
      <w:r>
        <w:rPr>
          <w:b/>
          <w:bCs/>
          <w:szCs w:val="21"/>
        </w:rPr>
        <w:t>内容摘要：</w:t>
      </w:r>
      <w:r>
        <w:rPr>
          <w:szCs w:val="21"/>
        </w:rPr>
        <w:t>作文教学现状令人担忧，如何提高作文教学质量是我们大家共同关心的话题。多媒体的使用为我们提供了便利条件。如何运用多媒体才能更有利于我们的作文教学呢？本文对这一问题作了初探。</w:t>
      </w:r>
    </w:p>
    <w:p>
      <w:pPr>
        <w:pStyle w:val="Normal"/>
        <w:ind w:firstLine="70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“面向二十一世纪语文学科教育改革行动纲领”中，就明确指出：语文教学中，要培养学生健康高尚的审美观。很明显，中学语文教学把发展学生感知美、理解美、欣赏美、创造美的能力作为基本任务之一。有哲人说：没有油画、雕塑、音乐、诗歌以及各种自然美所引起的情感，人生乐趣就会失掉一半。作文教学中，如果忽视或抽掉了美的熏陶，将会苍白无力。要使学生作文脱离低级趣味，识别假恶丑并具有抵御能力，首先要让作文课美起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刘翔的轻轻一跃，向世人展示了我们中国人的实力；刘翔的轻轻一跃；让世人领略了我们黄种人的骄傲；刘翔的轻轻一跃，让世人从此不再小看中国……刘翔，你是我们的骄傲，你是我们的自豪。”“女排哭了，这是胜利者的笑；这是坚持者的激动；这是永不言败者的欢庆……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也许，你认为这些语言并不美，可是，这些语言是我们作文课上学生的即兴语言。为什么学生能写出这样的语言，不是我们的学生优秀，因为我们的学生都是三流的；也不是我们的学生有语言表达的天赋，因为他们的入学语文成绩都不是太理想。我们认为，主要的原因是我们采用了多媒体的作文教学，多媒体作文教学让我们的学生感受到了美，从而表达了美；多媒体作文教学让我们的作文课别具风采，作文课“有声有色”；多媒体作文教学让我们的作文课不再死气沉沉、不再枯燥无味；多媒体让我们的作文课美了起来。正如一位学生感叹道：“作文课也可以这样上，真是太美了。我从来没有这么认真地上过作文课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何运用多媒体已成了我们语文界讨论颇多的话题之一。对于这一话题，我不想多说，我认为先进的技术只要运用合理，它就能充分发挥它的作用，作文课运用多媒体也不例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可否认，长久以来我们的作文课是教师简单的评讲一下上次的作文，哪位学生写得好，好在哪里，我们其他同学要学习等等一些老生常谈的话。如果有时间的话，还会把优秀作文念一下，让学生具体感受一下；没时间，那就毫不犹豫地省略，进入作文课的下一个环节：布置作文题。为了与高考一致，下课必需交。可想而知，这样的作文课能产生什么效果。学生的作文只能靠老师的“三段论”、“凤头”、“豹尾”以及背别人的优秀范文去取胜了。所以学生的作文中假情、矫情、虚情比比皆是，令人心痛。因此，作文课成了学生厌上，教师厌教的课。为了改变这种现象，我们充分利用多媒体，将多媒体教学引入作文课堂，力争将作文课上好、上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上美。以下是笔者在实践中的一点尝试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文课件的制作美起来。</w:t>
      </w:r>
    </w:p>
    <w:p>
      <w:pPr>
        <w:pStyle w:val="Style15"/>
        <w:spacing w:before="0" w:after="0"/>
        <w:ind w:firstLine="600"/>
        <w:rPr/>
      </w:pPr>
      <w:r>
        <w:rPr>
          <w:sz w:val="21"/>
          <w:szCs w:val="21"/>
        </w:rPr>
        <w:t>情感需要有生活的感受和认识，而感受生活的前提是有一双善于发现生活美的眼睛。</w:t>
      </w:r>
      <w:r>
        <w:rPr>
          <w:sz w:val="21"/>
          <w:szCs w:val="21"/>
        </w:rPr>
        <w:t>法国罗丹说：“美是到处都有的，对于人的眼睛，不是缺少美，而是缺少发现。”</w:t>
      </w:r>
      <w:r>
        <w:rPr>
          <w:sz w:val="21"/>
          <w:szCs w:val="21"/>
        </w:rPr>
        <w:t>所以我们语文老师的责任就在教会学生感受美认识美，使之成为生活的有心人并在此基础上引导学生去写出美文。</w:t>
      </w:r>
      <w:r>
        <w:rPr>
          <w:sz w:val="21"/>
          <w:szCs w:val="21"/>
        </w:rPr>
        <w:t>引领学生去发现美、感受美，可以说作文课件有着不可比拟的优势。因此，我们要制作精美的课件，让美的生活再现、让感人的事再现，让学生用心去发现、体会、感受这些本来就存在于我们生活中却被忽略的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美的课件不仅是画面要美，而且幻灯片上的句子也要美，更重要的是主题美。本着这一目标，我们的课件的设计就不能忽视以下几个原则：</w:t>
      </w:r>
    </w:p>
    <w:p>
      <w:pPr>
        <w:pStyle w:val="Style15"/>
        <w:spacing w:before="0" w:after="0"/>
        <w:ind w:firstLine="600"/>
        <w:rPr/>
      </w:pPr>
      <w:r>
        <w:rPr>
          <w:sz w:val="21"/>
          <w:szCs w:val="21"/>
        </w:rPr>
        <w:t>以学生为主体的原则。学生是我们课堂的主体，教师只不过是课堂的组织者、引导者。作文课更要体现学生的主体性。这样，才能调动学生的积极性，才能触发学生内心的情感，学生写作时才有话说，写出来的文章才有真情实感。因此，我们课件的设计都是从学生的实际出发、有针对性的设计。这样，每次作文课学生都有一定的收获。例如，我们在高一上学期《再现与表现》作文课件的设计中，分析学生的当时情况是：“表现”在初中已经练了很多，学生大多也能比较熟练地运用， “再现”却是他们写作时的难点。于是，我们以此为重点，以激发学生的积极性为出发点，设计了“猜猜看”、“长大的感觉”、“令我感动的一瞬”等环节。美的画面、美的</w:t>
      </w:r>
      <w:r>
        <w:rPr>
          <w:sz w:val="21"/>
          <w:szCs w:val="21"/>
        </w:rPr>
        <w:t>flash</w:t>
      </w:r>
      <w:r>
        <w:rPr>
          <w:sz w:val="21"/>
          <w:szCs w:val="21"/>
        </w:rPr>
        <w:t>、美的语言，学生怎能不陶醉于其中。课堂上，学生在踊跃参加活动的同时，学会了如何去“表现”，如何能表现得更生动、更感人。“美”就这样“随风潜入夜”，收到了“润物细无声”的效果。</w:t>
      </w:r>
    </w:p>
    <w:p>
      <w:pPr>
        <w:pStyle w:val="Normal"/>
        <w:ind w:firstLine="705"/>
        <w:rPr>
          <w:szCs w:val="21"/>
        </w:rPr>
      </w:pPr>
      <w:r>
        <w:rPr>
          <w:szCs w:val="21"/>
        </w:rPr>
        <w:t>单一主题的原则。每一次作文都应该有一个主题，这也是我们说的目标明确的原则。只有目的明确，训练才有效果。主题的选定主要依据课本，再针对学生的实际情况灵活调整。高一刚开始，很多学生通过同学之间的交流、比较，认为自己的学校不好、自己的父母没有能力等，学习的热情不高。为此，我们制作了一个《我是幸福的》课件。课件上有“母亲轻放的一杯茶”、“爸爸风雨中的接送”、“校长弯腰捡拾校园的垃圾”、“丰富多彩的学习活动”、“落后地区渴望读书的孩子的眼神”、“伊拉克地区的断壁残垣”……这一切的一切，反差之美震撼了学生，让他们从内心里感觉到自己确确实实是“幸福的”，我们不应苛求一些，而应该多付出一些什么。从课后交上来的作文里，我们知道：这节课是成功的。</w:t>
      </w:r>
    </w:p>
    <w:p>
      <w:pPr>
        <w:pStyle w:val="Normal"/>
        <w:ind w:firstLine="705"/>
        <w:rPr>
          <w:szCs w:val="21"/>
        </w:rPr>
      </w:pPr>
      <w:r>
        <w:rPr>
          <w:szCs w:val="21"/>
        </w:rPr>
        <w:t>材料精选的原则。课件的美不美，当然取决于精选的材料。主题确定后，我们就利用网络，围绕这一主题搜集需要的有关资料。资料的搜集并不在于这一时，平时我们就做这方面的有心人，可以说，我们资料库里的资料非常丰富。可是，课件的制作并不是材料的聚集，而是精选的材料的组合。可要可不要的尽量不要，力求课件的紧凑，无一多余之笔。这一环节一定要群策群力，发挥集体智慧，单兵作战是不行的。选用的材料一定要与主题关系密切，同时还要符合学生的实际，能让他们产生共鸣，为此，有时为了一个课件，要讨论两节课、三节课，甚至更长，但经过大家讨论过的课件更适合于我们的学生，效果更好。</w:t>
      </w:r>
    </w:p>
    <w:p>
      <w:pPr>
        <w:pStyle w:val="Normal"/>
        <w:ind w:firstLine="705"/>
        <w:rPr>
          <w:szCs w:val="21"/>
        </w:rPr>
      </w:pPr>
      <w:r>
        <w:rPr>
          <w:szCs w:val="21"/>
        </w:rPr>
        <w:t>作文评讲美起来。</w:t>
      </w:r>
    </w:p>
    <w:p>
      <w:pPr>
        <w:pStyle w:val="Normal"/>
        <w:ind w:firstLine="705"/>
        <w:rPr>
          <w:szCs w:val="21"/>
        </w:rPr>
      </w:pPr>
      <w:r>
        <w:rPr>
          <w:szCs w:val="21"/>
        </w:rPr>
        <w:t>以往的作文评讲，几乎是只有教师的活动，却缺乏学生的参与。为了改变这一现象，我们作文评讲也利用课件进行。作文分析细致，每一种评价都有相应的示例。那些优美的作文片断，常常让学生大为感叹。为了让学生有成就感，我们都注上“作者某某”，有时还配上相应的图片，看着自己的杰作上了课件让同学们欣赏，内心的感觉肯定有别于简单的评说。其他同学在欣赏美的同时，潜移默化中对自己的写作也会有新的认识。利用课件进行作文评讲，可以让学生深切的感受到优秀作文之美，从而激励自己写出更多、更美的文章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42:00Z</dcterms:created>
  <dc:creator>杜斌</dc:creator>
  <dc:description/>
  <cp:keywords/>
  <dc:language>en-US</dc:language>
  <cp:lastModifiedBy>wujiaf</cp:lastModifiedBy>
  <dcterms:modified xsi:type="dcterms:W3CDTF">2005-04-11T11:26:00Z</dcterms:modified>
  <cp:revision>3</cp:revision>
  <dc:subject/>
  <dc:title>多媒体作文教学让作文课美起来</dc:title>
</cp:coreProperties>
</file>