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阅读教学新理念的几点思考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日制义务教育《语文课程标准》指出“阅读是搜集信息、认识世界、发展思维、获得审美体验的重要途径。阅读教学是学生、教师、文本之间对话的过程。”教师在阅读教学中，要以这一阅读理念为指导，充分调动学生阅读的主动性，高度重视学生阅读心理的独特性，真正提高学生的阅读能力，提高学生的语文素养。要做到这点，我认为教师在阅读教学中应注意：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师要重视学生在阅读过程中的主体地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是学生的个性化行为，不应以教师的分析来代替学生的阅读实践。在阅读教学中存在着多重对话关系：学生与作者（文本）的对话、教师与学生的对话、学生与学生的对话、教师与作者的对话等等，但对话的中心是学生。那么，在阅读教学中必须强调学生阅读的自主性和独立性，让学生在阅读中自行构建文本的意义，而不是由教师分析它的意义。许多名师在这方面为我们做了示范。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我曾有幸听过全国著名特级教师钱梦龙先生讲的《从三到万》，钱老师就特别重视学生阅读的主体地位，采用“学生同文本对话”的方式进行教学，让学生自己从文本的小故事中理解文本的意义，让学生自己的语言表述的对文本意义的理解，课堂上学生积极主动参与“对话”，真正做到了自己阅读，自己学会阅读，把语文课本当作了读本，而不仅仅是教本。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新课改观摩课上，全国著名特级教师，窦桂梅老师更是重视学生阅读的主体地位。整堂课窦老师没有讲解分析，只是引导学生重点朗读《朋友》中的三名话，即：“但，茫茫人海，……”、“但，刑车上达蒙……”、“但，就在这千钧一发之际……”，学生按照自己的理解有感情地朗读，并具体地说出了自己的理解认识，学生始终是对话的中心，教师只是一个引导者、组织者。从名师的讲课中，我真正感受到：学生是阅读的主体，教师应该把课堂阵地还给学生，把阅读机会留给学生，才能充分地挖掘他们的阅读才能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教师要重视学生在阅读过程中的独特感受和体验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千个读者就有一千个哈姆雷特。”阅读是学生个性化行为，既然每个学生的生活经验和个性气质不同，就应该鼓励学生对阅读内容做出有个性的反应，如可以对文本中自己特别喜爱的部分做出反应，可以对自己认为特别重要的问题，做出富有想象力的反应，甚至是“突发异想”，也可以将自己的阅读感受与作者写作意图进行比较，或为文本内容和表达另行设计等。教师在阅读教学中要特别重视鼓励学生的“突发异想”。我在教《生命的三分之一》时，学生意识到的确应该珍惜晚上这“生命的三分之一”，充分利用时间多读书、学习。班上的一个学生却提出了“古人晚上何时睡觉？会不会因为晚上读书而影响白天的工作？”的问题。在作了一翻讨论思考后，这学生在读后感中分析说，古人晚上读书都是有一定原因的，而我们学生白天有充足的时间学习，我们更应该重视白天这“生命的三分之二”。可见，学生的这个“突发异想”是理性的，是值得肯定的。教师在进行阅读教学时，关键是要多角度、多方位引导学生有自己的感受和体验，例如：在阅读优美散文，欣赏优美句子，允许学生“挑肥捡瘦”，并说出自己的特别的感受；在阅读小说，把握人物形象时，允许学生对人物形象有自己的评价；赏析诗歌，理解诗中思想感情或意境时，可以采用与诗人对话的说读方式：“诗人啊，你……”来表现自己的理解感悟；在学习戏剧时，则可以直接让学生进行即兴表演，体验人物内心世界。总之，在阅读教学中，特别是文学作品的阅读教学中，教师不能刻意追求“标准答案”，而应让学生在自由阅读中张扬个性：用自己的眼光去审视，用自己的头脑去理解、思考。也就是说，在阅读实践中遇到的问题，学生完全可以根据自己的经验，自己的思想，做出自己的理解。“仁者见仁，智者见智”，只要言之有据，言之成理就行。这样，更能促进学生独立思考的主动性和积极性，才能做到多角度、有创意的阅读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、教师要在阅读教学过程中摆正自己的地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阅读教学中，重视学生的主体地位，重视学生的独特感受和体验，并不是说教师就不重要了。教师是阅读活动的组织者，是学生阅读的促进者，也是阅读中的对话者之一。教师充当文本与学生的中介，在阅读中起向导作用，如上文所述，一方面，在阅读中教师要指导学生如何去阅读，要及时提示点拨学生各抒己见，并在这基础上进行归纳总结；另一方面，教师引导学生对文本有自己个性化的理解。当然，教师还应该多引导学生阅读一些有“新意”的文章，例如：季羡林先生的《读朱自清〈背影〉》，从“父子情”悟到“齐家，治国，平天下”；关锋的《新读〈水浒传〉》，从“行侠仗义”中读出“快意恩仇”。这些作品都能对学生有很大的启示，会更好地激发学生的思维和想象力。教师一定要摆正自己的地位，让学生进行阅读实践，在阅读实践中培养语感，提高阅读能力，提出有新意的观点看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萨特说：“阅读是一种被引导的创造”，我们必须遵循这一规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准确把握阅读教学新理念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在阅读教学中营造师生互动的良好氛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积极创造师生之间平等对话的机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相信在这种阅读教学中，教师给学生的“机会”越多，学生给教师的“惊喜”也会越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9:00Z</dcterms:created>
  <dc:creator>ly</dc:creator>
  <dc:description/>
  <dc:language>en-US</dc:language>
  <cp:lastModifiedBy>ly</cp:lastModifiedBy>
  <dcterms:modified xsi:type="dcterms:W3CDTF">2004-10-21T12:36:00Z</dcterms:modified>
  <cp:revision>4</cp:revision>
  <dc:subject/>
  <dc:title>在新理念指导下进行阅读教学</dc:title>
</cp:coreProperties>
</file>