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让学生与“教材”对话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eastAsia="楷体_GB2312"/>
          <w:sz w:val="30"/>
        </w:rPr>
        <w:t>谈新课程改革下文言诗文教学中的探究性学习</w:t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南京市第五十中学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陈铭瑾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近年来，在新课程改革的试点中，各种教材里文言诗文的比例逐渐加大，高考中考中分值也逐渐增加，文言诗文教学作为语文教学的组成部分之一正受到前所未有的重视。如何在教学中体现课改精神，促进学生自主、探究地学习？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在现今的课程改革中，文言文教学多向内容、情感方向探究延伸，片面重视了语文学科的人文性，而忽视了学科的工具性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试以人教版八年级下册为例，文言文后的练习题在导向性方面，就存在这方面的偏差。如《五柳先生传》：“这篇文章是陶渊明的自传吗？请课外查找有关资料，结合你所读过的陶渊明诗作，谈谈自己的看法。”《马说》：“当今社会需要什么样的人才？怎样才能做到多出人才、人尽其才？这些话题是常谈常新的，请你联系现实谈谈自己的看法。”《送东阳马生序》：“作者家贫嗜学，乐以忘忧，在老师面前毕恭毕敬，不敢出言，当代中学生应该如何看待这种学习态度和从师尊师方式？”《诗词曲五首》：“你知道中国历史上有哪些‘留取丹心照汗青’的英雄人物？同学中开个故事会。”《小石潭记》：“你已学过不少描写景物的古代诗文，试着把其中描写山水的名句摘录下来，并选择一两则加以赏析。”《岳阳楼记》：“思考‘先天下之忧而忧，后天下之乐而乐’的含义，把你的认识写成一段文字，与同学交流。”《醉翁亭记》：“下面是宋代文学家黄庭坚改写《醉翁亭记》而成的一首词，名为‘瑞鹤仙’。你喜欢《醉翁亭记》还是这首词？写一段文字，简要说出自己的想法。”</w:t>
      </w:r>
    </w:p>
    <w:p>
      <w:pPr>
        <w:pStyle w:val="Normal"/>
        <w:ind w:firstLine="855"/>
        <w:rPr>
          <w:rFonts w:eastAsia="楷体_GB2312"/>
          <w:sz w:val="28"/>
        </w:rPr>
      </w:pPr>
      <w:r>
        <w:rPr>
          <w:rFonts w:eastAsia="楷体_GB2312"/>
          <w:sz w:val="28"/>
        </w:rPr>
        <w:t>这七则练习均从思想的角度谈认识，谈体会，给教者学者传达了一个信息，即文言文要花大量的精力在内容分析上。很多文言阅读课因此上成了思想政治课、聊天课。</w:t>
      </w:r>
    </w:p>
    <w:p>
      <w:pPr>
        <w:pStyle w:val="Normal"/>
        <w:ind w:left="-178" w:right="-178" w:firstLine="1035"/>
        <w:rPr>
          <w:rFonts w:eastAsia="楷体_GB2312"/>
          <w:sz w:val="28"/>
        </w:rPr>
      </w:pPr>
      <w:r>
        <w:rPr>
          <w:rFonts w:eastAsia="楷体_GB2312"/>
          <w:sz w:val="28"/>
        </w:rPr>
        <w:t>语文教学应以人为本，在教学过程中是应该注意人文化的一面，但如果忽视了基础学科的工具性，特别是文言文所具有的自身特点，那纯粹就是建空中楼阁，舍本求末。在教材中其实也有一些兼顾“工具性”与“人文性”的练习。如《与朱元思书》：“把课文改写成现代文，介绍富春江‘自富阳至桐庐’的景色。”《满井游记》：“下列三组短语中的‘之’字，有的表示修饰关系，可译成‘的’；有的表示限定关系，可译成‘以’；有的起舒缓语气的作用，可不译。试加以辨析，并说说这些用法现在是否还在用。”《诗五首》：“从‘落红不是无情物，化作春泥更护花’这句诗中你联想到什么？与同学交流。”可惜这样的延伸题为数不多。</w:t>
      </w:r>
    </w:p>
    <w:p>
      <w:pPr>
        <w:pStyle w:val="Normal"/>
        <w:ind w:firstLine="855"/>
        <w:rPr>
          <w:rFonts w:eastAsia="楷体_GB2312"/>
          <w:sz w:val="28"/>
        </w:rPr>
      </w:pPr>
      <w:r>
        <w:rPr>
          <w:rFonts w:eastAsia="楷体_GB2312"/>
          <w:sz w:val="28"/>
        </w:rPr>
        <w:t>探究什么？如何探究？我认为应该让学生与教材进行对话，让学生在学习文言文的时候能自主地解决字词难点，先要能读懂，读通文章，才能要求其他。</w:t>
      </w:r>
    </w:p>
    <w:p>
      <w:pPr>
        <w:pStyle w:val="Normal"/>
        <w:ind w:firstLine="855"/>
        <w:rPr>
          <w:rFonts w:eastAsia="楷体_GB2312"/>
          <w:sz w:val="28"/>
        </w:rPr>
      </w:pPr>
      <w:r>
        <w:rPr>
          <w:rFonts w:eastAsia="楷体_GB2312"/>
          <w:sz w:val="28"/>
        </w:rPr>
        <w:t>在日常教学中，我尝试引导学生能自觉、自主地学文言诗文。</w:t>
      </w:r>
    </w:p>
    <w:p>
      <w:pPr>
        <w:pStyle w:val="Normal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一．研读课本，质疑问难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试举课文《小石潭记》的教学为例。教材对“蒙络摇缀”的注释是：“遮掩缠绕，摇动下垂”。“缀”能解释为“下垂”吗？备课时，我特别查了一些资料。其中人教版教师用书上对这句话是翻译为“遮盖交结，摇动下垂”。到底是“下垂”，还是“连缀”？经查，商务印书馆</w:t>
      </w:r>
      <w:r>
        <w:rPr>
          <w:rFonts w:eastAsia="楷体_GB2312"/>
          <w:sz w:val="28"/>
        </w:rPr>
        <w:t>98</w:t>
      </w:r>
      <w:r>
        <w:rPr>
          <w:rFonts w:eastAsia="楷体_GB2312"/>
          <w:sz w:val="28"/>
        </w:rPr>
        <w:t>年修订版《古汉语常用字字典》中为“缝合，连接”，应取其“连接”义。再查四川辞书出版社的《古代汉语词典》中为“系结，连接”。以上工具书中均未列“下垂”这一释义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另外，“佁然不动”在教材中注音为“ｙ</w:t>
      </w:r>
      <w:r>
        <w:rPr>
          <w:rFonts w:eastAsia="楷体_GB2312" w:cs="宋体;SimSun" w:ascii="宋体;SimSun" w:hAnsi="宋体;SimSun"/>
          <w:sz w:val="28"/>
        </w:rPr>
        <w:t>í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，解释为“呆呆的样子”。但查字典后发现，其实并不如此。“佁”在《古汉语常用字字典》中除了有“痴呆的样子”之外，还有“静止”这一词条，而“静止”更能体现游鱼倏忽来去的情态。《古代汉语词典》更是直接以《小石潭记》为例，释义如下：“静止不动的样子。唐</w:t>
      </w:r>
      <w:r>
        <w:rPr>
          <w:rFonts w:eastAsia="楷体_GB2312"/>
          <w:sz w:val="28"/>
        </w:rPr>
        <w:t>·</w:t>
      </w:r>
      <w:r>
        <w:rPr>
          <w:rFonts w:eastAsia="楷体_GB2312"/>
          <w:sz w:val="28"/>
        </w:rPr>
        <w:t>柳宗元《至小丘西小石潭记》：‘日光下澈，影布石上，佁然不动’”。且两书均注音为“ｙ</w:t>
      </w:r>
      <w:r>
        <w:rPr>
          <w:rFonts w:eastAsia="楷体_GB2312" w:cs="宋体;SimSun" w:ascii="宋体;SimSun" w:hAnsi="宋体;SimSun"/>
          <w:sz w:val="28"/>
        </w:rPr>
        <w:t>ǐ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在教学中，我将两例展示给学生，让学生就此展开讨论。学生反应很热烈。因为他们向来将书本奉为宝典，这次是具有颠覆意义的一次课堂探究。在学习中，他们真正体会到了“尽信书不如无书”的涵义。于是这篇课文的字词学习学生格外细致，因为我提示他们还有注释也存在争议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课后不久就有学生捧着字典来找我。“老师，书上注释里对‘悄怆幽邃’的‘幽’，解释是不是有问题啊？”“我查了字典，‘幽’有‘昏暗、深暗’的意思，比‘幽静’要好。”“还有‘水尤清冽’里‘冽’只有‘清澈’的意思，没有‘清凉’的义项。”……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此后，我还在课上抓住对“翕忽”一词的理解，让学生欣赏了潭中游鱼的情致。是“轻快敏捷的样子”还是“一致的样子”？学生先查工具书，然后再根据语境作出了判断。课堂气氛相当活跃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学生在自主探究中体验到了学习文言文的快乐。</w:t>
      </w:r>
    </w:p>
    <w:p>
      <w:pPr>
        <w:pStyle w:val="Normal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二．探究课内，含英咀华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仅仅局限于一课内的字词研究，我觉得还不够。在实际教学中，我还注意已学篇目的温习。其中较常见的就是归纳一词多义现象。如学及《岳阳楼记》的时候，学到“连月不开”的“开”时，让学生回忆在哪些课文中也学到过这个词，意义是否一样。静默一阵后，学生七嘴八舌地报了起来。“《醉翁亭记》里‘日出而林霏开’！”“什么意思？”“散开！”“《满井游记》里‘如镜之新开’，是‘打开’的意思。”……讨论得热烈程度也许比不上说故事，讲笑话，但我知道在这短短的几分钟里，学生通过自己的“温故”，已经对这个“开”字有了更进一步的了解，以后再见到这个字会在脑海里浮现它诸多的义项。这已足够！</w:t>
      </w:r>
    </w:p>
    <w:p>
      <w:pPr>
        <w:pStyle w:val="Normal"/>
        <w:ind w:firstLine="560"/>
        <w:rPr>
          <w:sz w:val="28"/>
        </w:rPr>
      </w:pPr>
      <w:r>
        <w:rPr>
          <w:rFonts w:eastAsia="楷体_GB2312"/>
          <w:sz w:val="28"/>
        </w:rPr>
        <w:t>我们不可能带着学生学完所有的文言文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，只有教会他们能独立、自主地去阅读文言诗词，才能进一步要求他们去分析、欣赏名篇佳作。否则，面对这些深奥晦涩的文字，学生只能如盲人摸象般对文章一知半解了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当然，文言文的字词教学不仅仅采用一种延伸方法，其他如将文言字词与成语联系也不失为一举两得的好学法。如《五柳先生传》中“造饮则尽”的“造”字，与成语“登峰造极”中意义一致。学生在学课文的同时也有了意外收获。如此不胜枚举。</w:t>
      </w:r>
    </w:p>
    <w:p>
      <w:pPr>
        <w:pStyle w:val="Normal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三．延伸课外，纵横悠游。</w:t>
      </w:r>
    </w:p>
    <w:p>
      <w:pPr>
        <w:pStyle w:val="Normal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感受、领悟、积累，最终还要落实到实际运用上去。如果学生离了老师，离了参考书就读不懂文章了，那是文言诗词教学的失败。在教会学生借助工具书，借助注释，积累了相当的实词虚词知识后，我们不能忘记放手让学生去实践，去举一反三。</w:t>
      </w:r>
    </w:p>
    <w:p>
      <w:pPr>
        <w:pStyle w:val="Normal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学完一篇，选择相近的，或者有联系的文章让学生自己去解决，把学习的主动权交给学生。在这个过程中，老师只需稍作引导，点拨即可。如学完《小石潭记》，课外再补充《永州八记》其他片段，以作呼应。学到《与朱元思书》时不妨把《三峡》拿来一用。《五柳先生传》可延伸的文章更多，可以顺势复习《桃花源记》《归园田居》，也可以拿几首《饮酒》诗来让学生品评一下。……</w:t>
      </w:r>
    </w:p>
    <w:p>
      <w:pPr>
        <w:pStyle w:val="TextBodyIndent"/>
        <w:spacing w:lineRule="auto" w:line="240"/>
        <w:rPr>
          <w:rFonts w:eastAsia="楷体_GB2312"/>
        </w:rPr>
      </w:pPr>
      <w:r>
        <w:rPr>
          <w:rFonts w:eastAsia="楷体_GB2312"/>
        </w:rPr>
        <w:t>总之，只要消除了学生学习文言文的畏难心理，教会学生正确的学习方法，就有利于学生轻松地理解和掌握文言实词与虚词的意义。要在教学中启发学生自主学习，自行探讨，切实提高学生阅读、品析、欣赏古诗文的能力。今后，我还将在课改中去探索、去实践生动活泼的教学形式，让课堂教学成为学生人生旅途中亮丽的一道风景！</w:t>
      </w:r>
    </w:p>
    <w:p>
      <w:pPr>
        <w:pStyle w:val="Style15"/>
        <w:ind w:left="5250" w:firstLine="560"/>
        <w:rPr>
          <w:rFonts w:eastAsia="楷体_GB2312"/>
        </w:rPr>
      </w:pP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</w:p>
    <w:p>
      <w:pPr>
        <w:pStyle w:val="Normal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【参考书目】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人民教育出版社</w:t>
      </w:r>
      <w:r>
        <w:rPr>
          <w:rFonts w:eastAsia="楷体_GB2312"/>
          <w:sz w:val="28"/>
        </w:rPr>
        <w:t>2003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第一版《义务教育课程标准实验教科书语文八年级下》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商务印书馆</w:t>
      </w:r>
      <w:r>
        <w:rPr>
          <w:rFonts w:eastAsia="楷体_GB2312"/>
          <w:sz w:val="28"/>
        </w:rPr>
        <w:t>1993</w:t>
      </w:r>
      <w:r>
        <w:rPr>
          <w:rFonts w:eastAsia="楷体_GB2312"/>
          <w:sz w:val="28"/>
        </w:rPr>
        <w:t>年修订版《古汉语常用字字典》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四川辞书出版社</w:t>
      </w:r>
      <w:r>
        <w:rPr>
          <w:rFonts w:eastAsia="楷体_GB2312"/>
          <w:sz w:val="28"/>
        </w:rPr>
        <w:t>2003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月版《古代汉语词典》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本文获鼓楼区</w:t>
      </w:r>
      <w:r>
        <w:rPr>
          <w:rFonts w:eastAsia="楷体_GB2312"/>
          <w:sz w:val="28"/>
        </w:rPr>
        <w:t>2004</w:t>
      </w:r>
      <w:r>
        <w:rPr>
          <w:rFonts w:eastAsia="楷体_GB2312"/>
          <w:sz w:val="28"/>
        </w:rPr>
        <w:t>年教育教学论文评选二等奖）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0"/>
      <w:ind w:firstLine="573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47:00Z</dcterms:created>
  <dc:creator>6060</dc:creator>
  <dc:description/>
  <dc:language>en-US</dc:language>
  <cp:lastModifiedBy>Image</cp:lastModifiedBy>
  <cp:lastPrinted>2005-01-15T19:02:00Z</cp:lastPrinted>
  <dcterms:modified xsi:type="dcterms:W3CDTF">2005-01-15T11:08:00Z</dcterms:modified>
  <cp:revision>9</cp:revision>
  <dc:subject/>
  <dc:title>让学生与“教材”对话</dc:title>
</cp:coreProperties>
</file>