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朗读教学之我见</w:t>
      </w:r>
    </w:p>
    <w:p>
      <w:pPr>
        <w:pStyle w:val="Normal"/>
        <w:spacing w:lineRule="exact" w:line="360"/>
        <w:ind w:first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内容提要：</w:t>
      </w:r>
      <w:r>
        <w:rPr/>
        <w:t>语文教学过程中，要形成良好的语感，发展思维能力，激发想像力和创造潜力，不可忽视朗读教学。激发学生的朗读热情，培养学生的审美情趣。进行朗读教学，主要从教学过程、教学方法和教学指导三个方面论述。作为教学主导的教师要在教学方法和朗读方法上合理指导，激起学生学习语文的兴趣与热情，在语文中发现美、创造美。</w:t>
      </w:r>
    </w:p>
    <w:p>
      <w:pPr>
        <w:pStyle w:val="Normal"/>
        <w:spacing w:lineRule="exact" w:line="360"/>
        <w:rPr/>
      </w:pPr>
      <w:r>
        <w:rPr>
          <w:b/>
          <w:bCs/>
        </w:rPr>
        <w:t>关键词：</w:t>
      </w:r>
      <w:r>
        <w:rPr/>
        <w:t>语文教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朗读教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教学过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教学方法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《语文课程标准》的总目标有：“在语文学习过程中，培养爱国主义情感，社会主义道德品质，逐步形成积极的人生态度和正确的价值观，提高文化品位和审美情趣。”“培植热爱祖国语言文字的情感，养成语文学习的自信心和良好习惯，掌握最基本的语文学习方法。”“在发展语言能力的同时，发展思维能力，激发想像力和创造潜力。”“具有独立阅读的能力，注重情感体验，有较丰富的积累，形成良好的语感。”（下注：《语文课程标准》（实验稿）</w:t>
      </w:r>
      <w:r>
        <w:rPr/>
        <w:t xml:space="preserve">P4 </w:t>
      </w:r>
      <w:r>
        <w:rPr/>
        <w:t>北京师范大学出版社</w:t>
      </w:r>
      <w:r>
        <w:rPr/>
        <w:t>2001</w:t>
      </w:r>
      <w:r>
        <w:rPr/>
        <w:t>版）</w:t>
      </w:r>
    </w:p>
    <w:p>
      <w:pPr>
        <w:pStyle w:val="Normal"/>
        <w:spacing w:lineRule="exact" w:line="360"/>
        <w:ind w:firstLine="420"/>
        <w:rPr/>
      </w:pPr>
      <w:r>
        <w:rPr/>
        <w:t>如何达到这些目标？相信这是每一位语文教育者都曾或在都思索的问题。当然，从教育成果来看，思索的收获是颇丰的。“条条大路通罗马”，加之教育者身肩的时代责任感，使得这条探索之路不断开拓。笔者在教育实践的点滴中有所感悟，下面就初浅地谈谈语文教学中的朗读教学。</w:t>
      </w:r>
    </w:p>
    <w:p>
      <w:pPr>
        <w:pStyle w:val="Normal"/>
        <w:spacing w:lineRule="exact" w:line="360"/>
        <w:rPr/>
      </w:pPr>
      <w:r>
        <w:rPr/>
        <w:t>一、朗读教学的意义</w:t>
      </w:r>
    </w:p>
    <w:p>
      <w:pPr>
        <w:pStyle w:val="Normal"/>
        <w:spacing w:lineRule="exact" w:line="360"/>
        <w:ind w:firstLine="420"/>
        <w:rPr/>
      </w:pPr>
      <w:r>
        <w:rPr/>
        <w:t>读，是学习的基本形式，培养读的能力，是语文教学的基本要求之一。朗读，是读的典型形态，又是语文教学的基本方式之一。阅读教学不能没有朗读，就像画画离不开眼睛，听音乐离不开耳朵一样，朗读教学是阅读教学的基础和主体。</w:t>
      </w:r>
      <w:r>
        <w:rPr>
          <w:rFonts w:eastAsia="Times New Roman"/>
        </w:rPr>
        <w:t xml:space="preserve"> </w:t>
      </w:r>
      <w:r>
        <w:rPr/>
        <w:br/>
      </w:r>
      <w:r>
        <w:rPr/>
        <w:t>在语文教学中，朗读教学至关重要，有感情的朗读，往往能使一首优美的诗歌、一篇抒情的散文、一个动人的故事更富有魅力；使一篇雄辩的议论文更具有说服力。阅读通过视觉来感受作品的语言艺术或意境，而朗读则调动学生听说的审美功能，使作品中遣词造句妥帖流畅、高雅平实、含蓄明快、凝炼奇巧诉诸听说，让学生受到双倍的感染。从中也可以看见它的美育作用。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朗读教学中的意境美</w:t>
      </w:r>
    </w:p>
    <w:p>
      <w:pPr>
        <w:pStyle w:val="Normal"/>
        <w:spacing w:lineRule="exact" w:line="360"/>
        <w:ind w:firstLine="420"/>
        <w:rPr/>
      </w:pPr>
      <w:r>
        <w:rPr/>
        <w:t>文学用语言来把握叙事，它既不像造型艺术那样直接创造视觉形象，也不像音响艺术那样直接创造听觉形象，但“文学是借语言来作雕型描写的艺术”（高尔基）。语言本身虽然是抽象的、扁平的，但创作或文学作品都是具体可感的、立体的。只要调动我们的生活经验，就能在意象中“看到”“听到”作者所描写的事物，进入作者所创设的意境。正确、优美的朗读是一种有声语言艺术，也是走入文章意境的一条道路。在读和听的过程中，学生感知语言的优美和谐，揣摩作品的艺术境界。</w:t>
      </w:r>
    </w:p>
    <w:p>
      <w:pPr>
        <w:pStyle w:val="Normal"/>
        <w:spacing w:lineRule="exact" w:line="360"/>
        <w:ind w:firstLine="420"/>
        <w:rPr/>
      </w:pPr>
      <w:r>
        <w:rPr/>
        <w:t>鲁迅小说《社戏》中有一段景物描写：“两岸的豆麦和河底的水草所散发出来的清香，夹杂在水气中扑面吹来；月色便朦胧在这水气里。”学生可在念上半句中，深深地吸一口气，加上联想，文中“我”陶醉在朦胧月色的好心情随之而出，温馨的春夜的意境也自然展现。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朗读教学中的情感美</w:t>
      </w:r>
    </w:p>
    <w:p>
      <w:pPr>
        <w:pStyle w:val="Normal"/>
        <w:spacing w:lineRule="exact" w:line="360"/>
        <w:ind w:firstLine="420"/>
        <w:rPr/>
      </w:pPr>
      <w:r>
        <w:rPr/>
        <w:t>现行的初中语文教材，文质兼美，抒情性较强，加强朗读指导，学生就能很好地领略文章中反映的情感美，丰富自身的情感体验，提高审美趣味。</w:t>
      </w:r>
    </w:p>
    <w:p>
      <w:pPr>
        <w:pStyle w:val="Normal"/>
        <w:spacing w:lineRule="exact" w:line="360"/>
        <w:ind w:firstLine="420"/>
        <w:rPr/>
      </w:pPr>
      <w:r>
        <w:rPr/>
        <w:t>如朱自清的《背影》，写出了父子间的挚爱。曾有一位老师，采用一贯的老教法——逐段逐层的讲解分析，希望让学生能体会其中的父子情深。结果教师讲得津津有味、口干舌燥，而学生却只注重了父亲过铁道、攀月台时那种笨拙可笑的样子，一生竟笑起来说：“这个父亲怎么这么傻的。”而另一教者，同样教这精彩的一段，他先用平和素淡的语调读出作者的心底蕴藏的奔涌的感情，让学生边听边想像那幅画面，随后点拨其中重要的动词，再让学生用自己喜欢的方式读、品味，在这平实质朴的文字中，学生感受到了父爱的温暖与伟大，似乎看到了一位慈祥的父亲的伟大的背影。这个背影也许也幻化为了他们的父亲的身影，人间真情无需教者多言。</w:t>
      </w:r>
    </w:p>
    <w:p>
      <w:pPr>
        <w:pStyle w:val="Normal"/>
        <w:spacing w:lineRule="exact" w:line="360"/>
        <w:rPr/>
      </w:pPr>
      <w:r>
        <w:rPr/>
        <w:t>（三）朗读教学中的音乐美</w:t>
      </w:r>
    </w:p>
    <w:p>
      <w:pPr>
        <w:pStyle w:val="Normal"/>
        <w:spacing w:lineRule="exact" w:line="360"/>
        <w:ind w:firstLine="420"/>
        <w:rPr/>
      </w:pPr>
      <w:r>
        <w:rPr/>
        <w:t>优美的散文和诗歌之所以受到人们的喜爱，不仅是因为它感情强烈，意境深邃，内涵丰富，还因为它在形式上富有音乐美。通过朗读可以展示这些美文内在的韵律，显现出它的音乐性，这在诗歌教学中显而易见。让学生在“细雨湿衣看不见，闲花落地听无声”之中，理解美好的事物，接受美，并奋发努力创造美。</w:t>
      </w:r>
    </w:p>
    <w:p>
      <w:pPr>
        <w:pStyle w:val="Normal"/>
        <w:spacing w:lineRule="exact" w:line="360"/>
        <w:rPr/>
      </w:pPr>
      <w:r>
        <w:rPr/>
        <w:t>二、朗读教学在语文教学中的作用</w:t>
      </w:r>
    </w:p>
    <w:p>
      <w:pPr>
        <w:pStyle w:val="Normal"/>
        <w:spacing w:lineRule="exact" w:line="360"/>
        <w:ind w:firstLine="420"/>
        <w:rPr/>
      </w:pPr>
      <w:r>
        <w:rPr/>
        <w:t>朗读教学，既是语感的，又是技能的；既是文学的，又是审美的。在语文教学中，有着自身重要的意义，也有着不可或缺的众多作用，下面仅就其中三点谈谈笔者的看法。</w:t>
      </w:r>
    </w:p>
    <w:p>
      <w:pPr>
        <w:pStyle w:val="Normal"/>
        <w:spacing w:lineRule="exact" w:line="360"/>
        <w:rPr/>
      </w:pPr>
      <w:r>
        <w:rPr/>
        <w:t>（一）读有助于语感的培养</w:t>
      </w:r>
    </w:p>
    <w:p>
      <w:pPr>
        <w:pStyle w:val="Normal"/>
        <w:spacing w:lineRule="exact" w:line="360"/>
        <w:ind w:firstLine="420"/>
        <w:rPr/>
      </w:pPr>
      <w:r>
        <w:rPr/>
        <w:t>“</w:t>
      </w:r>
      <w:r>
        <w:rPr/>
        <w:t>语文教学的首要任务，就是培养学生各方面的语感能力”。（吕淑湘）阅读文章，不仅要理解语言在具体的语言环境中的表层含义和深层含义，而且要深入感受和领会作者的情感意趣。朗读是眼、口、耳、心同时使用的阅读方式，因而通过朗读，读者能够感受到文章中语言文字的含义和作者的思想感情，语言的节奏韵律也会自然而然地浸润到读者的内心深处，语言的感受能力也就在不知不觉中提高。叶圣陶老先生指出：“熟读名文，就是在不知不觉之中追求语言的完美，诵读的功夫，无论对语体、对文言都很重要，仅仅讨究，只是知识方面的事物，诵读却可以养成习惯，使语言不期而然近于完美。”（下注《叶圣陶语文教育论集》</w:t>
      </w:r>
      <w:r>
        <w:rPr/>
        <w:t xml:space="preserve">P605 </w:t>
      </w:r>
      <w:r>
        <w:rPr/>
        <w:t>教育科学出版社</w:t>
      </w:r>
      <w:r>
        <w:rPr/>
        <w:t>1980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读有助于加深对文章的理解</w:t>
      </w:r>
    </w:p>
    <w:p>
      <w:pPr>
        <w:pStyle w:val="Normal"/>
        <w:spacing w:lineRule="exact" w:line="360"/>
        <w:ind w:firstLine="420"/>
        <w:rPr/>
      </w:pPr>
      <w:r>
        <w:rPr/>
        <w:t>朱喜说：“古人云：‘读书千遍，其义自见。’谓读得熟，则不待解说，自晓其义也。”（《古今图书集成</w:t>
      </w:r>
      <w:r>
        <w:rPr/>
        <w:t>·</w:t>
      </w:r>
      <w:r>
        <w:rPr/>
        <w:t>学行典</w:t>
      </w:r>
      <w:r>
        <w:rPr/>
        <w:t>·</w:t>
      </w:r>
      <w:r>
        <w:rPr/>
        <w:t>训学斋规》）朗读把书面语言转化为发音规范的有声语言，通过朗读提高学生对语境的领悟力，以及审美能力，与作者发生共鸣，自然不待其解。</w:t>
      </w:r>
      <w:r>
        <w:rPr>
          <w:rFonts w:eastAsia="Times New Roman"/>
        </w:rPr>
        <w:t xml:space="preserve"> </w:t>
      </w:r>
      <w:r>
        <w:rPr/>
        <w:br/>
      </w:r>
      <w:r>
        <w:rPr/>
        <w:t>（三）读有助于语言表达能力的提高</w:t>
      </w:r>
    </w:p>
    <w:p>
      <w:pPr>
        <w:pStyle w:val="Normal"/>
        <w:spacing w:lineRule="exact" w:line="360"/>
        <w:ind w:firstLine="420"/>
        <w:rPr/>
      </w:pPr>
      <w:r>
        <w:rPr/>
        <w:t>语言表达能力包括口语表达能力和书面表达能力。朗读的灵魂就是理解和感受，通过灵活丰富的朗读技能处理，可以充分体味语言的精妙；通过朗读过程中眼、口、耳、脑多种器官并用，可以使外在的语言内化吸收并迁移，在说话（口语表达）和写作（书面表达）的语言运用中信手抬来，为我所用。</w:t>
      </w:r>
    </w:p>
    <w:p>
      <w:pPr>
        <w:pStyle w:val="Normal"/>
        <w:spacing w:lineRule="exact" w:line="360"/>
        <w:rPr/>
      </w:pPr>
      <w:r>
        <w:rPr/>
        <w:t>三、对语文教学中朗读教学的审视</w:t>
      </w:r>
    </w:p>
    <w:p>
      <w:pPr>
        <w:pStyle w:val="Normal"/>
        <w:spacing w:lineRule="exact" w:line="360"/>
        <w:ind w:firstLine="420"/>
        <w:rPr/>
      </w:pPr>
      <w:r>
        <w:rPr/>
        <w:t>目前的阅读教学存在问题很多，而其中最根本的问题就是学生“欠读”。鲁迅描述的那种“人声鼎沸”的读书场面很难看到了。沈德潜提倡的“密咏恬吟”的读书方式也不多见了。不少教师能让学生在课堂把课文读一遍，或者在课上读一两个片断，这就算不错了。更有甚者，只是让学生在预习时泛泛地读一下课文，一上课就开始讲解、分析，整堂课没有学生自己读书的活动。在高考指挥捧的舞动下，过去的“满堂灌”尚未绝迹，而新兴的“满堂灌”、“讨论式”、“练习式”等等又几乎占据了整个语文课堂，以致有的学生一课学完了还不知道那些生字、新词在什么地方，甚至对课文的内容不甚了解，更不用说对文章、语言的感知和对文章情味的体悟了。如此这般，如何让学生“乐学”，更不用说“善学”、形成能力、提高文化品位和审美情趣。因此</w:t>
      </w:r>
      <w:r>
        <w:rPr/>
        <w:t>,</w:t>
      </w:r>
      <w:r>
        <w:rPr/>
        <w:t>我们应该重视朗读教学！</w:t>
      </w:r>
      <w:r>
        <w:rPr>
          <w:rFonts w:eastAsia="Times New Roman"/>
        </w:rPr>
        <w:t xml:space="preserve"> </w:t>
      </w:r>
      <w:r>
        <w:rPr/>
        <w:br/>
      </w:r>
      <w:r>
        <w:rPr/>
        <w:t>四、朗读教学的方法</w:t>
      </w:r>
      <w:r>
        <w:rPr>
          <w:rFonts w:eastAsia="Times New Roman"/>
        </w:rPr>
        <w:t xml:space="preserve"> </w:t>
      </w:r>
      <w:r>
        <w:rPr/>
        <w:br/>
      </w:r>
      <w:r>
        <w:rPr/>
        <w:t>现代教学论认为“教学是教师的教，学生的学与教材这三者之间复杂的相互作用中展开的统一过程。”（下注：黄甫金、王本陆主编《现代教学论学程》</w:t>
      </w:r>
      <w:r>
        <w:rPr/>
        <w:t>P51</w:t>
      </w:r>
      <w:r>
        <w:rPr/>
        <w:t>，教育科学出版社，</w:t>
      </w:r>
      <w:r>
        <w:rPr/>
        <w:t>1998</w:t>
      </w:r>
      <w:r>
        <w:rPr/>
        <w:t>）教学过程中，教师是主导，学生是主体，教材是媒介。如何在中学语文教学中进行朗读教学呢？作为一名初中语文教师，笔者就从作为教学主导的教师一面，谈谈自己浅显的看法。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遵循教学规律，逐步实施朗读教学</w:t>
      </w:r>
      <w:r>
        <w:rPr>
          <w:rFonts w:eastAsia="Times New Roman"/>
        </w:rPr>
        <w:t xml:space="preserve"> </w:t>
      </w:r>
      <w:r>
        <w:rPr/>
        <w:br/>
      </w:r>
      <w:r>
        <w:rPr/>
        <w:t>教师在指导学生朗读课文时，要使学生的情感自然而然地与作者的情感交融在一起，入情入境，使学生朗读真正做到流畅自如，感情丰富。因此，在朗读教学中绝不可急于求成，应引导学生由易到难，循序渐进，逐步深入。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初读课文，把握基调</w:t>
      </w:r>
    </w:p>
    <w:p>
      <w:pPr>
        <w:pStyle w:val="Normal"/>
        <w:spacing w:lineRule="exact" w:line="360"/>
        <w:ind w:firstLine="420"/>
        <w:rPr/>
      </w:pPr>
      <w:r>
        <w:rPr/>
        <w:t>一篇课文反映的总的感情倾向即感情基调，朗读一篇课文的主要语调就是朗读基调。要朗读好一篇课文，领会中心，首先就要把握好基调。所以开始阶段，老师要指导学生朗读，把握课文大意及朗读基调，为理解课文作基础。</w:t>
      </w:r>
    </w:p>
    <w:p>
      <w:pPr>
        <w:pStyle w:val="Normal"/>
        <w:spacing w:lineRule="exact" w:line="360"/>
        <w:ind w:firstLine="420"/>
        <w:rPr/>
      </w:pPr>
      <w:r>
        <w:rPr/>
        <w:t>如现行初一语文教材中的现代诗《在山的那边》。诗的第一部分写童年时的想往和困惑，表达了对理想的渴望，但最终落在问号上。因此，指导学生朗读时，就应是沮丧、失落的语气。而诗的第二部分则是对信念的肯定，这时朗读的语调应该是饱满激昂的。适当的语调的指导，让学生正确把握基调，激起学习的兴趣，进一步到理解文章。</w:t>
      </w:r>
      <w:r>
        <w:rPr>
          <w:rFonts w:eastAsia="Times New Roman"/>
        </w:rPr>
        <w:t xml:space="preserve"> </w:t>
      </w:r>
      <w:r>
        <w:rPr/>
        <w:br/>
        <w:t xml:space="preserve">2. </w:t>
      </w:r>
      <w:r>
        <w:rPr/>
        <w:t>用情朗读，理解课文</w:t>
      </w:r>
    </w:p>
    <w:p>
      <w:pPr>
        <w:pStyle w:val="Normal"/>
        <w:spacing w:lineRule="exact" w:line="360"/>
        <w:ind w:firstLine="420"/>
        <w:rPr/>
      </w:pPr>
      <w:r>
        <w:rPr/>
        <w:t>米作仁先生在谈朗读时指出：“讲解是死的，如同进行解剖；朗读是活的，如同给作品以生命。”“讲解只能使人知道，而朗读更能使人感受。”在理解课文时，要注意讲解和朗读的有机结合，让学生用情的读，深入的理解。</w:t>
      </w:r>
    </w:p>
    <w:p>
      <w:pPr>
        <w:pStyle w:val="Normal"/>
        <w:spacing w:lineRule="exact" w:line="360"/>
        <w:ind w:firstLine="420"/>
        <w:rPr/>
      </w:pPr>
      <w:r>
        <w:rPr/>
        <w:t>依然如《在山的那边》，当学生用情的朗读“我却几乎是哭着回来了</w:t>
      </w:r>
      <w:r>
        <w:rPr>
          <w:rFonts w:eastAsia="Times New Roman"/>
        </w:rPr>
        <w:t xml:space="preserve"> </w:t>
      </w:r>
      <w:r>
        <w:rPr/>
        <w:t>/</w:t>
      </w:r>
      <w:r>
        <w:rPr/>
        <w:t>在山的那边，依然是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山那边的山啊，铁青着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给我的幻想打了一个零分！”时，沮丧、失落之即自然要问“妈妈，那个海呢？”理想的渴望流露无遗。在指导下，理解山象征困难，海象征理想后，学生再读“是的！人们啊，请相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在不停地翻过无数座山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在一次次地战胜失望之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你终会攀上这样一座山顶”，心中也就想到人生旅途中，会有重重困难，惟有不怕困难，自折不挠，才能实现人生理想，诗的主旨即已掌握。在学生融入其中，用情去朗读后，相信他们也理解如何攀过大山到大海的彼岸。</w:t>
      </w:r>
      <w:r>
        <w:rPr>
          <w:rFonts w:eastAsia="Times New Roman"/>
        </w:rPr>
        <w:t xml:space="preserve"> </w:t>
      </w:r>
      <w:r>
        <w:rPr/>
        <w:br/>
        <w:t xml:space="preserve">3. </w:t>
      </w:r>
      <w:r>
        <w:rPr/>
        <w:t>反复朗读，积累运用</w:t>
      </w:r>
    </w:p>
    <w:p>
      <w:pPr>
        <w:pStyle w:val="Normal"/>
        <w:spacing w:lineRule="exact" w:line="360"/>
        <w:ind w:firstLine="420"/>
        <w:rPr/>
      </w:pPr>
      <w:r>
        <w:rPr/>
        <w:t>语文学习需要积累，自不待说；理解后的反复朗读，记忆背诵也就必不可少。学生通过朗读进而成诵，积累优美文章、精彩语句、古文诗词，再内化为自己的东西，语文教学目标也就不难实现了。真正让学生在读中体会、读中领悟、读中升华。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创设情境，激发朗读</w:t>
      </w:r>
    </w:p>
    <w:p>
      <w:pPr>
        <w:pStyle w:val="Normal"/>
        <w:spacing w:lineRule="exact" w:line="360"/>
        <w:ind w:firstLine="420"/>
        <w:rPr/>
      </w:pPr>
      <w:r>
        <w:rPr/>
        <w:t>苏霍姆林斯基曾说过：“只有当感情的血液在知识这个活的机体中欢滕流动的时候，知识才会融及人的精神世界”。以情动情，使学生在爱与憎，悲与欢的心灵火花的撞击中与课文内含的理念相沟通，产生共鸣效应。也只有通过教学设计，创设情境，激发学生的朗读情趣，才能使学生乐读、好读、善读。</w:t>
      </w:r>
    </w:p>
    <w:p>
      <w:pPr>
        <w:pStyle w:val="Normal"/>
        <w:spacing w:lineRule="exact" w:line="360"/>
        <w:ind w:firstLine="420"/>
        <w:rPr/>
      </w:pPr>
      <w:r>
        <w:rPr/>
        <w:t>如冰心的小诗《纸船》，笔者在教授时，先播放《沉思曲》，让学生自由读，渲染感情氛围，再配乐范读，最后让学生试着配乐朗读，并进行朗读比赛，学生兴趣盎然，积极性很高。无需教者多言，在和谐、低沉；使人略有所思的钢琴曲中，学生已能读出冰心对母亲刻骨铭心的思念之情。</w:t>
      </w:r>
    </w:p>
    <w:p>
      <w:pPr>
        <w:pStyle w:val="Normal"/>
        <w:spacing w:lineRule="exact" w:line="360"/>
        <w:ind w:firstLine="420"/>
        <w:rPr/>
      </w:pPr>
      <w:r>
        <w:rPr/>
        <w:t>又如《安塞腰鼓》一课，如果没有亲眼见过，亲耳听过，是无法体会那“原始生命”的厚重的。教者首先借助多媒体让学生亲眼目睹忘情的狂舞，亲耳感受沸腾的鼓声，学生被带到了那时、那地，感受了“那么一股劲”，激起朗读的热情，再配以朗读指导，学生在自己激情荡漾的朗朗读声中感受到文字所表达的热烈与激荡，透过文字，感情到生命和力量的喷薄</w:t>
      </w:r>
      <w:r>
        <w:rPr/>
        <w:t xml:space="preserve">. </w:t>
        <w:br/>
      </w:r>
      <w:r>
        <w:rPr/>
        <w:t>（三）</w:t>
      </w:r>
      <w:r>
        <w:rPr>
          <w:rFonts w:eastAsia="Times New Roman"/>
        </w:rPr>
        <w:t xml:space="preserve"> </w:t>
      </w:r>
      <w:r>
        <w:rPr/>
        <w:t>教师示范，指导朗读</w:t>
      </w:r>
    </w:p>
    <w:p>
      <w:pPr>
        <w:pStyle w:val="Normal"/>
        <w:spacing w:lineRule="exact" w:line="360"/>
        <w:ind w:firstLine="420"/>
        <w:rPr/>
      </w:pPr>
      <w:r>
        <w:rPr/>
        <w:t>朗读教学可以利用学生的模仿心理，通过教师的优秀的示范达到较好的效果。教师的范读可分为两个层次：第一，是语言因素的范读，目的是使学生注意朗读材料的语言因素。这种范读，一般要采用介绍性的语气（不能角色化），重要词前要有启示性停顿。朗读的速度要稍慢一些，甚至还可以适时的做些精当的评点。第二，是建立在第一层次上的范读，即内容上的范读，表情性的范读。这种范读的目的是为了更好地表现朗读材料内在的思想、感情和韵律。这对语文教师是一个基本要求。教师切不可不分层次地统一用录音磁带范读，因为朗读磁带一般由艺术表演家录制而成，其阅历和感情与学生的实际水平和接受能力有相当大的差距，如果不顾城乡学生的差别，不考虑教学对象和教学条件，硬要机械模仿，不异于拔苗助长，达不到朗读教学应有的教学效果。</w:t>
      </w:r>
    </w:p>
    <w:p>
      <w:pPr>
        <w:pStyle w:val="Normal"/>
        <w:spacing w:lineRule="exact" w:line="360"/>
        <w:ind w:firstLine="420"/>
        <w:rPr/>
      </w:pPr>
      <w:r>
        <w:rPr/>
        <w:t>以是就是笔者在教学实践中对朗读教学的感悟。当然，朗读教学作为教学方法之一，其作用和途径还有许多，还值得我们进一步研究和探索，这里就不一一赘述了。</w:t>
      </w:r>
    </w:p>
    <w:p>
      <w:pPr>
        <w:pStyle w:val="Normal"/>
        <w:spacing w:lineRule="exact" w:line="360"/>
        <w:ind w:firstLine="420"/>
        <w:rPr/>
      </w:pPr>
      <w:r>
        <w:rPr/>
        <w:t>中学语文教材所选文章多为典范作品，文质兼美，让我们的语文课堂多些朗朗读书声，读出背影中凝结的父子深情，读出济南冬天的宜人温情，读出初春时节的新鲜活力，读出草原月夜冬不拉的喜悦……动口动心动容地读，读出语文的美，实现教育目标，促进学生积极、健康的发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</w:r>
    </w:p>
    <w:sectPr>
      <w:footerReference w:type="default" r:id="rId2"/>
      <w:type w:val="nextPage"/>
      <w:pgSz w:w="10440" w:h="14740"/>
      <w:pgMar w:left="1021" w:right="851" w:gutter="0" w:header="0" w:top="1134" w:footer="83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15970</wp:posOffset>
              </wp:positionH>
              <wp:positionV relativeFrom="paragraph">
                <wp:posOffset>-156210</wp:posOffset>
              </wp:positionV>
              <wp:extent cx="5778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.55pt;mso-wrap-distance-left:0pt;mso-wrap-distance-right:0pt;mso-wrap-distance-top:0pt;mso-wrap-distance-bottom:0pt;margin-top:-12.3pt;mso-position-vertical-relative:text;margin-left:2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03:00Z</dcterms:created>
  <dc:creator>class</dc:creator>
  <dc:description/>
  <dc:language>en-US</dc:language>
  <cp:lastModifiedBy>物理</cp:lastModifiedBy>
  <dcterms:modified xsi:type="dcterms:W3CDTF">2005-03-01T04:26:00Z</dcterms:modified>
  <cp:revision>9</cp:revision>
  <dc:subject/>
  <dc:title/>
</cp:coreProperties>
</file>