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修改作文方法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修改是文章写作过程中的一个重要环节，修改方法有多种，我在教学中常用以下几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按提纲修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生作文“初成”后，可要求他们按照作文前所列的提纲逐项进行检查、对照。如写“我敬佩的一个人”时，一名学生的提纲是这样列的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爸爸是我敬佩的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具体叙述爸爸让我敬佩的典型事例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爸爸真令我敬佩。</w:t>
      </w:r>
    </w:p>
    <w:p>
      <w:pPr>
        <w:pStyle w:val="Normal"/>
        <w:rPr/>
      </w:pPr>
      <w:r>
        <w:rPr/>
        <w:t>　　在他的作文中有这样一段叙述：“爸爸很勤劳，为了我们这个家，他每天天不亮就起床，然后做饭、收拾屋子，打发我和妈妈吃过早饭，他又去开出租车。妈妈有腿病，行动不方便，只负责我的学习，每次作业她都要给我检查……”在对照提纲检查时，他发现写爸爸让自己敬佩的作文，却写进了妈妈的事，这样与提纲不符，于是删去了写妈妈的材料，重点写了爸爸让自己敬佩的内容。这种修改方法可使学生的作文逻辑性更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冷却法</w:t>
      </w:r>
    </w:p>
    <w:p>
      <w:pPr>
        <w:pStyle w:val="Normal"/>
        <w:rPr/>
      </w:pPr>
      <w:r>
        <w:rPr/>
        <w:t>　　学生对某一事物的认识，总是随着知识的增多而逐渐加深，所以作文写完后，如果搁置一段时间自己再看，就会发现其中的不妥之处，此时，再对作文进行修改，往往会收到很好的效果。如写“难忘的一件事”，一名学生写自己第一次学缝衣服的事情，没有在细节描写上下工夫。几天后，她拿出这篇作文再读，自己发现缝衣服的过程写得不够详细，于是进行了补充修改，最后改为：</w:t>
      </w:r>
    </w:p>
    <w:p>
      <w:pPr>
        <w:pStyle w:val="Normal"/>
        <w:rPr/>
      </w:pPr>
      <w:r>
        <w:rPr/>
        <w:t>　　“……我进屋把妈妈的针线篓拿出来，找了一条同我的衣服颜色相同的线，接着就穿针，谁知穿了几次都没有把线穿到针眼里去。……我便学着妈妈的样子，把线捻了捻，捻得针尖般细，慢慢往里穿，终于穿上了，我特别高兴。再把线的一头挽个结，把衣服的破口对齐，便开始缝起来，不知怎么搞的，手总是被针尖扎着，手指流出了血，我慌忙擦掉，继续缝，可是针总是不听使唤，不是偏左，就是偏右……”</w:t>
      </w:r>
    </w:p>
    <w:p>
      <w:pPr>
        <w:pStyle w:val="Normal"/>
        <w:rPr/>
      </w:pPr>
      <w:r>
        <w:rPr/>
        <w:t>　　这样一改，使情节变得一波三折，生动具体，谁读后也会觉得这的确是令人难忘的一件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三、互改法</w:t>
      </w:r>
    </w:p>
    <w:p>
      <w:pPr>
        <w:pStyle w:val="Normal"/>
        <w:rPr/>
      </w:pPr>
      <w:r>
        <w:rPr/>
        <w:t>　　“不识庐山真面目，只缘身在此山中。”学生修改自己的作文，有的达不到最理想的效果，究其原因或是知识面窄，或是只从自己的认识角度看作文。采取互改的方法能收到意想不到的效果。互改前，老师要根据本次作文的训练要求，提出本次修改的主要任务。方法是先把学生按作文的不同水平分成四至六人为一组，要求每个人都阅读其他人的作文，如遇到自己认为需要修改的地方，应说清为什么要这样改，并征求作者意见。对有争执的问题，老师要给予点拨解决。这种方法可集思广益，激发学生修改作文的积极性，培养他们分析问题和修改作文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修改作文还有比较法、抄改法等多种方法，只要有助于学生作文水平的提高，以上方法都可灵活采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53:00Z</dcterms:created>
  <dc:creator>fkl</dc:creator>
  <dc:description/>
  <dc:language>en-US</dc:language>
  <cp:lastModifiedBy>fkl</cp:lastModifiedBy>
  <dcterms:modified xsi:type="dcterms:W3CDTF">2006-02-24T14:54:00Z</dcterms:modified>
  <cp:revision>1</cp:revision>
  <dc:subject/>
  <dc:title>修改作文方法谈</dc:title>
</cp:coreProperties>
</file>