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jc w:val="center"/>
        <w:rPr/>
      </w:pPr>
      <w:r>
        <w:rPr>
          <w:rFonts w:ascii="宋体;SimSun" w:hAnsi="宋体;SimSun" w:cs="宋体;SimSun"/>
          <w:b/>
          <w:sz w:val="44"/>
        </w:rPr>
        <w:t>如何培养学困生的语文学习信心</w:t>
      </w:r>
      <w:r>
        <w:rPr>
          <w:rFonts w:ascii="宋体;SimSun" w:hAnsi="宋体;SimSun" w:cs="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 xml:space="preserve">成都市建筑职中（四十中）  李让秀   </w:t>
      </w:r>
    </w:p>
    <w:p>
      <w:pPr>
        <w:pStyle w:val="2"/>
        <w:spacing w:lineRule="exact" w:line="400"/>
        <w:ind w:firstLine="482"/>
        <w:rPr>
          <w:rFonts w:ascii="宋体;SimSun" w:hAnsi="宋体;SimSun" w:cs="宋体;SimSun"/>
        </w:rPr>
      </w:pPr>
      <w:r>
        <w:rPr>
          <w:rFonts w:ascii="宋体;SimSun" w:hAnsi="宋体;SimSun" w:cs="宋体;SimSun"/>
          <w:b/>
        </w:rPr>
        <w:t>摘要</w:t>
      </w:r>
      <w:r>
        <w:rPr>
          <w:rFonts w:ascii="宋体;SimSun" w:hAnsi="宋体;SimSun" w:cs="宋体;SimSun"/>
        </w:rPr>
        <w:t>：要提高学困生的语文学习水平，必须首先培养他们的语文学习信心。培养学生的语文学习信心可从以下几个方面入手：</w:t>
      </w:r>
      <w:r>
        <w:rPr>
          <w:rFonts w:ascii="宋体;SimSun" w:hAnsi="宋体;SimSun" w:cs="宋体;SimSun"/>
          <w:bCs/>
        </w:rPr>
        <w:t>适当的奖励、表扬，让学困生获得成功体验；循序渐进，实施分层教学；教师的教学要生动有趣；确立大语文观，把日常生活与学习结合起来；创设问题情景，锻炼学生解决问题的语文能力。</w:t>
      </w:r>
    </w:p>
    <w:p>
      <w:pPr>
        <w:pStyle w:val="2"/>
        <w:spacing w:lineRule="exact" w:line="400"/>
        <w:ind w:firstLine="482"/>
        <w:rPr>
          <w:rFonts w:ascii="宋体;SimSun" w:hAnsi="宋体;SimSun" w:cs="宋体;SimSun"/>
          <w:b/>
          <w:b/>
          <w:bCs/>
        </w:rPr>
      </w:pPr>
      <w:r>
        <w:rPr>
          <w:rFonts w:ascii="宋体;SimSun" w:hAnsi="宋体;SimSun" w:cs="宋体;SimSun"/>
          <w:b/>
          <w:bCs/>
        </w:rPr>
        <w:t>关键词：学困生；语文；学习信心；培养</w:t>
      </w:r>
    </w:p>
    <w:p>
      <w:pPr>
        <w:pStyle w:val="Normal"/>
        <w:spacing w:lineRule="exact" w:line="400"/>
        <w:ind w:firstLine="480"/>
        <w:rPr>
          <w:rFonts w:ascii="宋体;SimSun" w:hAnsi="宋体;SimSun" w:cs="宋体;SimSun"/>
          <w:sz w:val="24"/>
        </w:rPr>
      </w:pPr>
      <w:r>
        <w:rPr>
          <w:rFonts w:ascii="宋体;SimSun" w:hAnsi="宋体;SimSun" w:cs="宋体;SimSun"/>
          <w:sz w:val="24"/>
        </w:rPr>
        <w:t>在语文新课程标准中指出：要培植学生热爱祖国语言文字的情感，养成语文学习的自信心。学习自信心是指学生个体对自己完成学习任务、实现学习目标所持有的—种积极的、肯定的反应倾向，即相信自己可以学好，它属于非智力因素。学习自信心是以自身的学习能力为认识评价的对象的，本质上是学生对自己所具有的能力的一种正确估计与高度自我接纳的态度。</w:t>
      </w:r>
    </w:p>
    <w:p>
      <w:pPr>
        <w:pStyle w:val="2"/>
        <w:spacing w:lineRule="exact" w:line="400"/>
        <w:rPr>
          <w:rFonts w:ascii="宋体;SimSun" w:hAnsi="宋体;SimSun" w:cs="宋体;SimSun"/>
        </w:rPr>
      </w:pPr>
      <w:r>
        <w:rPr>
          <w:rFonts w:ascii="宋体;SimSun" w:hAnsi="宋体;SimSun" w:cs="宋体;SimSun"/>
        </w:rPr>
        <w:t>我校地处城乡结合部，相当一部分学生缺乏学习语文的自信心，具体表现为错别字连篇，阅读理解能力差，字词、名句、名篇积累少，怕背书，作文面目可憎，甚至不会作文，没有学习语文的良好习惯，他们不是“我要学”，而是老师、家长“要我学”，被动学习必然导致学生学习状态的低迷，形成一种恶性循环。所以，我认为，要提高学困生的语文学习水平，必须首先培养他们的语文学习信心。</w:t>
      </w:r>
    </w:p>
    <w:p>
      <w:pPr>
        <w:pStyle w:val="Normal"/>
        <w:spacing w:lineRule="exact" w:line="400"/>
        <w:ind w:firstLine="482"/>
        <w:rPr>
          <w:rFonts w:ascii="宋体;SimSun" w:hAnsi="宋体;SimSun" w:cs="宋体;SimSun"/>
          <w:b/>
          <w:b/>
          <w:sz w:val="24"/>
        </w:rPr>
      </w:pPr>
      <w:r>
        <w:rPr>
          <w:rFonts w:ascii="宋体;SimSun" w:hAnsi="宋体;SimSun" w:cs="宋体;SimSun"/>
          <w:b/>
          <w:sz w:val="24"/>
        </w:rPr>
        <w:t>一、适当的奖励、表扬，让学困生获得成功体验。</w:t>
      </w:r>
    </w:p>
    <w:p>
      <w:pPr>
        <w:pStyle w:val="Normal"/>
        <w:spacing w:lineRule="exact" w:line="400"/>
        <w:ind w:firstLine="480"/>
        <w:rPr>
          <w:rFonts w:ascii="宋体;SimSun" w:hAnsi="宋体;SimSun" w:cs="宋体;SimSun"/>
          <w:sz w:val="24"/>
        </w:rPr>
      </w:pPr>
      <w:r>
        <w:rPr>
          <w:rFonts w:ascii="宋体;SimSun" w:hAnsi="宋体;SimSun" w:cs="宋体;SimSun"/>
          <w:sz w:val="24"/>
        </w:rPr>
        <w:t>素质较差的学生学习困难，认为自己不是学习的材料，使自己成了学习的奴隶，缺乏学习信心。对他们来说，最重要的是老师帮助学生理性的估价自己，找出他们身上值得肯定的地方。如智商不高的学生勤奋刻苦、作业工整、上课专心，调皮捣蛋的学生头脑聪明，接受能力强。同时老师还要他们充分发挥长处，对他们取得的点滴进步（如改正一个错别字）进行鼓励和表扬。从而使他们增强学习信心。这种学习信心的树立使学生在学习中更主动，学习中的主动性又让学生获得最大的成功，从而形成良性循环。</w:t>
      </w:r>
    </w:p>
    <w:p>
      <w:pPr>
        <w:pStyle w:val="2"/>
        <w:spacing w:lineRule="exact" w:line="400"/>
        <w:rPr>
          <w:rFonts w:ascii="宋体;SimSun" w:hAnsi="宋体;SimSun" w:cs="宋体;SimSun"/>
          <w:bCs/>
        </w:rPr>
      </w:pPr>
      <w:r>
        <w:rPr>
          <w:rFonts w:ascii="宋体;SimSun" w:hAnsi="宋体;SimSun" w:cs="宋体;SimSun"/>
          <w:bCs/>
        </w:rPr>
        <w:t>学生并不是因为厌学而学不好，而是因为学不好而厌学。根据我的调查了解，即使最差的学生都有学好语文的愿望，而是他们屡考屡败，逐渐让他们对自己失去了信心。由此学生的的思维方式变成了：“我不行，所以学不好语文”，他们缺乏的是老师赞赏的目光，是成功的体验。为此，我设计了许多鼓励他们的方法，比如针对作业字迹潦草，敷衍塞责的情况，规定凡字迹工整，答案有自己的见解，作业可得“</w:t>
      </w:r>
      <w:r>
        <w:rPr>
          <w:rFonts w:cs="宋体;SimSun" w:ascii="宋体;SimSun" w:hAnsi="宋体;SimSun"/>
          <w:bCs/>
        </w:rPr>
        <w:t>A” ,</w:t>
      </w:r>
      <w:r>
        <w:rPr>
          <w:rFonts w:ascii="宋体;SimSun" w:hAnsi="宋体;SimSun" w:cs="宋体;SimSun"/>
          <w:bCs/>
        </w:rPr>
        <w:t>累计到五个“</w:t>
      </w:r>
      <w:r>
        <w:rPr>
          <w:rFonts w:cs="宋体;SimSun" w:ascii="宋体;SimSun" w:hAnsi="宋体;SimSun"/>
          <w:bCs/>
        </w:rPr>
        <w:t>A”</w:t>
      </w:r>
      <w:r>
        <w:rPr>
          <w:rFonts w:ascii="宋体;SimSun" w:hAnsi="宋体;SimSun" w:cs="宋体;SimSun"/>
          <w:bCs/>
        </w:rPr>
        <w:t>，可以得奖品，因为得奖比较容易，所以他们的作业很快换了新貌。针对学生腹中无物、积累少的情况，我又规定，凡要求背诵的诗文，在规定的时间内背完的可以得“</w:t>
      </w:r>
      <w:r>
        <w:rPr>
          <w:rFonts w:cs="宋体;SimSun" w:ascii="宋体;SimSun" w:hAnsi="宋体;SimSun"/>
          <w:bCs/>
        </w:rPr>
        <w:t>A”</w:t>
      </w:r>
      <w:r>
        <w:rPr>
          <w:rFonts w:ascii="宋体;SimSun" w:hAnsi="宋体;SimSun" w:cs="宋体;SimSun"/>
          <w:bCs/>
        </w:rPr>
        <w:t>，每节课抽查一名同学，这种机会多半会被学困生争取了，因为他们渴望成功，渴望老师、同学的赞赏。还有造句、描绘人物等小竞赛这些方法，无疑能让学困生体会到成功的喜悦，从而更主动参与到语文学习中来。</w:t>
      </w:r>
    </w:p>
    <w:p>
      <w:pPr>
        <w:pStyle w:val="Normal"/>
        <w:spacing w:lineRule="exact" w:line="400"/>
        <w:ind w:firstLine="482"/>
        <w:rPr>
          <w:rFonts w:ascii="宋体;SimSun" w:hAnsi="宋体;SimSun" w:cs="宋体;SimSun"/>
          <w:b/>
          <w:b/>
          <w:sz w:val="24"/>
        </w:rPr>
      </w:pPr>
      <w:r>
        <w:rPr>
          <w:rFonts w:ascii="宋体;SimSun" w:hAnsi="宋体;SimSun" w:cs="宋体;SimSun"/>
          <w:b/>
          <w:sz w:val="24"/>
        </w:rPr>
        <w:t>二、循序渐进，实施分层教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材施教”、“因人而异”。就语文教学而言，我们的整体教学目标是让学生学会正确的理解和运用祖国的语言文字。想让学生两节课就写出一篇像模像样的文章是不可能的。怎么办？只有一个答案：降低难度。针对学生词汇量小的现状，可以先让学生做积累词汇的工作。布置学生每周从课文、杂志、报刊、网络等媒体上摘录自己还不会用的词汇，把例句抄下来，试着造句。之后，可以把全班分组收集各个领域（如政治、经济、军事、生物、地理，等）的词汇，再每组提供一个词语出来，全班把这些词语编进一则小故事里，这对他们来说很容易，同时，编出来的故事很新奇，自然会激起学生的兴趣，从而更主动地参与到收集词汇的活动中，达到丰富词汇量的目的。这时，学生已掌握了造句、写片段等基本的写作能力，对以后达到提高写作能力的高标准已打下了坚实的基础。降低难度还有很多方法，如课前三分钟口语训练、片段续写比赛等。这种由易而难的方法无疑能让学生体会到成功的喜悦，从而更主动参与到活动中来，逐步提高写作能力。</w:t>
      </w:r>
    </w:p>
    <w:p>
      <w:pPr>
        <w:pStyle w:val="Normal"/>
        <w:spacing w:lineRule="exact" w:line="400"/>
        <w:ind w:firstLine="480"/>
        <w:rPr>
          <w:rFonts w:ascii="宋体;SimSun" w:hAnsi="宋体;SimSun" w:cs="宋体;SimSun"/>
          <w:sz w:val="24"/>
        </w:rPr>
      </w:pPr>
      <w:r>
        <w:rPr>
          <w:rFonts w:ascii="宋体;SimSun" w:hAnsi="宋体;SimSun" w:cs="宋体;SimSun"/>
          <w:sz w:val="24"/>
        </w:rPr>
        <w:t>同样道理，想提高学生的理解能力也需要采用这种由易而难的方法。最初让学生读短小的文章，理解写了什么，是怎么写的（包括表达方式、修辞方法、结构安排等），为什么要这样写（体会作者的构思立意等）。用这样的方法，会让学生感到理解文章并非难事，从而主动学习，以后再慢慢加长阅读文章的篇幅，逐步提高学生的理解能力。如果写作和阅读二者能有机地结合到一起，无疑会让读带动写，写促进读，从而更有效的提高学生理解和运用祖国语言文字的能力。这种主动学习也为学生的终身学习打下了基础，对以后全民族的素质提高起到应有的作用。</w:t>
      </w:r>
    </w:p>
    <w:p>
      <w:pPr>
        <w:pStyle w:val="Normal"/>
        <w:spacing w:lineRule="exact" w:line="400"/>
        <w:ind w:firstLine="570"/>
        <w:rPr>
          <w:rFonts w:ascii="宋体;SimSun" w:hAnsi="宋体;SimSun" w:cs="宋体;SimSun"/>
          <w:sz w:val="24"/>
        </w:rPr>
      </w:pPr>
      <w:r>
        <w:rPr>
          <w:rFonts w:ascii="宋体;SimSun" w:hAnsi="宋体;SimSun" w:cs="宋体;SimSun"/>
          <w:sz w:val="24"/>
        </w:rPr>
        <w:t>在作文教学中也可以</w:t>
      </w:r>
      <w:r>
        <w:rPr>
          <w:rFonts w:ascii="宋体;SimSun" w:hAnsi="宋体;SimSun" w:cs="宋体;SimSun"/>
          <w:bCs/>
          <w:sz w:val="24"/>
        </w:rPr>
        <w:t>实施分层教学</w:t>
      </w:r>
      <w:r>
        <w:rPr>
          <w:rFonts w:ascii="宋体;SimSun" w:hAnsi="宋体;SimSun" w:cs="宋体;SimSun"/>
          <w:b/>
          <w:sz w:val="24"/>
        </w:rPr>
        <w:t>，</w:t>
      </w:r>
      <w:r>
        <w:rPr>
          <w:rFonts w:ascii="宋体;SimSun" w:hAnsi="宋体;SimSun" w:cs="宋体;SimSun"/>
          <w:bCs/>
          <w:sz w:val="24"/>
        </w:rPr>
        <w:t>我</w:t>
      </w:r>
      <w:r>
        <w:rPr>
          <w:rFonts w:ascii="宋体;SimSun" w:hAnsi="宋体;SimSun" w:cs="宋体;SimSun"/>
          <w:sz w:val="24"/>
        </w:rPr>
        <w:t>的安排是第一学期，够字数，言从字顺。这就要求他们工整书写，不写错别字，正确使用标点，语句基本通顺，同时达到规定的字数；第二学期，讲结构有条理。这就要求他们学会一点文章的开头、结尾的技巧，叙述清楚；第三学期；讲详略，明中心。这就要求他们能够在材料的选择上，有所取舍，有详有略，能够围绕中心来表达；第四学期：有立意，有佳句。这就要求他们的作文有闪光点，不再就事写事。第五学期：讲文采求创新。在不断的练习中，融入自己的感情。正确表达自己对生活的理解和思考；这个安排也许达不到新课标的目标，但对我们的学生而言，把挂在眼前的苹果给他们放低一点来摘，（因为他们本身就要矮小一些），何尝不可呢？这样，他们在学习中感到的也许便不再是重重大山，而是轻轻一跳，便有伸手可得的劳动成果。</w:t>
      </w:r>
    </w:p>
    <w:p>
      <w:pPr>
        <w:pStyle w:val="Normal"/>
        <w:spacing w:lineRule="exact" w:line="400"/>
        <w:ind w:firstLine="482"/>
        <w:rPr>
          <w:rFonts w:ascii="宋体;SimSun" w:hAnsi="宋体;SimSun" w:cs="宋体;SimSun"/>
          <w:b/>
          <w:b/>
          <w:sz w:val="24"/>
        </w:rPr>
      </w:pPr>
      <w:r>
        <w:rPr>
          <w:rFonts w:ascii="宋体;SimSun" w:hAnsi="宋体;SimSun" w:cs="宋体;SimSun"/>
          <w:b/>
          <w:sz w:val="24"/>
        </w:rPr>
        <w:t>三、教师的教学要生动有趣</w:t>
      </w:r>
    </w:p>
    <w:p>
      <w:pPr>
        <w:pStyle w:val="Normal"/>
        <w:spacing w:lineRule="exact" w:line="400"/>
        <w:ind w:firstLine="480"/>
        <w:rPr>
          <w:rFonts w:ascii="宋体;SimSun" w:hAnsi="宋体;SimSun" w:cs="宋体;SimSun"/>
          <w:sz w:val="24"/>
        </w:rPr>
      </w:pPr>
      <w:r>
        <w:rPr>
          <w:rFonts w:ascii="宋体;SimSun" w:hAnsi="宋体;SimSun" w:cs="宋体;SimSun"/>
          <w:sz w:val="24"/>
        </w:rPr>
        <w:t>据调查，中学生不喜欢学语文的占了很大部分。如果教师仍沿袭传统的从讲生字词，到讲段落大意，归纳中心，课堂定会千偏一律，枯燥无味。即使用“启发式”教学，仍是换汤不换药——或明知故问，或问得莫名其妙，或问得高深莫测。看来，很大部分问题出在老师身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之者不如好之者，好之者不如乐之者”。著名特级教师于漪指出，语文学科的教学，是通过一篇篇课文语言文字工具千变万化的运用接触学生思想感情的，有它独特的引人入胜的特点。教师要善于把握这个特点，把课上得生动活泼，充分发挥我们祖国语言文字特有的感染力和说服力，使学生不仅学有收获，而且学有味道，兴趣盎然。切忌把语言文字讲成僵死的符号，把有味道的课文嚼成稀烂粥，使学生倒胃口。</w:t>
      </w:r>
    </w:p>
    <w:p>
      <w:pPr>
        <w:pStyle w:val="Normal"/>
        <w:spacing w:lineRule="exact" w:line="400"/>
        <w:ind w:firstLine="480"/>
        <w:rPr>
          <w:rFonts w:ascii="宋体;SimSun" w:hAnsi="宋体;SimSun" w:cs="宋体;SimSun"/>
          <w:sz w:val="24"/>
        </w:rPr>
      </w:pPr>
      <w:r>
        <w:rPr>
          <w:rFonts w:ascii="宋体;SimSun" w:hAnsi="宋体;SimSun" w:cs="宋体;SimSun"/>
          <w:sz w:val="24"/>
        </w:rPr>
        <w:t>有位老师在上《明湖居听书》时完全突破了常规：先从非洲部落的土著人听《小夜曲》的如痴如醉，说到托尔斯泰听《如歌的行板》的老泪纵横，之后提到刘鄂的听书，再让学生把写音乐感受的段落找出来，说说自己喜欢的句子及理由。充分体味了该如何写音乐后，最后放乐曲《二泉映月》，请学生模仿着谈感受，并用一段文字来表达。——这哪里是传统的语文课，分明是节音乐鉴赏课。但学生正是在这兴趣盎然的鉴赏课中学到了如何描写抽象的音乐，既学会了写作，又提高了文化修养，一举两得，又何乐而不为呢？又如有位老师上《社戏》：在学生完成了扫清文字障碍、熟读课文的预习工作后，老师没有依次讲解各个情节，而是问：“看了鲁迅写的少年生活，你想到了自己类似的经历没有？”学生们一下子激动了，纷纷谈起儿时与伙伴们的游戏、恶作剧、纠纷等，他们也从自身经历中理解了文中夏夜行船、月下归航时作者的感受以及文末的那句话。这节类似故事会的语文课并没要老师讲什么，而学生都已理解了，同时他们在自己讲自身经历时既训练了口语表达，又为书面写作奠定了基础，收获可谓多矣。</w:t>
      </w:r>
    </w:p>
    <w:p>
      <w:pPr>
        <w:pStyle w:val="2"/>
        <w:spacing w:lineRule="exact" w:line="400"/>
        <w:rPr/>
      </w:pPr>
      <w:r>
        <w:rPr/>
        <w:t>以上两位老师的教学，方法特别，调动了学生的学习兴趣。激发学生兴趣的方法很多，如创设情景、辩论、专题比赛（如错别字比赛、成语比赛）、演课本剧等，而重要的教师在教学中应做到动之以情，以情感人。一些教师上课不注意方法，特别是不注意感情，上课精神萎靡不振，表情木然若鸡，语言枯燥乏味，严肃有余而亲切不足……试想，这样的课堂，学生哪里有学习兴趣，哪里有激情！他们怎么会体会得到学习是一种乐趣，是一种享受呢？教师的教学过程，不只是传授知识的过程，还必须进行感情的交流。如果一个教师在授课过程中，不能创设一定的情境和欲求的气氛，不能引导学生进入情境来体验某种情感，而是照本宣科机械地传授知识，那么学生绝不会产生愉悦的情感，教师必须用自己丰富的神情和生动的语言去感染学生求知欲的烈火和他们热爱生活的理想之光。情感是沟通师生关系的纽带，是教与学的桥梁。心理学家通过实践证明：信息传递的效果是</w:t>
      </w:r>
      <w:r>
        <w:rPr/>
        <w:t>7%</w:t>
      </w:r>
      <w:r>
        <w:rPr/>
        <w:t>的文字，加</w:t>
      </w:r>
      <w:r>
        <w:rPr/>
        <w:t>38%</w:t>
      </w:r>
      <w:r>
        <w:rPr/>
        <w:t>的音调和</w:t>
      </w:r>
      <w:r>
        <w:rPr/>
        <w:t>55%</w:t>
      </w:r>
      <w:r>
        <w:rPr/>
        <w:t>的表情。可见表情和语言在传递感情时的作用举足轻重。因此，教师讲课时要像演员那样进入角色，根据情感的变化，调整自己的情绪，高兴时笑逐言开，音节欢快，焦急时神色紧张，语言急促；悲哀时愁容满面，语调低沉；愤怒时又可咬牙切齿，声色昂扬。</w:t>
      </w:r>
    </w:p>
    <w:p>
      <w:pPr>
        <w:pStyle w:val="Normal"/>
        <w:spacing w:lineRule="exact" w:line="400"/>
        <w:ind w:firstLine="480"/>
        <w:rPr/>
      </w:pPr>
      <w:r>
        <w:rPr>
          <w:rFonts w:ascii="宋体;SimSun" w:hAnsi="宋体;SimSun" w:cs="宋体;SimSun"/>
          <w:sz w:val="24"/>
        </w:rPr>
        <w:t>另外，在学习中加入“游戏”的因素。对学生为何厌学，我们常常可以找出很多原因。最近，上网成为青少年乃至成年人的一种热潮。为何大家如此热衷呢？答案只有一个：有趣。相反，我们可以从中联想到：学生之所以不热衷学习，是因为学习没有意思，是一种“痛苦的劳动”。因此，只有让学习变得有趣才是治疗厌学的灵丹妙药。以我的一个语音复习课为例，以前的中考语音复习，我不外乎是把学生容易读错的字一个个指出来，原以为这样可以做到知识过手，但没想到这是一种机械的学习方法。在学生的学习中，不知将有多少类似的“简单”，但又究竟能记住多少呢？这次的语音复习，我不仅指出了容易读错的字音，而且话锋一转，指出我们的播音员也常有读错字的时候。也许“挑刺”是大家的一个嗜好，陆陆续续有同学找出了邢质斌将“愚蠢”的“愚”（</w:t>
      </w:r>
      <w:r>
        <w:rPr>
          <w:rFonts w:cs="宋体;SimSun" w:ascii="宋体;SimSun" w:hAnsi="宋体;SimSun"/>
          <w:sz w:val="24"/>
        </w:rPr>
        <w:t>Y</w:t>
      </w:r>
      <w:r>
        <w:rPr>
          <w:rFonts w:cs="宋体;SimSun" w:ascii="宋体;SimSun" w:hAnsi="宋体;SimSun"/>
          <w:sz w:val="24"/>
        </w:rPr>
        <w:t>ǘ</w:t>
      </w:r>
      <w:r>
        <w:rPr>
          <w:rFonts w:cs="宋体;SimSun" w:ascii="宋体;SimSun" w:hAnsi="宋体;SimSun"/>
          <w:sz w:val="24"/>
        </w:rPr>
        <w:t xml:space="preserve"> </w:t>
      </w:r>
      <w:r>
        <w:rPr>
          <w:rFonts w:ascii="宋体;SimSun" w:hAnsi="宋体;SimSun" w:cs="宋体;SimSun"/>
          <w:sz w:val="24"/>
        </w:rPr>
        <w:t>鱼）误读作平声“迂”；水均益、白岩松将“质量”的“质”（</w:t>
      </w:r>
      <w:r>
        <w:rPr>
          <w:rFonts w:cs="宋体;SimSun" w:ascii="宋体;SimSun" w:hAnsi="宋体;SimSun"/>
          <w:sz w:val="24"/>
        </w:rPr>
        <w:t>Zh</w:t>
      </w:r>
      <w:r>
        <w:rPr>
          <w:rFonts w:cs="宋体;SimSun" w:ascii="宋体;SimSun" w:hAnsi="宋体;SimSun"/>
          <w:sz w:val="24"/>
        </w:rPr>
        <w:t>ì</w:t>
      </w:r>
      <w:r>
        <w:rPr>
          <w:rFonts w:ascii="宋体;SimSun" w:hAnsi="宋体;SimSun" w:cs="宋体;SimSun"/>
          <w:sz w:val="24"/>
        </w:rPr>
        <w:t>至）误读作上声“纸”；方宏进将“处理”的“处”（</w:t>
      </w:r>
      <w:r>
        <w:rPr>
          <w:rFonts w:cs="宋体;SimSun" w:ascii="宋体;SimSun" w:hAnsi="宋体;SimSun"/>
          <w:sz w:val="24"/>
        </w:rPr>
        <w:t>Ch</w:t>
      </w:r>
      <w:r>
        <w:rPr>
          <w:rFonts w:cs="宋体;SimSun" w:ascii="宋体;SimSun" w:hAnsi="宋体;SimSun"/>
          <w:sz w:val="24"/>
        </w:rPr>
        <w:t>ǔ</w:t>
      </w:r>
      <w:r>
        <w:rPr>
          <w:rFonts w:cs="宋体;SimSun" w:ascii="宋体;SimSun" w:hAnsi="宋体;SimSun"/>
          <w:sz w:val="24"/>
        </w:rPr>
        <w:t xml:space="preserve"> </w:t>
      </w:r>
      <w:r>
        <w:rPr>
          <w:rFonts w:ascii="宋体;SimSun" w:hAnsi="宋体;SimSun" w:cs="宋体;SimSun"/>
          <w:sz w:val="24"/>
        </w:rPr>
        <w:t>楚）误读作去声“触”；文清将商品“标识”的“识”（</w:t>
      </w:r>
      <w:r>
        <w:rPr>
          <w:rFonts w:cs="宋体;SimSun" w:ascii="宋体;SimSun" w:hAnsi="宋体;SimSun"/>
          <w:sz w:val="24"/>
        </w:rPr>
        <w:t>Zh</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志）误读作</w:t>
      </w:r>
      <w:r>
        <w:rPr>
          <w:rFonts w:cs="宋体;SimSun" w:ascii="宋体;SimSun" w:hAnsi="宋体;SimSun"/>
          <w:sz w:val="24"/>
        </w:rPr>
        <w:t>Sh</w:t>
      </w:r>
      <w:r>
        <w:rPr>
          <w:rFonts w:cs="宋体;SimSun" w:ascii="宋体;SimSun" w:hAnsi="宋体;SimSun"/>
          <w:sz w:val="24"/>
        </w:rPr>
        <w:t>í</w:t>
      </w:r>
      <w:r>
        <w:rPr>
          <w:rFonts w:ascii="宋体;SimSun" w:hAnsi="宋体;SimSun" w:cs="宋体;SimSun"/>
          <w:sz w:val="24"/>
        </w:rPr>
        <w:t>（实）……这样一来，学生能找别人的毛病，也就意味着他们在注意自己所学，能够有意识的用所学知识来解决生活中的实际问题。在此次的一诊、二诊考试中，语音题的正确率成了最高的，我想这还是和学习中能融入一些游戏的因素有关。</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确立大语文观，把日常生活与语文学习结合起来。</w:t>
      </w:r>
    </w:p>
    <w:p>
      <w:pPr>
        <w:pStyle w:val="Normal"/>
        <w:spacing w:lineRule="exact" w:line="400"/>
        <w:ind w:firstLine="480"/>
        <w:rPr>
          <w:rFonts w:ascii="宋体;SimSun" w:hAnsi="宋体;SimSun" w:cs="宋体;SimSun"/>
          <w:sz w:val="24"/>
        </w:rPr>
      </w:pPr>
      <w:r>
        <w:rPr>
          <w:rFonts w:ascii="宋体;SimSun" w:hAnsi="宋体;SimSun" w:cs="宋体;SimSun"/>
          <w:sz w:val="24"/>
        </w:rPr>
        <w:t>我们常常提“语文生活化，生活语文化”便是这个道理。语文学习不应仅仅局限在课堂上，生活中处处有语文。小到打电话、请假，大到找工作、搞策划……这些都可以成为我们教育学生提高语文学习兴趣的契机。举个例子，现在的学生爱看电视，甚至于电视的广告词也熟记于心，远大于他们背诵诗词的兴趣。借此机会，我在讲袁行霈先生的《“咏柳”赏析》时，加入了对电视广告的赏析——欣赏“百威啤酒”广告。这一下，学生的话题就多了。从小蚂蚁设计偷啤酒，到如何把啤酒瓶打开，其间可见小蚂蚁的聪明，更可见百威啤酒的巨大诱惑力。广告设计者并没有直接赞美自己的商品，但却比直接赞美更能给人深刻的印象。这可以说无论是从广告的创意，画面的制作到背景音乐，都是广告中的佳作。然后话题一转，《咏柳》为何会给人“耳目一新”的感觉，就是因为“二月春风似剪刀”。通过这一新颖的比喻，引起了我们无尽的遐想。这不正和“百威啤酒”广告有着异曲同工之妙吗？再后来，我谈到成都市礼仪职中的一个职高生的一幅标记设计获大奖。画面很简单：一只可爱的大熊猫托在手掌中憨态可掬地吃着竹子。为何会获大奖呢？这一画面一下子使我们想到一个词语“掌上明珠”。的确，由于大熊猫的特殊地位，它成为四川、中国乃至世界人民的“掌上明珠”。通过这些事例，告诉大家这实际就是我们语文在生活中所发挥的巨大作用。这比单纯地说教显然更具有说服力，学生也更乐意接受，借此也达到树立学好语文的愿望。</w:t>
      </w:r>
    </w:p>
    <w:p>
      <w:pPr>
        <w:pStyle w:val="Normal"/>
        <w:spacing w:lineRule="exact" w:line="400"/>
        <w:ind w:firstLine="570"/>
        <w:rPr>
          <w:rFonts w:ascii="宋体;SimSun" w:hAnsi="宋体;SimSun" w:cs="宋体;SimSun"/>
          <w:b/>
          <w:b/>
          <w:bCs/>
          <w:sz w:val="24"/>
        </w:rPr>
      </w:pPr>
      <w:r>
        <w:rPr>
          <w:rFonts w:ascii="宋体;SimSun" w:hAnsi="宋体;SimSun" w:cs="宋体;SimSun"/>
          <w:b/>
          <w:bCs/>
          <w:sz w:val="24"/>
        </w:rPr>
        <w:t>五、创设问题情景，锻炼学生解决问题的语文学习能力。</w:t>
      </w:r>
    </w:p>
    <w:p>
      <w:pPr>
        <w:pStyle w:val="Normal"/>
        <w:spacing w:lineRule="exact" w:line="400"/>
        <w:ind w:firstLine="570"/>
        <w:rPr/>
      </w:pPr>
      <w:r>
        <w:rPr>
          <w:rFonts w:ascii="宋体;SimSun" w:hAnsi="宋体;SimSun" w:cs="宋体;SimSun"/>
          <w:sz w:val="24"/>
        </w:rPr>
        <w:t>一提起我们的学生，老师们常常会说：“你看嘛，我讲解这么详细，把答案都给了他们，可仍然做不出来。怎么教嘛？”的确，我们常常在很多时候，以学生基础差为理由，剥夺了学生自己解决问题的权利，从而也使他们丧失了解决问题的快乐和从中获得的成就感。有位老师在讲《从百草园到三味书屋》时，担心学生对“三味书屋”这一环节上不能理解，因为私塾教育对他们来讲，实在是遥远而又陌生。因此老师认为不能用讲解来取代学生的思维。然而，学生是不是一字一句地都能记在自己的脑海里，是不是有助于他们理解作者所表达的感情呢？答案是否定的。于是，在处理这一部分时，她设计了这样一个环节：“请同学们在课文里找一找、勾一勾，三味书屋中有没有你喜欢的事，有没有你不喜欢的事？”很快，同学们纷纷找了出来，喜欢在三味书屋寻蝉蜕喂蚂蚁，折腊梅，喜欢先生上课时开小差，学画画</w:t>
      </w:r>
      <w:r>
        <w:rPr>
          <w:rFonts w:ascii="宋体;SimSun" w:hAnsi="宋体;SimSun" w:cs="宋体;SimSun"/>
          <w:sz w:val="24"/>
        </w:rPr>
        <w:t>……</w:t>
      </w:r>
      <w:r>
        <w:rPr>
          <w:rFonts w:ascii="宋体;SimSun" w:hAnsi="宋体;SimSun" w:cs="宋体;SimSun"/>
          <w:sz w:val="24"/>
        </w:rPr>
        <w:t>不喜欢扯着嗓子读书，不喜欢正午习字，晚上对课的生活</w:t>
      </w:r>
      <w:r>
        <w:rPr>
          <w:rFonts w:ascii="宋体;SimSun" w:hAnsi="宋体;SimSun" w:cs="宋体;SimSun"/>
          <w:sz w:val="24"/>
        </w:rPr>
        <w:t>……</w:t>
      </w:r>
      <w:r>
        <w:rPr>
          <w:rFonts w:ascii="宋体;SimSun" w:hAnsi="宋体;SimSun" w:cs="宋体;SimSun"/>
          <w:sz w:val="24"/>
        </w:rPr>
        <w:t>于是自然而然地也就引出了问题“如何看待作者在三味书屋的这一段生活？</w:t>
      </w:r>
      <w:r>
        <w:rPr>
          <w:rFonts w:ascii="宋体;SimSun" w:hAnsi="宋体;SimSun" w:cs="宋体;SimSun"/>
          <w:sz w:val="24"/>
        </w:rPr>
        <w:t>”</w:t>
      </w:r>
      <w:r>
        <w:rPr>
          <w:rFonts w:ascii="宋体;SimSun" w:hAnsi="宋体;SimSun" w:cs="宋体;SimSun"/>
          <w:sz w:val="24"/>
        </w:rPr>
        <w:t>于是自然而然的引出了争论：有同学认为三味书屋的生活很枯燥，不符合儿童天性爱玩的特点，作者也厌恶；有同学赞成三味书屋的生活也有趣，在知识越学越多的同时，画画也颇有成绩，居然能卖钱，为家出一份力，在大家的七嘴八舌中，问题也就解决了，就连如何评价鲁迅先生的这位私塾老师，同学们也都一并补充进去了。所以，我们老师要做的就是要充分相信他们，给学生一个机会，让他们自己去抓住；给学生一个问题，让他们自己寻答案；给学生一个冲突，让他们自己去讨论。</w:t>
      </w:r>
    </w:p>
    <w:p>
      <w:pPr>
        <w:pStyle w:val="Normal"/>
        <w:spacing w:lineRule="exact" w:line="400"/>
        <w:ind w:firstLine="570"/>
        <w:rPr>
          <w:rFonts w:ascii="宋体;SimSun" w:hAnsi="宋体;SimSun" w:cs="宋体;SimSun"/>
          <w:sz w:val="24"/>
        </w:rPr>
      </w:pPr>
      <w:r>
        <w:rPr>
          <w:rFonts w:ascii="宋体;SimSun" w:hAnsi="宋体;SimSun" w:cs="宋体;SimSun"/>
          <w:sz w:val="24"/>
        </w:rPr>
        <w:t>我校承担了成都市“十五”规划课题《城乡结合部中学生学习信心培养的研究》，两年多来，我一直结合语文教学实际进行了认真研究，取得了一些初步成果，学生的语文成绩的合格率从初一的</w:t>
      </w:r>
      <w:r>
        <w:rPr>
          <w:rFonts w:cs="宋体;SimSun" w:ascii="宋体;SimSun" w:hAnsi="宋体;SimSun"/>
          <w:sz w:val="24"/>
        </w:rPr>
        <w:t>36%</w:t>
      </w:r>
      <w:r>
        <w:rPr>
          <w:rFonts w:ascii="宋体;SimSun" w:hAnsi="宋体;SimSun" w:cs="宋体;SimSun"/>
          <w:sz w:val="24"/>
        </w:rPr>
        <w:t>提高到中考的</w:t>
      </w:r>
      <w:r>
        <w:rPr>
          <w:rFonts w:cs="宋体;SimSun" w:ascii="宋体;SimSun" w:hAnsi="宋体;SimSun"/>
          <w:sz w:val="24"/>
        </w:rPr>
        <w:t>100%</w:t>
      </w:r>
      <w:r>
        <w:rPr>
          <w:rFonts w:ascii="宋体;SimSun" w:hAnsi="宋体;SimSun" w:cs="宋体;SimSun"/>
          <w:sz w:val="24"/>
        </w:rPr>
        <w:t>，这充分表明，对于学困生，培养语文学习信心是提高语文教学质量的关键因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spacing w:lineRule="exact" w:line="400"/>
      <w:ind w:left="418"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0:52:00Z</dcterms:created>
  <dc:creator>user</dc:creator>
  <dc:description/>
  <dc:language>en-US</dc:language>
  <cp:lastModifiedBy>user</cp:lastModifiedBy>
  <cp:lastPrinted>2004-10-21T12:51:00Z</cp:lastPrinted>
  <dcterms:modified xsi:type="dcterms:W3CDTF">2004-10-21T04:52:00Z</dcterms:modified>
  <cp:revision>16</cp:revision>
  <dc:subject/>
  <dc:title>如何培养学困生的语文学习信心</dc:title>
</cp:coreProperties>
</file>