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匠心所在，金石为开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——</w:t>
      </w:r>
      <w:r>
        <w:rPr>
          <w:rFonts w:ascii="楷体_GB2312" w:hAnsi="楷体_GB2312" w:eastAsia="楷体_GB2312"/>
          <w:sz w:val="30"/>
        </w:rPr>
        <w:t>小说阅读教学探路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南京市第五十中学  陈铭瑾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【内容提要】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面对现今学生阅读量少、质量差的情况，选择小说阅读教学，结合问卷调查，谈了对小说阅读教学的一点思考。教师在小说阅读教学中应注意学生为阅读主体，有其个体差异，不应强求一律；在师生合作探究中，发掘潜能，陶冶情操，培养创造性思维；在小说阅读教学中评价应重过程，重视学生阅读态度、方法及习惯的培养。文章结合自身教学案例，对小说阅读教学进行了反思。文后附有部分问卷题目。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【正文】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一．小说阅读的不利现状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多种传媒盛行下，学生能耐下性子读书的少之又少！课业紧张的今天，读书成了一种奢侈的享受。在一份调查中，回答你如何利用时间阅读课外读物时，很多学生无奈地写道：把写作业的速度加快，挤出时间来读书！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因此，如果没有读书的兴趣与热情，学生只能在课内接触一些节选，而那些只是文学海洋中渺小一粟！如何培养良好的阅读态度和习惯是阅读的基本保障。正确的阅读态度，能对阅读行为产生指导性或动力性的影响。良好的阅读习惯将使合理的行为自动地进行，还有助于提高阅读自觉性、发展阅读能力、改善阅读品质，有助于增进阅读理解和阅读速度，提高阅读效率。这一切都需要教师在阅读教学中予以贯彻实施。现就小说的阅读教学谈一些教学思考。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二．小说阅读教学反思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．树立学习主体观及个性差异观</w:t>
      </w:r>
    </w:p>
    <w:p>
      <w:pPr>
        <w:pStyle w:val="Normal"/>
        <w:spacing w:lineRule="atLeast" w:line="240"/>
        <w:ind w:firstLine="560"/>
        <w:rPr/>
      </w:pPr>
      <w:r>
        <w:rPr>
          <w:rFonts w:ascii="楷体_GB2312" w:hAnsi="楷体_GB2312" w:eastAsia="楷体_GB2312"/>
          <w:sz w:val="28"/>
        </w:rPr>
        <w:t>语言学习是个人化的，是一个主动的过程。阅读是一个不断积累的过程，也是一个追寻作者思维轨迹、对文本认识不断深化的过程。遵循阅读认知的一般规律，首先应让学生整体感知课文，为更深入地鉴赏文章作好必要的准备。阅读时要引导学生捕捉有效信息，学会初步鉴赏文学作品。如《范进中举》一课布置学生编写课本剧，在课堂上将编、导、演组织起来，通过形式多变的语言方式将小说中的典型形象、主题、情节诠释出来。《杨修之死》一课，开头导入的时候就请学生破个案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被害人和凶手都很明确了，但还少个作案动机，请学生到节选的文章里找找蛛丝马迹。虽然还是一样理清情节内容，但学生的兴趣一下就给调动起来了，饶有兴致地学了课文。正是在教学中注意了学生的主体意识，才打开了师生交流的通道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老舍先生曾说“文学是语言的艺术”。优秀的文学作品，往往通过鲜明的艺术形象来反映生活的本质意义。因此，善于鉴赏的读者就不会只限于再现作品的形象，也不会仅满足于从作品的形象世界得到一定的感受，他还会进一步思考：作者为什么会塑造这样的人物？如何认识作品所反映的思想倾向？激发出学生深入探究的热情，可以把学生的思维引向更深的层次。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教学中设计开放性问题，可以鼓励学生在理解文学作品的基础上多向度的思考，有个性化的体验、理解与表达，从而全面提升学生鉴赏文学作品的能力，以获得更多的文学感悟。学完一篇小说应该能说出自己独特的感受来，不能人云亦云。例如在学完《范进中举》后，让学生写写自己感兴趣的原因。学生说：“我觉得本文很有意思，作家那讽刺的意味十分浓，从不同角度描写出当时社会上人与人之间的关系，批评了当时社会上的风气和封建的科举制度，利用范进和他周围的人物写出了当时的社会风貌。”“范进的丈人好玩，他见钱眼开，以前说范进笨的要死，而范进中举后，说他是文曲星。”“人物语言虽说有些不雅，甚至可以说粗俗，但很符合人物身份，想到胡屠户还想笑，这人太势利了！”“感同身受，我们也有些地方像范进了，很同情他。”……事物的正确答案往往不止一个，学生个性差异大，认识程度有差异，要鼓励他们敢于说出自己的看法，从多角度探索事物本质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欣赏是一个逐步提高的过程，没必要强求统一，否则就扼杀了他们的创造性思维。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．合作探究，发掘潜能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课文仅为例子，如在阅读中一味偏重技术分析，放弃了文学作品对学生的熏陶感染作用，学生谈不上“窥一斑而见全貌”。在教学中应该鼓励学生读好书、好读书、多读书。教师最多在一个学段中指导学生学习，最终还应使读书真正成为他们生活中的自觉需要。因此，教学时往往可以将节选的小说折射开去，纵横捭阖，将学生引向更广阔的天地！鼓励学生根据作品所提供的材料，通过课内课外的多种渠道，寻找、搜集相关资料，进行创造性学习，你会发现他们潜力无穷！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适当地使用一些多媒体可以很好的帮助学生理解小说，提高他们的阅读兴趣。教《智取生辰纲》一课时，教学环节中穿插进两段评书——“众军汉难挡酷热皆偷懒”和“贩枣客买酒勾馋众军汉”。虽然条件简陋，声音较小，但学生却听得极为认真，课堂上取得了《口技》一课中所描绘的效果——“满坐寂然，无敢哗者。”“伸颈，侧目，默叹……”。课后还引发了学生对评书这一曲艺形式的好奇。学生对这堂课的反馈是：“将评书的内容与书本相结合，使我们对文章有了更深一层的了解。” “让我们感受到作品渲染的气氛，即使声音很小，我也尽可能的去听清楚。”“……比自己看，老师讲，效果要好得多！” “老师给我们听水浒的评书，给我留下了很深的印象，让我明白故事还有另外的表现形式……”。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精当的练习有画龙点睛的效果。如《我的叔叔于勒》惯例是写一篇想象作文，假设于勒发财回来，看诸人的反应，借此来温习小说的主题。但这种练习费时太多，当堂反馈不易。教学中不如让学生就这篇文章尝试写幅对联，课堂反馈相当活跃。“有钱远在天边盼其归，无钱近在咫尺惧其回”（金钱作祟）。“有钱一把拽，无钱一脚踹”（钱心所向）。“一信苦等十余载，一游毁掉多少梦”（南柯一梦）。“家财万贯被惦记，愁困潦倒遭唾弃”（悲喜两重天）。“思其钱财就高兴，看其身份便发愁”（认钱不认人）……因此，只要教师精心设计练习，学生在学习过程中时时会迸发创造性思维的火花！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从新的理念上看，阅读教学应该是学生、教师、文本之间对话的过程。萨特说：“阅读是一种被引导的创造。”学生在阅读中，并不是消极地接受，索取意义，而是在与教师、文本的交流中积极主动地发现、建构意义、甚至创造意义。一节良好的小说阅读课，应屏弃“谈话法”（教师预设结论，引导学生猜测答案），而转向“对话法”（教师组织，促进学生阅读）。让学生在小说阅读中敏锐地发现问题，积极探索，对学生阅读中的情感体验给予及时的肯定。和谐的课堂气氛有利于对文本的深入探究。学生潜能无穷！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．评价过程，陶冶情操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小说阅读教学不能仅满足于学生知道了些什么，更应注意学生阅读态度及方法、习惯的培养。一位学生回想《最后一课》的学习时写道：“老师很有感情地朗读了课文，不知是老师读得精彩，还是作者文字感人，大家听得很投入，完全融入课文，甚至有同学落了泪！”与文本进行情感交流，领悟作品的精妙，获得对自然、社会、人生的有益启示。学生在阅读中学到了知识，得到了美的享受，表现了自我，获得了成功，就一定会感受到阅读的乐趣，就一定会喜欢阅读！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调查中，提问：你在阅读小说时养成了什么样的阅读习惯？学生回答是多种多样的。生①：“我养成了速读的习惯，因为往往一本书很厚，而且生动的故事让你舍不得放手，但我又没时间慢慢看，所以就用速读的方法。”生②：“我在阅读小说时喜欢在心里把故事情节像放电影一样放出来，就象看电影一样，很有意思。”生③：“默读，速度快，不回读。”生④：“在阅读时养成了用笔勾画、批注的习惯。”生⑤：“喜欢先看序，因为可以对小说先了解个大概，在浏览一遍，回头细看一些精彩的部分。”……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从上举例可以看到学生的阅读态度和习惯，热爱阅读是他们的共同点。阅读的过程就是一种学习体验的过程，不见得非要强调分析了什么人物，欣赏了哪些艺术特色。只要有正确的阅读态度和恰当的阅读方法，培养良好的阅读习惯，那么在学生面前将有一个被打开的琳琅满目的书库！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三．结语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课改第三年之际，对所教的两个班级的小说阅读情况再次做了一个问卷调查，跟初一时进行了一个粗略对比，在阅读的质与量上有了较大的改观。学生有的很自豪地在四大名著的阅读情况旁注了一笔——“四大名著全看过，起码两遍”！有的对教材选文有自己的独立思考——“《香菱学诗》最多写出香菱学诗的执着，黛玉教的认真，跟《红楼梦》的主题关系不大，节选对我们深入了解原著帮助不大。”“《喂，出来》看上去好象不过是一篇科幻小说，可在文章的背后却有一盏亮着的红灯，它警示着人们，让人们深刻醒悟到‘破坏环境，害人害己’，所以它又是一篇有着深刻教育意义的小说。”……</w:t>
      </w:r>
    </w:p>
    <w:p>
      <w:pPr>
        <w:pStyle w:val="Normal"/>
        <w:spacing w:lineRule="atLeast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借一位学生的回答来结束这一阶段对小说阅读教学的探讨——“在学习课文时，一个个生动的故事早已吸引了我，让我在生活中抽出时间阅读了更多有价值的书！”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【附录】问卷调查（节选）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你读过四大古典名著的情况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列举一些你读过的外国小说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你如何抽出时间来读课外作品？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本单元（九年级上第五单元）你最感兴趣的是哪篇课文，为什么？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有没有教材中的小说，你不以为然的？说说原因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在学过的小说中，你印象最深的是哪篇？为什么？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老师在小说教学中，哪个教学细节给你留下印象？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如果你是老师，你准备如何上一节精彩的小说阅读课？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学完课文，你看了哪些课外的小说？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你在阅读小说时养成了哪些阅读习惯？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 xml:space="preserve">月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ind w:left="162" w:firstLine="480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80"/>
    </w:pPr>
    <w:rPr>
      <w:rFonts w:ascii="Verdana" w:hAnsi="Verdana" w:cs="Verdana"/>
      <w:color w:val="333333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12:00Z</dcterms:created>
  <dc:creator>Image</dc:creator>
  <dc:description/>
  <dc:language>en-US</dc:language>
  <cp:lastModifiedBy>Image</cp:lastModifiedBy>
  <cp:lastPrinted>2005-01-15T18:57:00Z</cp:lastPrinted>
  <dcterms:modified xsi:type="dcterms:W3CDTF">2005-01-15T11:02:00Z</dcterms:modified>
  <cp:revision>3</cp:revision>
  <dc:subject/>
  <dc:title>匠心所在，金石为开</dc:title>
</cp:coreProperties>
</file>